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адрат суммы, квадрат разности, разность квадра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     К –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 xml:space="preserve">Сторона  первого  квадрата  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 см  больше  стороны  второго,  а  площадь  первого  на  12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больше  площади  второго.  Найдите  периметры  этих  квадра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    К –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>Сторона  первого  квадрата  на        3 см  меньше  стороны  второго,  а  площадь  первого на 21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меньше  площади  второго.  Найдите  периметры  этих  квадр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6:00Z</dcterms:created>
  <dc:creator>Ольга</dc:creator>
  <dc:description/>
  <cp:keywords/>
  <dc:language>en-US</dc:language>
  <cp:lastModifiedBy>Ольга</cp:lastModifiedBy>
  <dcterms:modified xsi:type="dcterms:W3CDTF">2011-04-14T11:07:00Z</dcterms:modified>
  <cp:revision>1</cp:revision>
  <dc:subject/>
  <dc:title>Квадрат суммы, квадрат разности, разность квадратов</dc:title>
</cp:coreProperties>
</file>