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БОУ « СОШ №2» г.Югорск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английскому языку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По теме: «Чтение гласной </w:t>
      </w:r>
      <w:r>
        <w:rPr>
          <w:b/>
          <w:sz w:val="28"/>
          <w:szCs w:val="28"/>
          <w:lang w:val="en-US"/>
        </w:rPr>
        <w:t>Uu</w:t>
      </w:r>
      <w:r>
        <w:rPr>
          <w:b/>
          <w:sz w:val="28"/>
          <w:szCs w:val="28"/>
        </w:rPr>
        <w:t xml:space="preserve"> в открытом и закрытом слогах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2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М.З. Биболетова, О.А. Денисенко, Н.Н. Трубанева. Английский язык. Английский с удовольствием. Enjoy English. Учебник для 2 класса общеобразовательных учреждений. Издательство ТИТУЛ 2012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а учителем английского язык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улиной Светланой Олеговной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sz w:val="28"/>
          <w:szCs w:val="28"/>
        </w:rPr>
        <w:t>2014 год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both"/>
        <w:rPr/>
      </w:pPr>
      <w:r>
        <w:rPr/>
        <w:t xml:space="preserve">Тема урока  </w:t>
      </w:r>
      <w:r>
        <w:rPr>
          <w:b/>
        </w:rPr>
        <w:t xml:space="preserve">Чтение буквы </w:t>
      </w:r>
      <w:r>
        <w:rPr>
          <w:b/>
          <w:lang w:val="en-US"/>
        </w:rPr>
        <w:t>Uu</w:t>
      </w:r>
      <w:r>
        <w:rPr>
          <w:b/>
        </w:rPr>
        <w:t xml:space="preserve"> в открытом и закрытом слогах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ься читать </w:t>
            </w:r>
            <w:r>
              <w:rPr>
                <w:lang w:val="en-US" w:eastAsia="en-US"/>
              </w:rPr>
              <w:t>Uu</w:t>
            </w:r>
            <w:r>
              <w:rPr>
                <w:lang w:eastAsia="en-US"/>
              </w:rPr>
              <w:t xml:space="preserve"> в открытом и закрытом слогах. Развивать навыки работы в парах и группе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en-US"/>
              </w:rPr>
              <w:t>Развивать навыки монологического и диалогического высказывания</w:t>
            </w:r>
          </w:p>
          <w:p>
            <w:pPr>
              <w:pStyle w:val="Normal"/>
              <w:ind w:left="-4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зовательные: формирование у учащихся навыков чтения буквы </w:t>
            </w:r>
            <w:r>
              <w:rPr>
                <w:lang w:val="en-US" w:eastAsia="en-US"/>
              </w:rPr>
              <w:t>Uu</w:t>
            </w:r>
            <w:r>
              <w:rPr>
                <w:lang w:eastAsia="en-US"/>
              </w:rPr>
              <w:t xml:space="preserve"> в открытом и закрытом слога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ющие: развитие навыков диалогического высказывания, работы в паре и групп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ные: мотивировать к изучению АЯ путем использования ИК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«открытия» нового зна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первичного предъявления новых знан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ные ранее схемы построения предложен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равила чтения: чтение </w:t>
            </w:r>
            <w:r>
              <w:rPr>
                <w:lang w:val="en-US" w:eastAsia="en-US"/>
              </w:rPr>
              <w:t>Uu</w:t>
            </w:r>
            <w:r>
              <w:rPr>
                <w:lang w:eastAsia="en-US"/>
              </w:rPr>
              <w:t xml:space="preserve"> в открытом слоге,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, фронтальная и индивидуальная проверк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 в рабочей тетради на странице 58 №4 (из слов составить предложения, чтобы в результате получился текст)</w:t>
            </w:r>
          </w:p>
          <w:p>
            <w:pPr>
              <w:pStyle w:val="Normal"/>
              <w:jc w:val="both"/>
              <w:rPr/>
            </w:pPr>
            <w:r>
              <w:rPr/>
              <w:t>2)написать заметку в газету о госте с другой плане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)общее задание для всех – правило чтения на странице 110 в учебник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b/>
        </w:rPr>
        <w:t>Оборудование урока:</w:t>
      </w:r>
      <w:r>
        <w:rPr/>
        <w:t xml:space="preserve"> компьютер, интерактивная доска </w:t>
      </w:r>
      <w:r>
        <w:rPr>
          <w:lang w:val="en-US"/>
        </w:rPr>
        <w:t>Clasus</w:t>
      </w:r>
      <w:r>
        <w:rPr/>
        <w:t xml:space="preserve">, программное обеспечение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igo</w:t>
      </w:r>
      <w:r>
        <w:rPr/>
        <w:t xml:space="preserve">, мультимедийная презентация для интерактивной доски, учебник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ласс</w:t>
      </w:r>
      <w:r>
        <w:rPr/>
        <w:t>, а</w:t>
      </w:r>
      <w:r>
        <w:rPr>
          <w:color w:val="000000"/>
          <w:shd w:fill="FFFFFF" w:val="clear"/>
        </w:rPr>
        <w:t>вторы: Биболетова М. З.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рубанева Н. Н. Денисенко О.</w:t>
      </w:r>
      <w:r>
        <w:rPr>
          <w:rStyle w:val="Appleconvertedspace"/>
          <w:color w:val="000000"/>
          <w:shd w:fill="FFFFFF" w:val="clear"/>
        </w:rPr>
        <w:t>, рабочая тетрадь, диск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0"/>
        <w:gridCol w:w="2742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тап мотивации и самоопределения к У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 morning! How are you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 you like to sing? Let’s sing the song “The ABC”</w:t>
            </w:r>
          </w:p>
          <w:p>
            <w:pPr>
              <w:pStyle w:val="Normal"/>
              <w:jc w:val="both"/>
              <w:rPr/>
            </w:pPr>
            <w:r>
              <w:rPr/>
              <w:t>Учитель приветствует учащихся и предлагает спеть песню об алфавите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et’s look at the screen! Somebody is looking us! Who is it? </w:t>
            </w:r>
            <w:r>
              <w:rPr/>
              <w:t>Учитель обращает внимание детей на экран, на котором из прожектора выглядывает лицо мультипликационного персонажа Маззи. Учитель побуждает детей задавать общие вопросы относительно внешности и характера героя. Учитель отвечае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После вопросов учитель показывает нового персонажа – Маззи, объявляет, что это сегодняшний гость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69465" cy="1567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приветствуют учителя, поют песн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на экран и задают общи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s it big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s it kind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Is it smart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осознанное и произвольное построение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и понимать речь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строить вопросительные предложе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уществлять саморегуляцию и амо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Этап актуализации и фиксировании затруднений в пробном действ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now let’s look at the board. What can you see her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 просит детей объявить тему урока, затем просит детей прочитать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мотрят на доску и отвечают, что там слова, общее у этих слов – гласная  </w:t>
            </w:r>
            <w:r>
              <w:rPr>
                <w:lang w:val="en-US"/>
              </w:rPr>
              <w:t>Uu</w:t>
            </w:r>
            <w:r>
              <w:rPr/>
              <w:t>, отличие слов состоит в том, что гласная находится в открытом и закрытом слогах.</w:t>
            </w:r>
          </w:p>
          <w:p>
            <w:pPr>
              <w:pStyle w:val="Normal"/>
              <w:jc w:val="both"/>
              <w:rPr/>
            </w:pPr>
            <w:r>
              <w:rPr/>
              <w:t>Учащиеся объявляют тему урока, пробуют читать слова, при чтении слов из второго столбика читают по-разном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высказывание своей версии, определение т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Этап выявления места и причин затруд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ы не смогли прочитать слова из второго столбика?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ят к выводу, что не знают правила чтения гласной </w:t>
            </w:r>
            <w:r>
              <w:rPr>
                <w:lang w:val="en-US"/>
              </w:rPr>
              <w:t>Uu</w:t>
            </w:r>
            <w:r>
              <w:rPr/>
              <w:t xml:space="preserve"> в открытом слог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отличать новое от уже изучен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Этап построения выхода из затруд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одводит детей к определению целей их деятельности на уроке.</w:t>
            </w:r>
          </w:p>
          <w:p>
            <w:pPr>
              <w:pStyle w:val="Normal"/>
              <w:jc w:val="both"/>
              <w:rPr/>
            </w:pPr>
            <w:r>
              <w:rPr/>
              <w:t>Ребята, Маззи – ученик, но он учится в школе на другой планете. Давайте расскажем ему, что мы будем делать на нашем земном уроке.</w:t>
            </w:r>
          </w:p>
          <w:p>
            <w:pPr>
              <w:pStyle w:val="Normal"/>
              <w:jc w:val="both"/>
              <w:rPr/>
            </w:pPr>
            <w:r>
              <w:rPr/>
              <w:t>Чтобы прочитать слова из второго столбика, вам нужно правило. Где его посмотре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же прочитать букву </w:t>
            </w:r>
            <w:r>
              <w:rPr>
                <w:lang w:val="en-US"/>
              </w:rPr>
              <w:t>Uu</w:t>
            </w:r>
            <w:r>
              <w:rPr/>
              <w:t xml:space="preserve"> в разных слога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лее учитель обращает внимание на слово-исключение </w:t>
            </w:r>
            <w:r>
              <w:rPr>
                <w:lang w:val="en-US"/>
              </w:rPr>
              <w:t>you</w:t>
            </w:r>
            <w:r>
              <w:rPr/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ят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ятся с правилом в учебнике на странице 110.</w:t>
            </w:r>
          </w:p>
          <w:p>
            <w:pPr>
              <w:pStyle w:val="Normal"/>
              <w:jc w:val="both"/>
              <w:rPr/>
            </w:pPr>
            <w:r>
              <w:rPr/>
              <w:t>Отвечают, записывают в словари новое правил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пределение цели и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находить ответы на вопросы, используя прави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определять свои способ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ть вести диалог с учителем, понимать его реч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Этап реализации построенного про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an you read all these words now? </w:t>
            </w:r>
            <w:r>
              <w:rPr/>
              <w:t>Учитель предлагает прочитать все слова в соответствии с новым правило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Yes, we can. </w:t>
            </w:r>
            <w:r>
              <w:rPr/>
              <w:t>Читают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Этап первичного закрепления с проговариванием во внешней реч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осит выполнить упражнение №2 на странице 110 в учеб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разделиться на группы и выполнить упражнение №4 на странице 11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проговаривают слова за диктор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ятся на группы и выбирают слова в соответствии с заданным звуком:</w:t>
            </w:r>
          </w:p>
          <w:p>
            <w:pPr>
              <w:pStyle w:val="Normal"/>
              <w:jc w:val="both"/>
              <w:rPr/>
            </w:pPr>
            <w:r>
              <w:rPr/>
              <w:t>1 группа – слова со звуком [/\]</w:t>
            </w:r>
          </w:p>
          <w:p>
            <w:pPr>
              <w:pStyle w:val="Normal"/>
              <w:jc w:val="both"/>
              <w:rPr/>
            </w:pPr>
            <w:r>
              <w:rPr/>
              <w:t>2 группа – слова со звуком [</w:t>
            </w:r>
            <w:r>
              <w:rPr>
                <w:lang w:val="en-US"/>
              </w:rPr>
              <w:t>ju</w:t>
            </w:r>
            <w:r>
              <w:rPr/>
              <w:t>:]</w:t>
            </w:r>
          </w:p>
          <w:p>
            <w:pPr>
              <w:pStyle w:val="Normal"/>
              <w:jc w:val="both"/>
              <w:rPr/>
            </w:pPr>
            <w:r>
              <w:rPr/>
              <w:t>3 группа – слова со звуком [</w:t>
            </w:r>
            <w:r>
              <w:rPr>
                <w:lang w:val="en-US"/>
              </w:rPr>
              <w:t>u</w:t>
            </w:r>
            <w:r>
              <w:rPr/>
              <w:t>:]</w:t>
            </w:r>
          </w:p>
          <w:p>
            <w:pPr>
              <w:pStyle w:val="Normal"/>
              <w:jc w:val="both"/>
              <w:rPr/>
            </w:pPr>
            <w:r>
              <w:rPr/>
              <w:t>После упражнения подводят итоги, повторяют правило в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уметь работать в групп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ланирование и оценка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равильное извлечение слов с соответствующим зву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инамическая пау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поиграть в «Путаницу».</w:t>
            </w:r>
          </w:p>
          <w:p>
            <w:pPr>
              <w:pStyle w:val="Normal"/>
              <w:jc w:val="both"/>
              <w:rPr/>
            </w:pPr>
            <w:r>
              <w:rPr/>
              <w:t>Просит прыгать, вместо этого показывает игру в футбо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сьбы учи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уществлять самоконтроль и самокоррекц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Этап самостоятельной работы с самопроверкой по эталон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uzzy has got homework. But it is hard for him to do it. Le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l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zz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помочь выполнить домашнее задание Маз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кой прикрыто правильное реш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3944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o you like puzzles? Now Muzzy want us to do puzzl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жатии на иконку возле облака происходит переход по ссылке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learningapps.org/display?v=preqv1r0201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ученик выполняет на интерактивной доске задание (обводит слова, содержащие букву</w:t>
            </w:r>
            <w:r>
              <w:rPr>
                <w:sz w:val="22"/>
                <w:szCs w:val="22"/>
                <w:lang w:val="en-US"/>
              </w:rPr>
              <w:t>Uu</w:t>
            </w:r>
            <w:r>
              <w:rPr>
                <w:sz w:val="22"/>
                <w:szCs w:val="22"/>
              </w:rPr>
              <w:t>), остальные выполняют в рабочей тетради на странице 58 №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ереди выходят к доске, нажимая на слово с заданным звуком, открывается карти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уществлять саморегуляцию и самоконтр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знавательные</w:t>
            </w:r>
            <w:r>
              <w:rPr/>
              <w:t xml:space="preserve"> – правильное выделение с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Этап включения в систему знаний и повтор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давайте расскажем Маззи что мы умеем дел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8965" cy="14090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hildren, Muzzy want to tell us about his best friend. But some words are not in their places. Le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p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осит заполнить пропуски в рассказе Маззи о его дру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3506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 поочередно задают вопрос и отвеча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представлены схемы и картинки с действиями, о которых дети спрашивают друг д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пропуски, устно переводят получившийся тек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стные – </w:t>
            </w:r>
            <w:r>
              <w:rPr>
                <w:sz w:val="22"/>
                <w:szCs w:val="22"/>
              </w:rPr>
              <w:t>умение работать в пар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ние строить диалогическое высказывание, слушать своего партне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осуществлять само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Этап рефлексии и домашнего зада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нашему гостю пора лететь на свою планету, но он очень хочет снова посетить нас. Давайте напомним Маззи, что нового было у нас на уроке? Чем мы занимались? Пригодится ли нам изученное? Каково ваше настроение? Чем бы вы хотели заняться в дальнейше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mewo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домашнее задание на выб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рабочей тетради на странице 58 №4 (из слов составить предложения, чтобы в результате получился тек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писать заметку в газету о госте с другой план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щее задание для всех – правило чтения на странице 110 в учебнике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новое правило, говорят, где применяли, рассказывают о том, что правила чтения нужны для понимания иноязычных текстов и при общении с иностранцами. Высказывают предположения по поводу дальнейше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задание в дневн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стные – </w:t>
            </w:r>
            <w:r>
              <w:rPr>
                <w:sz w:val="22"/>
                <w:szCs w:val="22"/>
              </w:rPr>
              <w:t>осознание необходимости правил чт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– планирование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– умение понимать речь учителя и вести диал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ой литературы и интернет-ресурсо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УМК: </w:t>
      </w:r>
      <w:r>
        <w:rPr/>
        <w:t>М.З. Биболетова, О.А. Денисенко, Н.Н. Трубанева. Английский язык. Английский с удовольствием. Enjoy English. Учебник для 2 класса общеобразовательных учреждений. Издательство ТИТУЛ 2012.</w:t>
      </w:r>
    </w:p>
    <w:p>
      <w:pPr>
        <w:pStyle w:val="ListParagraph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</w:rPr>
          <w:t>http://learningapps.org/display?v=preqv1r0201</w:t>
        </w:r>
      </w:hyperlink>
    </w:p>
    <w:p>
      <w:pPr>
        <w:pStyle w:val="ListParagraph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здания презентации использовались следующие Интернет-источники:</w:t>
      </w:r>
    </w:p>
    <w:p>
      <w:pPr>
        <w:pStyle w:val="ListParagraph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www.diary.ru/~hius/p50324306.htm</w:t>
        </w:r>
      </w:hyperlink>
    </w:p>
    <w:p>
      <w:pPr>
        <w:pStyle w:val="ListParagraph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ryzhaya.bestpersons.ru/feed/post458207/</w:t>
        </w:r>
      </w:hyperlink>
    </w:p>
    <w:p>
      <w:pPr>
        <w:pStyle w:val="ListParagraph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puzkarapuz.org/multy/rmult/126954-mazzi-muzzy-1-i-2-chasti-muzzy-in-gondoland-muzzy-comes-back-multimedijnyj-kurs-anglijskogo-yazyka-s-russkimi-subtitrami-2002dvd5.html</w:t>
        </w:r>
      </w:hyperlink>
    </w:p>
    <w:p>
      <w:pPr>
        <w:pStyle w:val="ListParagraph"/>
        <w:numPr>
          <w:ilvl w:val="0"/>
          <w:numId w:val="3"/>
        </w:numPr>
        <w:rPr/>
      </w:pPr>
      <w:hyperlink r:id="rId11">
        <w:r>
          <w:rPr>
            <w:rStyle w:val="InternetLink"/>
          </w:rPr>
          <w:t>http://diamond-deal.com/penneys.php?q=dialogue-cloud&amp;page=3</w:t>
        </w:r>
      </w:hyperlink>
    </w:p>
    <w:p>
      <w:pPr>
        <w:pStyle w:val="ListParagraph"/>
        <w:numPr>
          <w:ilvl w:val="0"/>
          <w:numId w:val="3"/>
        </w:numPr>
        <w:rPr/>
      </w:pPr>
      <w:hyperlink r:id="rId12">
        <w:r>
          <w:rPr>
            <w:rStyle w:val="InternetLink"/>
          </w:rPr>
          <w:t>http://deita.ru/news/incidents/16.05.2012/813188-prokuratura-vyjasnjaet-pochemu-iz-internatov-primorja-massovo-begut-deti/</w:t>
        </w:r>
      </w:hyperlink>
    </w:p>
    <w:p>
      <w:pPr>
        <w:pStyle w:val="ListParagraph"/>
        <w:numPr>
          <w:ilvl w:val="0"/>
          <w:numId w:val="3"/>
        </w:numPr>
        <w:rPr/>
      </w:pPr>
      <w:hyperlink r:id="rId13">
        <w:r>
          <w:rPr>
            <w:rStyle w:val="InternetLink"/>
          </w:rPr>
          <w:t>http://analytic-info.net/news/ukraine/society/detail.php?PAGEN_1=145&amp;element_id</w:t>
        </w:r>
      </w:hyperlink>
      <w:r>
        <w:rPr/>
        <w:t>=</w:t>
      </w:r>
    </w:p>
    <w:p>
      <w:pPr>
        <w:pStyle w:val="ListParagraph"/>
        <w:numPr>
          <w:ilvl w:val="0"/>
          <w:numId w:val="3"/>
        </w:numPr>
        <w:rPr/>
      </w:pPr>
      <w:hyperlink r:id="rId14">
        <w:r>
          <w:rPr>
            <w:rStyle w:val="InternetLink"/>
          </w:rPr>
          <w:t>http://www.happy-giraffe.ru/community/19/forum/post/83206/</w:t>
        </w:r>
      </w:hyperlink>
    </w:p>
    <w:p>
      <w:pPr>
        <w:pStyle w:val="ListParagraph"/>
        <w:numPr>
          <w:ilvl w:val="0"/>
          <w:numId w:val="3"/>
        </w:numPr>
        <w:rPr/>
      </w:pPr>
      <w:hyperlink r:id="rId15">
        <w:r>
          <w:rPr>
            <w:rStyle w:val="InternetLink"/>
          </w:rPr>
          <w:t>http://swimtrainer.fo.ru/image/102672</w:t>
        </w:r>
      </w:hyperlink>
    </w:p>
    <w:p>
      <w:pPr>
        <w:pStyle w:val="ListParagraph"/>
        <w:numPr>
          <w:ilvl w:val="0"/>
          <w:numId w:val="3"/>
        </w:numPr>
        <w:rPr/>
      </w:pPr>
      <w:hyperlink r:id="rId16">
        <w:r>
          <w:rPr>
            <w:rStyle w:val="InternetLink"/>
          </w:rPr>
          <w:t>http://www.darimskidki.com/rar/cheboksary&amp;page36</w:t>
        </w:r>
      </w:hyperlink>
    </w:p>
    <w:p>
      <w:pPr>
        <w:pStyle w:val="ListParagraph"/>
        <w:numPr>
          <w:ilvl w:val="0"/>
          <w:numId w:val="3"/>
        </w:numPr>
        <w:rPr/>
      </w:pPr>
      <w:hyperlink r:id="rId17">
        <w:r>
          <w:rPr>
            <w:rStyle w:val="InternetLink"/>
          </w:rPr>
          <w:t>http://www2.amersol.edu.pe/es/grade5/teacher4/ClassInfo/firstsemester.asp</w:t>
        </w:r>
      </w:hyperlink>
    </w:p>
    <w:p>
      <w:pPr>
        <w:pStyle w:val="ListParagraph"/>
        <w:numPr>
          <w:ilvl w:val="0"/>
          <w:numId w:val="3"/>
        </w:numPr>
        <w:rPr/>
      </w:pPr>
      <w:hyperlink r:id="rId18">
        <w:r>
          <w:rPr>
            <w:rStyle w:val="InternetLink"/>
          </w:rPr>
          <w:t>http://900igr.net/kartinki/mkhk/ZHivopis-Rossii-19-veka/083-Domashnee-zadanie-Podgotovit-proekty-po-odnoj-iz-tem-Tretjakovskaja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earningapps.org/display?v=preqv1r020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learningapps.org/display?v=preqv1r0201" TargetMode="External"/><Relationship Id="rId8" Type="http://schemas.openxmlformats.org/officeDocument/2006/relationships/hyperlink" Target="http://www.diary.ru/~hius/p50324306.htm" TargetMode="External"/><Relationship Id="rId9" Type="http://schemas.openxmlformats.org/officeDocument/2006/relationships/hyperlink" Target="http://ryzhaya.bestpersons.ru/feed/post458207/" TargetMode="External"/><Relationship Id="rId10" Type="http://schemas.openxmlformats.org/officeDocument/2006/relationships/hyperlink" Target="http://puzkarapuz.org/multy/rmult/126954-mazzi-muzzy-1-i-2-chasti-muzzy-in-gondoland-muzzy-comes-back-multimedijnyj-kurs-anglijskogo-yazyka-s-russkimi-subtitrami-2002dvd5.html" TargetMode="External"/><Relationship Id="rId11" Type="http://schemas.openxmlformats.org/officeDocument/2006/relationships/hyperlink" Target="http://diamond-deal.com/penneys.php?q=dialogue-cloud&amp;page=3" TargetMode="External"/><Relationship Id="rId12" Type="http://schemas.openxmlformats.org/officeDocument/2006/relationships/hyperlink" Target="http://deita.ru/news/incidents/16.05.2012/813188-prokuratura-vyjasnjaet-pochemu-iz-internatov-primorja-massovo-begut-deti/" TargetMode="External"/><Relationship Id="rId13" Type="http://schemas.openxmlformats.org/officeDocument/2006/relationships/hyperlink" Target="http://analytic-info.net/news/ukraine/society/detail.php?PAGEN_1=145&amp;element_id" TargetMode="External"/><Relationship Id="rId14" Type="http://schemas.openxmlformats.org/officeDocument/2006/relationships/hyperlink" Target="http://www.happy-giraffe.ru/community/19/forum/post/83206/" TargetMode="External"/><Relationship Id="rId15" Type="http://schemas.openxmlformats.org/officeDocument/2006/relationships/hyperlink" Target="http://swimtrainer.fo.ru/image/102672" TargetMode="External"/><Relationship Id="rId16" Type="http://schemas.openxmlformats.org/officeDocument/2006/relationships/hyperlink" Target="http://www.darimskidki.com/rar/cheboksary&amp;page36" TargetMode="External"/><Relationship Id="rId17" Type="http://schemas.openxmlformats.org/officeDocument/2006/relationships/hyperlink" Target="http://www2.amersol.edu.pe/es/grade5/teacher4/ClassInfo/firstsemester.asp" TargetMode="External"/><Relationship Id="rId18" Type="http://schemas.openxmlformats.org/officeDocument/2006/relationships/hyperlink" Target="http://900igr.net/kartinki/mkhk/ZHivopis-Rossii-19-veka/083-Domashnee-zadanie-Podgotovit-proekty-po-odnoj-iz-tem-Tretjakovskaja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5:00Z</dcterms:created>
  <dc:creator>Work</dc:creator>
  <dc:description/>
  <dc:language>en-US</dc:language>
  <cp:lastModifiedBy>Алексей</cp:lastModifiedBy>
  <dcterms:modified xsi:type="dcterms:W3CDTF">2014-07-21T13:15:00Z</dcterms:modified>
  <cp:revision>2</cp:revision>
  <dc:subject/>
  <dc:title>МКОУ СОШ с</dc:title>
</cp:coreProperties>
</file>