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бочая карта учени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В тексте вставьте пропущенные буквы и знаки препинани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вечеру лес затихает. На небе рассыпались первые звёзды. Не стрекочут ц..кады. Беспокойная стайка птичек с ж..лтым оперением  расселась на ветках ч..рной ели. На берёзе у самого ствола распол..жилась белочка. Её рыжеватая шкурка отливает ш..лком. В чаще леса не умолкает ручей. Густые зар..сли орешника плотно подступают к воде, заслоняют свет молодым р..сточкам. У дороги выстроилась берёзовая пор..сль. Белоствольные красавицы скромно выделяются на фоне густой зелени. Всё здесь красиво ручеёк р..стения птиц.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Из слов, данных в скобках, выбрать и подчеркнуть такие, в сочетании с которыми существительные, прилагательные и глаголы получают переносное знач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умяная ( щёчка, заря )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снулся ( мальчик, лес, ручей )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пела ( вьюга, певица)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Язык ( осени, русский, пламени ),</w:t>
        <w:br/>
        <w:t xml:space="preserve">    Барабанит ( дождь, дятел, барабанщик ).</w:t>
        <w:br/>
      </w:r>
    </w:p>
    <w:p>
      <w:pPr>
        <w:pStyle w:val="Normal"/>
        <w:rPr>
          <w:sz w:val="28"/>
        </w:rPr>
      </w:pPr>
      <w:r>
        <w:rPr>
          <w:sz w:val="28"/>
        </w:rPr>
        <w:t>3. В каждой паре предложений замените сцепляющее существительное описательным оборотом, выбрав и подчеркнув более подходящий из числа предложенн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   Мальчик встал в полный рост, чтобы лучше рассмотреть танцующих на болоте журавлей. Журавли побежали в разные сторо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  В каменных россыпях мы нашли жилое гнездо  белой совы.  Сова бесшумно взлетела почти у самых ног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)    В заказнике мы видели колонию бобров. Бобры соорудили более двадцати плоти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ля выбора: 1) пернатые друзья, вестники весны, стройные голенастые красавцы, крылатые путешественники; 2) огромная птица, полярная жительница; 3) зверьки с ценным красивым мехом, полуводные млекопитающие животные, трудолюбивые зверь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8:57:00Z</dcterms:created>
  <dc:creator>www</dc:creator>
  <dc:description/>
  <dc:language>en-US</dc:language>
  <cp:lastModifiedBy>Admin</cp:lastModifiedBy>
  <cp:lastPrinted>2004-03-11T19:53:00Z</cp:lastPrinted>
  <dcterms:modified xsi:type="dcterms:W3CDTF">2012-06-25T09:04:00Z</dcterms:modified>
  <cp:revision>5</cp:revision>
  <dc:subject/>
  <dc:title>1</dc:title>
</cp:coreProperties>
</file>