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urok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ние роли деепричастий и деепричастных оборотов в текстах разных стилей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- практикум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, высказывать и обосновывать своё мнение,  выступать  перед  аудиторией  сверстников  с  сообщением,  осуществлять речевой самоконтроль, соблюдать языковые нормы устного и письменного общения, оформлять свои мысли в устной и письменной форме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делать выводы, строить рассуждение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(коммуникативная компетенци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блюдать нормы употребления деепричастий в речи</w:t>
      </w:r>
      <w:r>
        <w:rPr/>
        <w:t xml:space="preserve"> (при одном действующем лице с глаголом сказуемым), наблюдать за ролью деепричастий в текстах разных стилей, создавать вторичный текст с использованием деепричаст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503"/>
        <w:gridCol w:w="496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ргмомен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 Проверка готовности к уроку.  (Слайд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Мотивация к деятельност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Я хочу начать наш урок с притчи. (Слайд 2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молодой человек пришёл к своему духовному учителю и спросил: « Я каждый день, как вы советовали, произношу фразу: «Я принимаю радость в свою жизнь, но радости в моей жизни нет». Мудрец положил перед юношей ложку, кружку, свечу и попросил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, что ты выбираешь из них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жку, - ответил юноша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неси это 5 раз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ыбираю ложку, - постепенно повторил юноша 5 раз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т видишь, - сказал мудрец, - повторяй хоть миллион раз в день, она не станет пищей. Надо…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же надо? (Протянуть руку и взять ложку)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т вам сегодня надо протянуть руку, получить знания и применить их на практике. Желаю удач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улирование темы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а  доске  записаны  ключевые  слова  урока (слайд 3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сследование,   роль, деепричастие, деепричастный оборот, текст, стил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улируйте на их основе тему урока. Определите его ц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Слайд 4) Выявить, какую роль играют деепричастия и деепричастные обороты в текстах разных сти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улировать тему и цель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 Актуализация  зна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Одними из ключевых слов урока являются слова «стили речи». Давайте вспомним всё, что мы знаем о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Бухарина Лера напомнит нам стили речи ( на доске нарисована схема) (Слайд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Артисты говорят в гримёр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Твой друг беседует с тобой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тиль это просто РАЗГОВ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А не какой-нибудь и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ссказ читаешь или ст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оман, поэму, пьесу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Знай, в них ХУДОЖЕСТВЕННЫЙ сти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тиль очень интер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Еще есть стиль ПУБЛИЦИСТИЧЕСКИЙ 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татей в журнале политическ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Газетных очерков, заметок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помни также стиль и эт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А биографию открой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ФИЦИАЛЬНО-ДЕЛОВ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А правила когда мы учим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потребляем стиль НАУЧ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Блиц-опро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- Назовите задачи книжных ст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Научный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научных сведений, научное объяснение ф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фициально-деловой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бщение, информ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ублицистический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действие через средства массовой коммун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Художественный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жение и воздействие на чит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Перечислите стилевые черты научного стил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использование терминов и профессиональных слов; строгая логичность, объективность, смысловая точность; отвлечённость и обобщённо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ть преобразовывать информацию (задавать вопрос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речью; адекватно использовать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Развитие учебно-языковых и речевых умений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еред нами сегодня стоит непростая задача – исследовать роль деепричастий в текстах разных стиле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дивидуальные работ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 хочу предоставить слово Смолокурой Алёне, Стекачёвой Даше, Лобачёву Никите, которые самостоятельно исследовали тексты. К каким выводам они пришли мы сейчас услышим. Слушайте внимательно и приготовьтесь к анализу их ответов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Анализ работ, выставление оцен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 сейчас мы познакомимся  с уникальным по своей форме и содержанию стихотворением английского поэта  Роберта Саути «Лодорский водопад». Откройте учебники на странице 188 –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лайд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ч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в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ым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ув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кая, круш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вясь и спеш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, обним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ясь и встреч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аясь, бунтуя, лет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я, дробясь, шелест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стая, взлетая, шат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етаясь, звеня, клокоч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иваясь, вертясь, грохоч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щинясь, волнуясь, катая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аясь, меняясь, воркуя, шу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метаясь и пенясь, ликуя, гре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а, развиваясь, стремясь, выраст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 и вперед убегая в свободолюбивом задо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падают бурные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еркающем быстром Лодоре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умений извлекать новую информацию о деепричастиях  в  процессе  изучающего  чтения  художественного текста, находить в нём главную мыс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лайд 9) Вы исследователи-лингвис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м предстоит исследовать текст. Исследование будет состоять из 4 этапов. На каждом этапе нужно выполнить следующие 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теоретический). Определить стиль текста, вспомнив признаки данного сти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гипотетический). Выдвинуть гипотезу о роли деепричастий в выбранном вами стиле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экспериментально- аналитический). Проверить гипоте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эт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продуктивный). Написать текст данного стиля реч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е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Из-под земли на свет возник фонтанчик - радостный родник». «Родник – начало и исток, воды живительный глот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Я могу ошибаться, ты  можешь ошибаться, но вместе в самостоятельном поиске найдём верное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 какому стилю можно отнести этот текст? Докажи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о-первых,  по жанру, во-вторых, основная задача этого стиля – изобразить, воздействовать на читателя, поэт нарисовал словесную картину Лодорского водопада, стихотворение эмоционально, образно, перед нами водопад предстаёт как живое существ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чем особенность стихотво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стоит из 48 одиночных деепричас-тий и одного деепричастного оборота. Необычно построено, напоминает по форме водопад, текст состоит из одного предло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выдвинем гипотезу о роли деепричастий в этом стихотворен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ют речь выразительной, ёмкой, передают различные смысловые отт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ступим к проверке нашей  гипоте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художественный эффект достигается использованием такого количества деепричаст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нам надо сделать, чтобы ответить на этот вопро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елить деепричастия на тематические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тематические группы можно выделить? Ваши предполож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 зву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 движ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 зрительным впечатл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 аналогии с человеческими каче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ртина водопада становится зримой, образной, озвученной. Образ водопада изменчив: покорный бунтующий, спокойный и резвый. Деепричастия характеризуются с разных сторон: по цвету, звуку, движению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айдите в тексте деепричастия, которые обозначают добавочные действия (работа по группам) и сделайте вы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 групп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по слуховым впечатлениям (журча, шипя, кипя, шурша, шелестя, звеня, клокоча, шумя, воркуя, грем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 групп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зрительным впечатлениям  (пенясь, вздымаясь, вздуваясь, взвиваясь, блистая, мелькая, меняяс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 групп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 движению (струясь, крутясь, сливаясь, свиваясь, вздымаясь, вздуваясь, взвиваясь, вертясь, взметаясь,  скользя, делясь, встречаясь, летя, дробясь, сплетаяс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 групп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аналогии с человеческими качествами (ворча, резвясь, обнимаясь, ласкаясь, бунтуя, играя, шатаясь, морщинясь, волнуясь, дрожа, ликуя, бросаясь, вырастая, стремясь, воркуя, убег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 человека из 4 групп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выделяют, какие именно человеческие качества присуще этому водопаду, распределите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игривый, дружелюбный (сливаясь, встречаясь, играя, резвясь, волнуясь, смеясь, болт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бунтующий (бунтуя, бросаясь, вырастая, стремясь, спеш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спокойный (ворча, воркуя, встречая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нежный (обнимаясь, ласкаясь, ворку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ассмотрев деепричастия по слуховым впечатлениям, мы пришли к выводу, что автор использует звукопись, такие приёмы, как аллитерация и ассонанс. Сочетание свистящих, шипящих, сонорных, подкреплённое ассонансом дают возможность передать различные звукоподражательные эффекты: шум, грохот, спокойное движение 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делив  деепричастия по зрительному эффекту, мы пришли  к выводу, что они помогают нам зрительно представить изменчивость водопадного потока: то бурного (пенясь), то спокойного (мелькая), то красующегося  (блистая), постоянно меняющегося (меняяс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ассмотрев деепричастия, которые передают движение, мы пришли к выводу, что эти деепричастия конкретизируют глагол падают, разнообразят речь, делают более ёмкой и выразитель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ы рассмотрели группу деепричастий по аналогии с качествами человека, и пришли к выводу, что используя олицетворение автор хотел показать водопад как живой организм, у которого есть свой изменчивый характер: то он бунтующий (бунтуя, бросаясь, вырастая, стремясь, спеша), то игривый и дружелюбный (сливаясь, встречаясь, играя, резвясь, волнуясь, смеясь, болтая); то спокойный  (ворча, воркуя, встречаясь); то нежный (обнимаясь, ласкаясь, воркуя) и красующийся собой (блистая, лику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я исследовательскую работу, подтвердили ли мы свою гипотез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, деепричастия разнообразят речь, делают её более ёмкой, выразительной, передают различные смысловые оттенки.</w:t>
            </w:r>
            <w:r>
              <w:rPr>
                <w:rFonts w:eastAsia="Times New Roman" w:cs="SchoolBookC;Times New Roman" w:ascii="SchoolBookC;Times New Roman" w:hAnsi="SchoolBookC;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choolBookC;Times New Roman" w:ascii="SchoolBookC;Times New Roman" w:hAnsi="SchoolBookC;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м стиле деепричастия употребляется в прямом и переносном зна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я добавочное действие, дорисовывает, характеризует основ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быть средством выразительности, помогает создать художественный обр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нализ работы в группах, выставление оцен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ушать и слышать других, осуществлять речев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влекать информацию из словарей, в том числе с помощью ИК-технологий, Интерн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равнивать, обобщать, строить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мятка оценивания  устного ответа на лингвистическую т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авильность поло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логичность и последовательность изложения (следование план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лнота и содержательность от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наличие приме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соответствие текста стилю и т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) культура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говариваться и приходить к общему решению в совместной деятельности (при работе в 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казывать необходимую взаимопомощь и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говариваться и приходить к общему решению в совместной деятельности,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уществлять саморефлексию и взаимный речево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V.  Развитие  читательских  умений  и  умений  связной  письмен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ы приступаем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этап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шей исследовательской задачи - (продук-тивному). Вам надо написать текст данного стиля речи, используя деепричастия и деепричастные обороты, на тему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«Из-под земли на свет возник фонтанчик - радостный родник». «Родник – начало и исток, воды живительный глоток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жно использовать деепричастия из стихотворения Саути. На работу вам отводится 5 минут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ому трудно справиться с этой задачей, могут в готовый текст вставить подходящие по смыслу деепричастия. Тексты у вас на столах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Задание. Допишите текст, вставив вместо пропусков деепричастия и деепричастные обороты. Можно  воспользоваться  материалом  прочитанного  стихотворения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д нами картина И.К. Айвазовского «Ниагарский водопад». Мощные потоки воды, ___________________, устремляются вниз с огромной высоты. Они, _________, неостановимо бегут наперегонки, ______________. Вот они, __________,переливаются под лучами солнца, а вот, __________, сливаются с темными скалами. Кто разгадает тайну? Кто укротит стихию,  которая, _______, ве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дивляет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128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правило мы должны помнить, вводя  в сочинение деепричастия, при написании работ? (</w:t>
            </w:r>
            <w:r>
              <w:rPr>
                <w:rFonts w:eastAsia="Times New Roman" w:cs="Times New Roman" w:ascii="Times New Roman" w:hAnsi="Times New Roman"/>
                <w:color w:val="312823"/>
                <w:sz w:val="24"/>
                <w:szCs w:val="24"/>
                <w:lang w:eastAsia="ru-RU"/>
              </w:rPr>
              <w:t>Деепричастный оборот не может быть употреблен, если действие, выраженное сказуемым, и действие, выраженное деепричастием, относятся к разным лицам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12823"/>
                <w:sz w:val="24"/>
                <w:szCs w:val="24"/>
                <w:lang w:eastAsia="ru-RU"/>
              </w:rPr>
              <w:t>"Возвращаясь</w:t>
            </w:r>
            <w:r>
              <w:rPr>
                <w:rFonts w:eastAsia="Times New Roman" w:cs="Times New Roman" w:ascii="Times New Roman" w:hAnsi="Times New Roman"/>
                <w:color w:val="31282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12823"/>
                <w:sz w:val="24"/>
                <w:szCs w:val="24"/>
                <w:lang w:eastAsia="ru-RU"/>
              </w:rPr>
              <w:t>домой, меня застиг дожд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128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1282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й вариан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гда-то в Коренной Пустыне  только зарождалась монастырская жизнь. А первым жителем этой священной земли стал родник. Пробив толщу земли, вырвавшись на свободу, падал его поток с крутого склона, напоминая маленький водопад. Струясь, резвясь, скользя по корням деревьев и камням, спешил напоить он своей живительной влагой землю, вперед убегая в свободолюбивом задор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ла земля в Коренной, зазвенели родники в разных концах её, добрым людям объятья земли раскры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en-US"/>
              </w:rPr>
              <w:t>Анализ сочинений, выставление оце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увствовать красоту и выразительность русского слова, его богатые возм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терес к изучению языка, истории отдельных слов и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статочный объём словарного запаса и грамматических средств для свободного выражения мыслей, стремление к речевому совершенств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мятка оценивания письменного от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содержание работы полностью соответству</w:t>
              <w:softHyphen/>
              <w:t>ет т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содержание излагается последовательно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работа отличается богатством словаря, раз</w:t>
              <w:softHyphen/>
              <w:t xml:space="preserve">нообразием используемых синтаксических конструкций, точностью словоупотреб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достигнуто стилевое единство и вырази</w:t>
              <w:softHyphen/>
              <w:t>тельност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использование деепричастий в миниатюре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VI. Рефлекс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Какой вывод можно сделать о роли деепричастий в тексте?</w:t>
            </w:r>
          </w:p>
          <w:p>
            <w:pPr>
              <w:pStyle w:val="Normal"/>
              <w:spacing w:lineRule="auto" w:line="240" w:before="0" w:after="150"/>
              <w:textAlignment w:val="baseline"/>
              <w:rPr/>
            </w:pPr>
            <w:r>
              <w:rPr>
                <w:rFonts w:eastAsia="Georgia" w:cs="Georgia" w:ascii="Georgia" w:hAnsi="Georgia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делают речь более точной, динамичной, они передают множество действий, происходящих одновременно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епричастия обладают богатыми выразительными возможностями. Ёмкость, компактность, выразительность – эти свойства деепричастий широко используют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э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 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сате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воих произведениях.</w:t>
            </w:r>
          </w:p>
          <w:p>
            <w:pPr>
              <w:pStyle w:val="Normal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предложения, осложнённые деепричастными оборотами, более экономичны и ёмки по сравнению с синонимичными сложноподчинёнными предложениями с придаточными обстоятельственными. Их использование помогает писателю на достаточно малом пространстве текста создавать зримые, яркие, запоминающиеся образы, точно «дорисовывая» действия персонаж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Что узнали нового для себ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Где могут пригодиться эти знания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деятельность, корректировать 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1,2 на с. 187-188 с письменным обоснов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;Times New Roman" w:hAnsi="SchoolBookC;Times New Roman"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essays.info/essay/istoriya-russkoj-literatury/" TargetMode="External"/><Relationship Id="rId3" Type="http://schemas.openxmlformats.org/officeDocument/2006/relationships/hyperlink" Target="http://www.school-essays.info/essay/uchebniki-po-russkoj-literatur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0:00Z</dcterms:created>
  <dc:creator>Алишка</dc:creator>
  <dc:description/>
  <dc:language>en-US</dc:language>
  <cp:lastModifiedBy>Алишка</cp:lastModifiedBy>
  <cp:lastPrinted>2014-04-15T11:49:00Z</cp:lastPrinted>
  <dcterms:modified xsi:type="dcterms:W3CDTF">2014-04-15T07:51:00Z</dcterms:modified>
  <cp:revision>1</cp:revision>
  <dc:subject/>
  <dc:title/>
</cp:coreProperties>
</file>