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«Вечер встречи с выпускниками -  2014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ходят годы, но как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пускников мы в школе соби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рузья, вы вспоминайте ин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мы без вас бывает и скуч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много лет ходили вместе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 классам разбегались со зво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йчас февральским днем и в эту п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видеться рад с тем, с кем был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 </w:t>
        <w:tab/>
        <w:t>Вчерашним школьникам, ныне студ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</w:t>
        <w:tab/>
        <w:t>Вам, молодым специалистам, юрис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варам и докт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изнесменам и вр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</w:t>
        <w:tab/>
        <w:t>Тем, кто нашел свое место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</w:t>
        <w:tab/>
        <w:t>И тем, кто его еще и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 </w:t>
        <w:tab/>
        <w:t>Мы посвящаем сегодняшни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</w:t>
        <w:tab/>
        <w:t xml:space="preserve">Нам радостно видеть выпускников юбилейных  лет и приятно видеть выпускников все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зыкальный ном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, суббота, тихий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школьных окнах яркий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и свет здесь означ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м радостны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мчались годы – скоро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мудрили сед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х, многих девочек глазас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ьчишек шумных и вихра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тянуло их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! А это значи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ти и взглядом оз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дорого и бл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ть может есть на свете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вор, и здание, и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только эта школ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лучше быть не может – фак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школа путь нам в жизнь от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-то может окрыл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чем-то стал бог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е тянет всех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ую школу, в то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етство было, но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езжий выпускник и м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утомил тебя тво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был уверен – в школьн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стрече с классными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нующимися уч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можешь ты не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окрылые ви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склом озере о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плоты душевной 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– будто поним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а встреча все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г друга вам узнать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ей всех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а особенно и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шалунишке дове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т доверье оправ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что? Февральский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ростой, он вечер встре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м зале взгляд счаст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прекрасные поры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тарайтесь у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Слово для приветствия предоставляется директору МКОУ СОШ №3 им. В.Н. Дроз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ирект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а окнами мороз, но всем сидящим в этом зале сегодня тепло. Тепло по - особенному, тепло от улыбок, радостно от встречи со своими друзьями, одноклассниками, любимыми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И сегодня теплыми, нежными словами вас приветствуют ученики нашей 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ибо, что на праздник в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пло своих сердец с собою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ое счастье в школе всем встреча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вечер встречи раз в году собратьс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прежде, чем праздник, друзья, мы нач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перекличку мы здесь про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ьте внимательны, громко кри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д своего выпуска не пропу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надцатикласс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 2013 – классный руководитель------------, первые учителя  ------- Год назад окончили школу 8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д  2009 – 5 лет назад школу закончили </w:t>
      </w:r>
      <w:r>
        <w:rPr>
          <w:b/>
          <w:sz w:val="36"/>
          <w:szCs w:val="36"/>
        </w:rPr>
        <w:t>9</w:t>
      </w:r>
      <w:r>
        <w:rPr>
          <w:sz w:val="28"/>
          <w:szCs w:val="28"/>
        </w:rPr>
        <w:t xml:space="preserve"> учащихся, классный руководитель ------------, первая учительница ----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 2004 – 10 лет назад классный руководитель ---------------, первые учителя ---------------------------------. Школу окончило 20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 1999 – 15 лет назад  классный руководитель -----------, первый учитель ---------------------------------. Школу окончило 13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 1994 – 20 лет назад классный руководитель ------------, первая учительница --------------------------. Школу закончили 20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 1989  - 25 лет назад  классные руководители ----------------- и ----------------, первая учительница -------------. Школу закончили 15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д 1984 – 30 лет назад классный руководитель --------------------, первая учительница -------------------. Школу окончили 19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1979 –35 лет назад школу окончили два 10-х класса: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А </w:t>
      </w:r>
      <w:r>
        <w:rPr>
          <w:sz w:val="28"/>
          <w:szCs w:val="28"/>
        </w:rPr>
        <w:t>– 26 выпускников, классный руководитель -------------------------, первая учительница – Ивановна Анна Васильевна.</w:t>
      </w:r>
    </w:p>
    <w:p>
      <w:pPr>
        <w:pStyle w:val="Normal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– 27 выпускников, классный руководитель --------------------, первая учительница --------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1974 – 40 лет назад школу окончили два 10-х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А – </w:t>
      </w:r>
      <w:r>
        <w:rPr>
          <w:sz w:val="28"/>
          <w:szCs w:val="28"/>
        </w:rPr>
        <w:t xml:space="preserve"> 21 ученик, классный руководитель ----------------------, первая учительница 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– 20 выпускников окончили школу, классный руководитель ---------------------------, первая учительница 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1969 – 45 лет назад школу окончили два десятых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– окончили 19 выпускников, классный руководитель ------------------, первая учительница --------------------</w:t>
      </w:r>
    </w:p>
    <w:p>
      <w:pPr>
        <w:pStyle w:val="Normal"/>
        <w:rPr/>
      </w:pPr>
      <w:r>
        <w:rPr>
          <w:sz w:val="28"/>
          <w:szCs w:val="28"/>
        </w:rPr>
        <w:t>10 Б – окончили 23 выпускника, классный руководитель _____________, первая учительница -------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1964 – 50 лет назад школу окончили 20 выпускников, классный руководитель ---------------, первая учительница  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1959 – 55 лет назад окончили школу 26 выпускников, классный руководитель ---------------------, первый учитель --------------------------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были молод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ичали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аграду вам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номер исполнен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амяти школы всегда те люд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 педагоги, что жизнь полож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живали невзгоды, печ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дьбы воспитанников то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вами считаются, вас ува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ветеранами вас называ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пыт, за то, что школе вер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то, что душевною силой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дущий: Слово для выступления предоставляется выпускнице нашей школы, которая в этом году отмечает юбилей окончания школы – 55 лет,  ветерану труда, учителю Коммунаровской средней школы №3  </w:t>
      </w:r>
      <w:r>
        <w:rPr>
          <w:sz w:val="28"/>
          <w:szCs w:val="28"/>
          <w:lang w:val="en-US"/>
        </w:rPr>
        <w:t>------------------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вам не за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попробуе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миг в ваше детство вер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резвимся немного и посме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для начала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ловия, которой объяснить мн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Ваша любимая песня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е вы споете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на сцену выпускников  разных лет. (Выпускники поднимаются по 2-3 человека).  Сейчас  давайте вспомним песни из вашей школьной жизни и исполнить хотя бы куплет из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напри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– «самая модн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самая часто исполняем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патриот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емя быстро летит, все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юду колледжи, лицеи поя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реди них наша обы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а средняя школа отлич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ускники! Кто готов из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цене выступить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робейте, смело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себе немного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е и спеть, и с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ль стихи для нас всех рассказ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ind w:left="708" w:firstLine="75"/>
        <w:rPr>
          <w:sz w:val="28"/>
          <w:szCs w:val="28"/>
        </w:rPr>
      </w:pPr>
      <w:r>
        <w:rPr>
          <w:sz w:val="28"/>
          <w:szCs w:val="28"/>
        </w:rPr>
        <w:t>А сейчас мы с вами приступим к интеграционному уроку «история + литература». Вашему вниманию сейчас принесут предмет, в котором будет находиться небольшая «машина времени» с конкретно заданным вопросом или д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интервьюирование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интервь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.</w:t>
      </w:r>
    </w:p>
    <w:p>
      <w:pPr>
        <w:pStyle w:val="Heading3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Стихотворение в исполнении Щ-Н-, ученика 6 класса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кровения прогульщи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ра хотел придти я на урок,</w:t>
        <w:br/>
        <w:t>Но злые силы все же помешали.</w:t>
        <w:br/>
        <w:t>То по будильнику с кровати встать не смог,</w:t>
        <w:br/>
        <w:t>Потом как будто мною управляли.</w:t>
        <w:br/>
        <w:br/>
        <w:t>Проснулся - вроде времени не много.</w:t>
        <w:br/>
        <w:t>Пойду ка думаю я телек посмотрю.</w:t>
        <w:br/>
        <w:t>Аж полчаса еще осталось до урока,</w:t>
        <w:br/>
        <w:t>Всего минуточку, я мультики люблю!</w:t>
        <w:br/>
        <w:br/>
        <w:t>Проходит час - а в школу что-то не охота,</w:t>
        <w:br/>
        <w:t>Еще успею на уроках посидеть.</w:t>
        <w:br/>
        <w:t>Ведь этих знаний жуткое болото</w:t>
        <w:br/>
        <w:t>В один момент мой разум может захватить.</w:t>
        <w:br/>
        <w:br/>
        <w:t>И что же буду делать я тогда.</w:t>
        <w:br/>
        <w:t>Придется на уроки все ходить.</w:t>
        <w:br/>
        <w:t xml:space="preserve">Но нашей юности уходят же года - </w:t>
        <w:br/>
        <w:t>Не в силах их потом нам возвратить.</w:t>
        <w:br/>
        <w:br/>
        <w:t>Нет, юностью я жертвовать не буду.</w:t>
        <w:br/>
        <w:t>Я лучше буду жизнью наслаждаться.</w:t>
        <w:br/>
        <w:t>Но вас, Учителя, я не забуду</w:t>
        <w:br/>
        <w:t xml:space="preserve">В конце концов придется все ж вам сдаваться..... </w:t>
      </w:r>
    </w:p>
    <w:p>
      <w:pPr>
        <w:pStyle w:val="Style14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узыкальный номер</w:t>
      </w:r>
    </w:p>
    <w:p>
      <w:pPr>
        <w:pStyle w:val="Style14"/>
        <w:rPr/>
      </w:pPr>
      <w:r>
        <w:rPr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том вечер встречи не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в ваших бывших классах продолж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м добрые вас ждут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школьные давнишн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ем вам говорим мы на прощ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До новых встреч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 нового свидания!»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 исполнении одиннадцатого кла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згиб гитары желто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 гитару с выпускником К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7:00Z</dcterms:created>
  <dc:creator>воспитание</dc:creator>
  <dc:description/>
  <cp:keywords/>
  <dc:language>en-US</dc:language>
  <cp:lastModifiedBy>Лильчик</cp:lastModifiedBy>
  <cp:lastPrinted>2014-01-13T13:27:00Z</cp:lastPrinted>
  <dcterms:modified xsi:type="dcterms:W3CDTF">2014-07-15T12:29:00Z</dcterms:modified>
  <cp:revision>3</cp:revision>
  <dc:subject/>
  <dc:title/>
</cp:coreProperties>
</file>