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Тема: Урок комплексного повторения. « Здравствуйте, Константин Дмитриевич Бальмонт!»</w:t>
      </w:r>
    </w:p>
    <w:p>
      <w:pPr>
        <w:pStyle w:val="Normal"/>
        <w:rPr>
          <w:color w:val="000000"/>
        </w:rPr>
      </w:pPr>
      <w:r>
        <w:rPr>
          <w:color w:val="000000"/>
        </w:rPr>
        <w:t>Цели:  «открыть» для восьмиклассников  поэта К.Бальмонта; сформировать умение обнаруживать языковые  единицы в его  текстах; выявить особенности их функционирования в художественном тексте; понаблюдать, как К.Д.Бальмонт  создаёт художественный образ; повторить  некоторые вопросы орфографии и пунк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тексты у каждого учащегося, портрет, словари, выставка поэтических сборников, тетради по спецкурсу «От слова – к тексту».</w:t>
      </w:r>
    </w:p>
    <w:p>
      <w:pPr>
        <w:pStyle w:val="Normal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1.Слово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>-Как вы думаете, для чего на столах перед каждым из вас лежит скрепка? (Ответы учащихся).</w:t>
      </w:r>
    </w:p>
    <w:p>
      <w:pPr>
        <w:pStyle w:val="Normal"/>
        <w:rPr>
          <w:color w:val="000000"/>
        </w:rPr>
      </w:pPr>
      <w:r>
        <w:rPr>
          <w:color w:val="000000"/>
        </w:rPr>
        <w:t>Из  фильма  «Госпожа горничная» я узнала, что многие ораторы, выступая публично, держат в руке скрепку, концентрируя в ней всё своё волнение. А речь их льётся свободно и красиво! У нас на уроке присутствуют гости, но мне  хочется, чтобы вы чувствовали себя раскованно и, как всегда, отвечали на вопросы активно и правильно. Если же кто-нибудь разволнуется, пусть скрепка поможет снять напряжение.</w:t>
      </w:r>
    </w:p>
    <w:p>
      <w:pPr>
        <w:pStyle w:val="Normal"/>
        <w:rPr>
          <w:color w:val="000000"/>
        </w:rPr>
      </w:pPr>
      <w:r>
        <w:rPr>
          <w:color w:val="000000"/>
        </w:rPr>
        <w:t>2.Сообщение темы и целей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Я убеждена в том, что на сегодняшнем уроке будет царить какой-то особенный, возвышенный духовный настрой, удивление и восхищение красотой, светом, любование тем, как запечатлевают мир « великие писатели земли русской» и поможет нам в этом К.Д.Бальмонт. Почему именно Бальмонт? Скажу словами самого поэта: хочется «умягчения злых сердец»- словом, темой, образом. Итак, тема нашего занятия «Здравствуйте, К.Д.Бальмонт!» Мы познакомимся с поэтом Солнца, с человеком, который любил свою Родину до боли в сердце, и в Париже, одном из красивейших городов мира, помнил о русской деревне, и с таким щемящим душу настроением писал о любви к своей земле, где он родился и вырос. А также постараемся открыть тайны текстов Бальмонта, литературное наследие которого огромно. Но для этого придётся потрудиться, потому что только вдумчивому читателю автор доверяет свои секреты.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думаете, о чём нужно знать нам до начала чтения стихотворений, чтобы лучше понять их смысл? (Я думаю, нужно знать, как жил поэт, о чём писал).</w:t>
      </w:r>
    </w:p>
    <w:p>
      <w:pPr>
        <w:pStyle w:val="Normal"/>
        <w:rPr>
          <w:color w:val="000000"/>
        </w:rPr>
      </w:pPr>
      <w:r>
        <w:rPr>
          <w:color w:val="000000"/>
        </w:rPr>
        <w:t>-Согласна с вами: запишем предложения, сообщающие некоторые факты жизни Бальмонта.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работает у доски.</w:t>
      </w:r>
    </w:p>
    <w:p>
      <w:pPr>
        <w:pStyle w:val="Normal"/>
        <w:rPr>
          <w:color w:val="000000"/>
        </w:rPr>
      </w:pPr>
      <w:r>
        <w:rPr>
          <w:color w:val="000000"/>
        </w:rPr>
        <w:t>Константин Бальмонт-поэт «серебряного века». Писатели: Иван Бунин, Игорь Северянин, Александр Блок, Валерий Брюсов, Сергей Есенин, Анна Ахматова - современники Бальмонта. А сам он был кумиром читающей России тех лет. «Была в нём исступлённая любовь к поэзии, тонкое чутьё к красоте стиха»,-так говорил о Бальмонте Валерий Брюсов. Он же дал высокую оценку поэту, с которым мы знакомимся: « В течение десятилетия Бальмонт нераздельно царил над русской поэзией. Другие поэты или покорно следовали за ним, или отстаивали свою самостоятельность от его подавляющего влияния».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и работа над текстом.</w:t>
      </w:r>
    </w:p>
    <w:p>
      <w:pPr>
        <w:pStyle w:val="Normal"/>
        <w:rPr>
          <w:color w:val="000000"/>
        </w:rPr>
      </w:pPr>
      <w:r>
        <w:rPr>
          <w:color w:val="000000"/>
        </w:rPr>
        <w:t>-Какова тема данного текста? (Поэт серебряного века К.Д.Бальмонт).</w:t>
      </w:r>
    </w:p>
    <w:p>
      <w:pPr>
        <w:pStyle w:val="Normal"/>
        <w:rPr>
          <w:color w:val="000000"/>
        </w:rPr>
      </w:pPr>
      <w:r>
        <w:rPr>
          <w:color w:val="000000"/>
        </w:rPr>
        <w:t>-Как бы вы сформулировали идею этого текста?  (Высокая оценка В.Брюсова творчества Бальмонта ,который царил над русской поэзией).</w:t>
      </w:r>
    </w:p>
    <w:p>
      <w:pPr>
        <w:pStyle w:val="Normal"/>
        <w:rPr>
          <w:color w:val="000000"/>
        </w:rPr>
      </w:pPr>
      <w:r>
        <w:rPr>
          <w:color w:val="000000"/>
        </w:rPr>
        <w:t>Брюсов – строгий критик, не склонный к комплиментарности,  по достоинству оценил стихи Бальмонта .И действительно ,заявление Бальмонта «Я – изысканность русской медлительной речи,/ Предо мною другие поэты предтечи…»стало на многие годы  его визитной карточкой . Первое десятилетие 20 века чуть ли не все начинающие поэты были сплошь  бальмонистами и бальмонистками, как их тогда называли, то есть  перепевали его поэтические дост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-Найдите ключевые слова в оценке В.Брюсова, тоже известного поэта и писателя. Вспомните, что мы называем ключевыми словами текса? (поэт  «серебряного века», кумир читающей  России, любовь к поэзии, тонкое чутьё  к красоте стиха, царил над русской поэзией…).</w:t>
      </w:r>
    </w:p>
    <w:p>
      <w:pPr>
        <w:pStyle w:val="Normal"/>
        <w:rPr>
          <w:color w:val="000000"/>
        </w:rPr>
      </w:pPr>
      <w:r>
        <w:rPr>
          <w:color w:val="000000"/>
        </w:rPr>
        <w:t>- Поработаем со словарём. Определите значение слов царить (господствовать над всем); нераздельно(не подлежит разделу), подавляющее (значительно превосходящий); исступлённая(крайняя  возбужденная).  Ученики зачитывают словарные статьи.</w:t>
      </w:r>
    </w:p>
    <w:p>
      <w:pPr>
        <w:pStyle w:val="Normal"/>
        <w:rPr>
          <w:color w:val="000000"/>
        </w:rPr>
      </w:pPr>
      <w:r>
        <w:rPr>
          <w:color w:val="000000"/>
        </w:rPr>
        <w:t>- Найдите и объясните все орфографические и пунктуационные трудности в высказывании В.Брюсова.</w:t>
      </w:r>
    </w:p>
    <w:p>
      <w:pPr>
        <w:pStyle w:val="Normal"/>
        <w:rPr>
          <w:color w:val="000000"/>
        </w:rPr>
      </w:pPr>
      <w:r>
        <w:rPr>
          <w:color w:val="000000"/>
        </w:rPr>
        <w:t>-А  теперь мы попытаемся увидеть то, что восхищало не только современников К.Бальмонта, но и последующие поколения. К сегодняшнему уроку надо было подготовить чтение одного из стихотворений К. Бальмонта.</w:t>
      </w:r>
    </w:p>
    <w:p>
      <w:pPr>
        <w:pStyle w:val="Normal"/>
        <w:rPr>
          <w:color w:val="000000"/>
        </w:rPr>
      </w:pPr>
      <w:r>
        <w:rPr>
          <w:color w:val="000000"/>
        </w:rPr>
        <w:t>-Назовём следующую часть урока так, как называли при жизни Бальмонта: «Паганини русского стиха», запишем эти слова. Итак,  небольшая справка о Паганини.  Великий скрипач и композитор, исполнитель, виртуозно использовавший возможности своего инструмента, совершивший переворот в технике игры на скрипке.</w:t>
      </w:r>
    </w:p>
    <w:p>
      <w:pPr>
        <w:pStyle w:val="Normal"/>
        <w:rPr>
          <w:color w:val="000000"/>
        </w:rPr>
      </w:pPr>
      <w:r>
        <w:rPr>
          <w:color w:val="000000"/>
        </w:rPr>
        <w:t>-Почему же Бальмонта называли Паганини? Сделаете вывод после записи  и  анализа его поэтических строчек. Итак, попытайтесь разгадать секрет  стихотворения «Болото».</w:t>
      </w:r>
    </w:p>
    <w:p>
      <w:pPr>
        <w:pStyle w:val="Normal"/>
        <w:rPr>
          <w:color w:val="000000"/>
        </w:rPr>
      </w:pPr>
      <w:r>
        <w:rPr>
          <w:color w:val="000000"/>
        </w:rPr>
        <w:t>(Учащиеся, готовившие строки наизусть, выходят к доске, записывают их, производят различные виды разборов, объясняют орфограммы и пунктограммы).</w:t>
      </w:r>
    </w:p>
    <w:p>
      <w:pPr>
        <w:pStyle w:val="Normal"/>
        <w:rPr>
          <w:color w:val="000000"/>
        </w:rPr>
      </w:pPr>
      <w:r>
        <w:rPr>
          <w:color w:val="000000"/>
        </w:rPr>
        <w:t>1) На версты и версты шелестящая осока,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Незабудки, кувшинки, кувшинки, камыши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Болото раскинулось властно и широко,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Шепчутся стебли в изумрудной тиши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</w:t>
      </w:r>
      <w:r>
        <w:rPr>
          <w:color w:val="000000"/>
        </w:rPr>
        <w:t>( «Болото»).</w:t>
      </w:r>
    </w:p>
    <w:p>
      <w:pPr>
        <w:pStyle w:val="Normal"/>
        <w:rPr>
          <w:color w:val="000000"/>
        </w:rPr>
      </w:pPr>
      <w:r>
        <w:rPr>
          <w:color w:val="000000"/>
        </w:rPr>
        <w:t>-Проанализируем записанные строч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1. Какое выразительное  средство фонетики используется в отрывке из стихотворения? ( В данном случае используется приём аллитерации).  </w:t>
      </w:r>
    </w:p>
    <w:p>
      <w:pPr>
        <w:pStyle w:val="Normal"/>
        <w:rPr>
          <w:color w:val="000000"/>
        </w:rPr>
      </w:pPr>
      <w:r>
        <w:rPr>
          <w:color w:val="000000"/>
        </w:rPr>
        <w:t>-2. Дайте определение аллитерации (это приём усиления выразительности текста, основанный на повторении одинаковых согласных звуков).</w:t>
      </w:r>
    </w:p>
    <w:p>
      <w:pPr>
        <w:pStyle w:val="Normal"/>
        <w:rPr>
          <w:color w:val="000000"/>
        </w:rPr>
      </w:pPr>
      <w:r>
        <w:rPr>
          <w:color w:val="000000"/>
        </w:rPr>
        <w:t>-3. На повторении какого звука основана аллитерация в даны строчках? (Аллитерация основана на повторении согласного звука « ш». Повтор звука « ш» создаёт в этом стихотворении  звуковой образ шелеста и шороха камышей на болоте).</w:t>
      </w:r>
    </w:p>
    <w:p>
      <w:pPr>
        <w:pStyle w:val="Normal"/>
        <w:rPr>
          <w:color w:val="000000"/>
        </w:rPr>
      </w:pPr>
      <w:r>
        <w:rPr>
          <w:color w:val="000000"/>
        </w:rPr>
        <w:t>-4. Да, ребята. Бальмонт прекрасно владел приёмами звукописи: аллитерацией и ассонансом, которые являются средствами художественной выраз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-5. Поскольку мы ведём речь о  средствах выразительности, которые украшают текст, делают  его ярким, неповторимым .  Попытайтесь найти  тропы в данном отрывке?( эпитет-«изумрудная тишь» и олицетворение –«шепчутся стебли», «болото раскинулось»).</w:t>
      </w:r>
    </w:p>
    <w:p>
      <w:pPr>
        <w:pStyle w:val="Normal"/>
        <w:rPr>
          <w:color w:val="000000"/>
        </w:rPr>
      </w:pPr>
      <w:r>
        <w:rPr>
          <w:color w:val="000000"/>
        </w:rPr>
        <w:t>6.Дайте определения эпитета и олицетворения. (Эпитет - образное определение, отмечающее существенную черту в данном явлении; олицетворение-Троп, основанный на переносе признаков живого существа на неживые предметы).</w:t>
      </w:r>
    </w:p>
    <w:p>
      <w:pPr>
        <w:pStyle w:val="Normal"/>
        <w:rPr>
          <w:color w:val="000000"/>
        </w:rPr>
      </w:pPr>
      <w:r>
        <w:rPr>
          <w:color w:val="000000"/>
        </w:rPr>
        <w:t>-7.Произведите синтаксический разбор второго предложения. (Пов, невоскл, сложное, БСП)</w:t>
      </w:r>
    </w:p>
    <w:p>
      <w:pPr>
        <w:pStyle w:val="Normal"/>
        <w:rPr>
          <w:color w:val="000000"/>
        </w:rPr>
      </w:pPr>
      <w:r>
        <w:rPr>
          <w:color w:val="000000"/>
        </w:rPr>
        <w:t>-8. Объясните орфограммы в словах: шелестящая, незабудки, раскинулось, властно, шепчутся.</w:t>
      </w:r>
    </w:p>
    <w:p>
      <w:pPr>
        <w:pStyle w:val="Normal"/>
        <w:rPr>
          <w:color w:val="000000"/>
        </w:rPr>
      </w:pPr>
      <w:r>
        <w:rPr>
          <w:color w:val="000000"/>
        </w:rPr>
        <w:t>-9.Определите  в этом предложении  вид обстоятельства. ( обстоятельства образа действия, они однородные, соединённые одиночным союзом, и поэтому перед ним не ставится запятая)</w:t>
      </w:r>
    </w:p>
    <w:p>
      <w:pPr>
        <w:pStyle w:val="Normal"/>
        <w:rPr>
          <w:color w:val="000000"/>
        </w:rPr>
      </w:pPr>
      <w:r>
        <w:rPr>
          <w:color w:val="000000"/>
        </w:rPr>
        <w:t>-10.Итак, ребята, как художник, создавая живописный образ, берёт то одну краску, то другую, так и Бальмонт работает со словом, чтобы нарисовать картину болота.</w:t>
      </w:r>
    </w:p>
    <w:p>
      <w:pPr>
        <w:pStyle w:val="Normal"/>
        <w:rPr>
          <w:color w:val="000000"/>
        </w:rPr>
      </w:pPr>
      <w:r>
        <w:rPr>
          <w:color w:val="000000"/>
        </w:rPr>
        <w:t>Послушайте отрывок из  стихотворения  «Влага» и понаблюдайте за авторским словом.</w:t>
      </w:r>
    </w:p>
    <w:p>
      <w:pPr>
        <w:pStyle w:val="Normal"/>
        <w:rPr>
          <w:color w:val="000000"/>
        </w:rPr>
      </w:pPr>
      <w:r>
        <w:rPr>
          <w:color w:val="000000"/>
        </w:rPr>
        <w:t>2) Лебедь уплыл в полумглу,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Вдаль, под луною белея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Ластятся волны к веслу,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Ластится к влаге лилея.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</w:t>
      </w:r>
      <w:r>
        <w:rPr>
          <w:color w:val="000000"/>
        </w:rPr>
        <w:t>( «Влага»).</w:t>
      </w:r>
    </w:p>
    <w:p>
      <w:pPr>
        <w:pStyle w:val="Normal"/>
        <w:rPr>
          <w:color w:val="000000"/>
        </w:rPr>
      </w:pPr>
      <w:r>
        <w:rPr>
          <w:color w:val="000000"/>
        </w:rPr>
        <w:t>-1. Какую картину вы представили себе. Прослушав строки? ( Полночь. Река.  Кто-то плывёт в лодке.  Играют волны. Лебедь виден вдал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2.Решите орфографические задачи в словах: полумгла, вдаль, белея,  ластится, к влаге. </w:t>
      </w:r>
    </w:p>
    <w:p>
      <w:pPr>
        <w:pStyle w:val="Normal"/>
        <w:rPr>
          <w:color w:val="000000"/>
        </w:rPr>
      </w:pPr>
      <w:r>
        <w:rPr>
          <w:color w:val="000000"/>
        </w:rPr>
        <w:t>-3. Чем осложнено первое предложение?  (обособленным обстоятельством, выраженным деепричастным оборотом; однородными обстоятельствами).</w:t>
      </w:r>
    </w:p>
    <w:p>
      <w:pPr>
        <w:pStyle w:val="Normal"/>
        <w:rPr>
          <w:color w:val="000000"/>
        </w:rPr>
      </w:pPr>
      <w:r>
        <w:rPr>
          <w:color w:val="000000"/>
        </w:rPr>
        <w:t>-4.Почему автор не обособил одиночное деепричастие лилея? (Потому что оно равно здесь наречию).</w:t>
      </w:r>
    </w:p>
    <w:p>
      <w:pPr>
        <w:pStyle w:val="Normal"/>
        <w:rPr>
          <w:color w:val="000000"/>
        </w:rPr>
      </w:pPr>
      <w:r>
        <w:rPr>
          <w:color w:val="000000"/>
        </w:rPr>
        <w:t>-5. Что означает это слово? (…)</w:t>
      </w:r>
    </w:p>
    <w:p>
      <w:pPr>
        <w:pStyle w:val="Normal"/>
        <w:rPr>
          <w:color w:val="000000"/>
        </w:rPr>
      </w:pPr>
      <w:r>
        <w:rPr>
          <w:color w:val="000000"/>
        </w:rPr>
        <w:t>-6.Какой тип связи используется в словосочетании « вею вечно» и «ластится к влаге»? (Примыкание и  управление).</w:t>
      </w:r>
    </w:p>
    <w:p>
      <w:pPr>
        <w:pStyle w:val="Normal"/>
        <w:rPr>
          <w:color w:val="000000"/>
        </w:rPr>
      </w:pPr>
      <w:r>
        <w:rPr>
          <w:color w:val="000000"/>
        </w:rPr>
        <w:t>Наше знакомство с поэтическими этюдами Бальмонта продолжается. Стихотворение «Ветер».</w:t>
      </w:r>
    </w:p>
    <w:p>
      <w:pPr>
        <w:pStyle w:val="Normal"/>
        <w:rPr>
          <w:color w:val="000000"/>
        </w:rPr>
      </w:pPr>
      <w:r>
        <w:rPr>
          <w:color w:val="000000"/>
        </w:rPr>
        <w:t>3)Я вольный ветер, я вечно вею,</w:t>
      </w:r>
    </w:p>
    <w:p>
      <w:pPr>
        <w:pStyle w:val="Normal"/>
        <w:rPr>
          <w:color w:val="000000"/>
        </w:rPr>
      </w:pPr>
      <w:r>
        <w:rPr>
          <w:color w:val="000000"/>
        </w:rPr>
        <w:t>Волную волны, ласкаю ивы,</w:t>
      </w:r>
    </w:p>
    <w:p>
      <w:pPr>
        <w:pStyle w:val="Normal"/>
        <w:rPr>
          <w:color w:val="000000"/>
        </w:rPr>
      </w:pPr>
      <w:r>
        <w:rPr>
          <w:color w:val="000000"/>
        </w:rPr>
        <w:t>В ветвях вздыхаю, вздохнув, немею,</w:t>
      </w:r>
    </w:p>
    <w:p>
      <w:pPr>
        <w:pStyle w:val="Normal"/>
        <w:rPr>
          <w:color w:val="000000"/>
        </w:rPr>
      </w:pPr>
      <w:r>
        <w:rPr>
          <w:color w:val="000000"/>
        </w:rPr>
        <w:t>Лелею травы, лелею нивы.</w:t>
      </w:r>
    </w:p>
    <w:p>
      <w:pPr>
        <w:pStyle w:val="Normal"/>
        <w:rPr>
          <w:color w:val="000000"/>
        </w:rPr>
      </w:pPr>
      <w:r>
        <w:rPr>
          <w:color w:val="000000"/>
        </w:rPr>
        <w:t>-1.Ребята, сам поэт размышлял: «Едва слово заговорит о ветре, оно невольно играет легковейным звуком в или цепкими, шуршащими, шероховатыми звуками с, з, ш, щ, живописующее передающими шорохи листвы». Как хорошо говорит поэт! Только надо вслушаться и понять каждое слово: легковейный звук, цепкие, шероховатые звуки, живописующе .</w:t>
      </w:r>
    </w:p>
    <w:p>
      <w:pPr>
        <w:pStyle w:val="Normal"/>
        <w:rPr>
          <w:color w:val="000000"/>
        </w:rPr>
      </w:pPr>
      <w:r>
        <w:rPr>
          <w:color w:val="000000"/>
        </w:rPr>
        <w:t>-2. Какие мысли и чувства возникли при прослушивании данного стихотворения? (Ощущение одиночества, чувство грусти. Поэт желает быть вольным и свободным,  как ветер)</w:t>
      </w:r>
    </w:p>
    <w:p>
      <w:pPr>
        <w:pStyle w:val="Normal"/>
        <w:rPr>
          <w:color w:val="000000"/>
        </w:rPr>
      </w:pPr>
      <w:r>
        <w:rPr>
          <w:color w:val="000000"/>
        </w:rPr>
        <w:t>-3.Помимо аллитерации, которой автор пользуется часто, здесь используется и ассонанс.  Дайте определение ассонанса . ( Это приём усиления выразительности текста, основанный на повторении гласных звуков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4.  Назовите повторяющиеся гласные и согласные в данном отрывке.(Звуки в и е, которые создают лёгкий шелест  ветра).   </w:t>
      </w:r>
    </w:p>
    <w:p>
      <w:pPr>
        <w:pStyle w:val="Normal"/>
        <w:rPr>
          <w:color w:val="000000"/>
        </w:rPr>
      </w:pPr>
      <w:r>
        <w:rPr>
          <w:color w:val="000000"/>
        </w:rPr>
        <w:t>-5.Объясните постановку знаков препинания в отрывке. (БСП; второе простое предложение осложнено однородными сказуемыми, обособленным одиночным деепричастием )</w:t>
      </w:r>
    </w:p>
    <w:p>
      <w:pPr>
        <w:pStyle w:val="Normal"/>
        <w:rPr>
          <w:color w:val="000000"/>
        </w:rPr>
      </w:pPr>
      <w:r>
        <w:rPr>
          <w:color w:val="000000"/>
        </w:rPr>
        <w:t>-6.Назовите первую грамматическую основу . Чем выражено подлежащее и сказуемое? Определите тип сказуемого ( составное именное).</w:t>
      </w:r>
    </w:p>
    <w:p>
      <w:pPr>
        <w:pStyle w:val="Normal"/>
        <w:rPr>
          <w:color w:val="000000"/>
        </w:rPr>
      </w:pPr>
      <w:r>
        <w:rPr>
          <w:color w:val="000000"/>
        </w:rPr>
        <w:t>-7.Произведите морфемный  разбор слов: вздыхаю и вздохнув. Какое явление вы наблюдаете в корнях данных слов? (Чередование гласных о\ы)</w:t>
      </w:r>
    </w:p>
    <w:p>
      <w:pPr>
        <w:pStyle w:val="Normal"/>
        <w:rPr>
          <w:color w:val="000000"/>
        </w:rPr>
      </w:pPr>
      <w:r>
        <w:rPr>
          <w:color w:val="000000"/>
        </w:rPr>
        <w:t>-8.Объясните правописание слов: вечно, ласкаю, в ветвях, вздыхаю, немею (нем) ,лелею.</w:t>
      </w:r>
    </w:p>
    <w:p>
      <w:pPr>
        <w:pStyle w:val="Normal"/>
        <w:rPr>
          <w:color w:val="000000"/>
        </w:rPr>
      </w:pPr>
      <w:r>
        <w:rPr>
          <w:color w:val="000000"/>
        </w:rPr>
        <w:t>-9.Определите количество звуков и букв  в словах  «я и лелею». Почему  их количество не совпадает?</w:t>
      </w:r>
    </w:p>
    <w:p>
      <w:pPr>
        <w:pStyle w:val="Normal"/>
        <w:rPr>
          <w:color w:val="000000"/>
        </w:rPr>
      </w:pPr>
      <w:r>
        <w:rPr>
          <w:color w:val="000000"/>
        </w:rPr>
        <w:t>Итог урока</w:t>
      </w:r>
    </w:p>
    <w:p>
      <w:pPr>
        <w:pStyle w:val="Normal"/>
        <w:rPr>
          <w:color w:val="000000"/>
        </w:rPr>
      </w:pPr>
      <w:r>
        <w:rPr>
          <w:color w:val="000000"/>
        </w:rPr>
        <w:t>Итак, мы повторили, что такое аллитерация и ассонанс, проанализировали примеры из  стихотворений поэта, пора сделать вывод, почему же К.Бальмонт- «Паганини русского стиха».</w:t>
      </w:r>
    </w:p>
    <w:p>
      <w:pPr>
        <w:pStyle w:val="Normal"/>
        <w:rPr>
          <w:color w:val="000000"/>
        </w:rPr>
      </w:pPr>
      <w:r>
        <w:rPr>
          <w:color w:val="000000"/>
        </w:rPr>
        <w:t>( он умело рисует словами картины мира, даёт нам возможность насладиться его мастерством).</w:t>
      </w:r>
    </w:p>
    <w:p>
      <w:pPr>
        <w:pStyle w:val="Normal"/>
        <w:rPr>
          <w:color w:val="000000"/>
        </w:rPr>
      </w:pPr>
      <w:r>
        <w:rPr>
          <w:color w:val="000000"/>
        </w:rPr>
        <w:t>Вспомним слова Марины Цветаевой, которая утверждала: «Изучив 16 языков, говорил и писал он на особом 17 языке, на Бальмонтовском».</w:t>
      </w:r>
    </w:p>
    <w:p>
      <w:pPr>
        <w:pStyle w:val="Normal"/>
        <w:rPr>
          <w:color w:val="000000"/>
        </w:rPr>
      </w:pPr>
      <w:r>
        <w:rPr>
          <w:color w:val="000000"/>
        </w:rPr>
        <w:t>А Георгий Адамович, современник Бальмонта и поэт «серебряного века», утверждал, что «Бальмонт не писал стихов. Бальмонт пел песни…» Свыше ста пятидесяти его стихотворений положено на музыку.  Танеев и Рахманинов, Прокофьев и Стравинский создавали романсы на слова Бальмонта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упрочить ваши знания,</w:t>
      </w:r>
    </w:p>
    <w:p>
      <w:pPr>
        <w:pStyle w:val="Normal"/>
        <w:rPr>
          <w:color w:val="000000"/>
        </w:rPr>
      </w:pPr>
      <w:r>
        <w:rPr>
          <w:color w:val="000000"/>
        </w:rPr>
        <w:t>Даю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Упр.1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39:00Z</dcterms:created>
  <dc:creator>Deafult User</dc:creator>
  <dc:description/>
  <cp:keywords/>
  <dc:language>en-US</dc:language>
  <cp:lastModifiedBy>Deafult User</cp:lastModifiedBy>
  <dcterms:modified xsi:type="dcterms:W3CDTF">2014-07-06T10:40:00Z</dcterms:modified>
  <cp:revision>2</cp:revision>
  <dc:subject/>
  <dc:title>Тема: Урок комплексного повторения</dc:title>
</cp:coreProperties>
</file>