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материалы по проведения внеурочного занятия </w:t>
        <w:br/>
        <w:t>(мастер-класса) 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ЦВЕТОВ, СВЯЗАННЫХ СПИЦАМИ, </w:t>
        <w:br/>
        <w:t>В УКРАШЕНИИ ОДЕЖД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учителя технологии МОУ «Гимназия № 3» г.Юбилейного Московской области Евграфовой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Практический (мастер-кла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за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формирование эстетического вкуса, воспитание аккуратности в работе, усидчивости, внима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формирование логического мышления, образного мышления, познавательного интере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 продолжить знакомство учащихся с технологией вязания спицами, сформировать навыки правильного применения технологии вязания спиц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характеристик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930"/>
        <w:gridCol w:w="333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рием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учен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объяснение учебного материала по изучаемой тем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учител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ллюстраций, демонстрация приёмов вязания спицам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идательная деятельность в учебных целях (изготовление изделий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приё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217"/>
        <w:gridCol w:w="1923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ая часть 3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к занятию, наличия необходимых материалов и инстру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ют материалы для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но-мотивационная часть 3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  и определение цели зан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бесед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уализация знаний 7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ллюстратив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демонстрационный материа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тап учеб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креп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й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трудовых приёмов, инструктирование учащихся по технике безопасности, текущее инструк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тветить на 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ут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машнее задание 3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ёт домашнее зад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нение цветов, связанных спицами, в украшении одеж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формирование эстетического вкуса, воспитание аккуратности в работе, усидчивости, внима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формирование логического мышления, образного мышления, познавательного интере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 продолжить знакомство учащихся с технологией вязания спицами, сформировать навыки правильного применения технологии вязания спиц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словесный, наглядный, практиче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коллективная, индивидуаль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спицы для ручного вязания, пряжа для ручного вязания ярких цветов, швейные иглы с широким ушком, ножниц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рактический (мастер-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 (3 ми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учащихся к занятию, наличия у них необходимых материалов и инструментов для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 (3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за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менение цветов, связанных спицами, в украшении одежды». </w:t>
      </w:r>
      <w:r>
        <w:rPr>
          <w:rFonts w:cs="Times New Roman" w:ascii="Times New Roman" w:hAnsi="Times New Roman"/>
          <w:sz w:val="28"/>
          <w:szCs w:val="28"/>
        </w:rPr>
        <w:t>Сегодня мы будем использовать полученные на предыдущих занятиях навыки вязания спицами и познакомимся с приёмами убавления петель. Целью нашей работы является изготовление стилизованного цветка розы в технике вязания спиц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(7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иллюстратив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 (60 мин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изготовления вязаной роз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ть на спицы 80 петель плюс 2 кромочны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ть чулочной вязкой 2,5 см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язать первый ряд с убавлениями. В лицевом ряду провязать по 2 петли вместе лицевой петлёй (на спице должно остаться 40 петель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язать второй ряд с убавлениями. В изнаночном ряду провязать по 2 петли вместе изнаночной петлёй (на спице должно остаться 20 петель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язать третий ряд с убавлениями. В лицевом ряду провязать по 2 петли вместе лицевой петлёй (на спице должно остаться 10 петель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зать нить и оставить конец длиной около 20 см. Вдеть нить в толстую иглу и снять все петли через иглу на нить. Стянуть полученное полотно. Сделать цветок, заворачивая полотно по кругу изнаночными рядами наруж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форму цветка, сделав несколько стежков через все сло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если необходимо сделать цветок поменьше, то можно набрать меньшее количество петель и связать меньше рядов перед убавками. Если вывернуть полотно лицевыми петлями наружу, получится ещё одна разновидность цвет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актической работы со спицами, учитель напоминает учащимся об обязательном соблюдении правил техники безопасно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ащихся и текущее инструктирова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оевременного начала работы и организация рабочего мес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выполнения приёмов вязания спиц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технологической последовательности выполнения рабо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вязания, своевременное предупреждение ошибо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учащимися правил техники безопас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и оценка работ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деятельности учащихся: </w:t>
      </w:r>
      <w:r>
        <w:rPr>
          <w:rFonts w:cs="Times New Roman" w:ascii="Times New Roman" w:hAnsi="Times New Roman"/>
          <w:sz w:val="28"/>
          <w:szCs w:val="28"/>
        </w:rPr>
        <w:t>изделия эстетично выполнены, качество вязания на должном уровне, достаточно высокая скорость вяз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 (14 мин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а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заняти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учились делать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нятия: отношение учащихся к видам деятельности, активность, старательность, допущенные ошибки. Замеч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лучших рабо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машнее задание (3 мин.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тернет источник: Вязание спицами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nit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4:00Z</dcterms:created>
  <dc:creator>Коля</dc:creator>
  <dc:description/>
  <cp:keywords/>
  <dc:language>en-US</dc:language>
  <cp:lastModifiedBy>user</cp:lastModifiedBy>
  <dcterms:modified xsi:type="dcterms:W3CDTF">2014-06-25T11:24:00Z</dcterms:modified>
  <cp:revision>3</cp:revision>
  <dc:subject/>
  <dc:title>Внеурочный план-конспект</dc:title>
</cp:coreProperties>
</file>