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русского языка и литера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13 по 21 февраля в нашей школе прошла неделя русского языка и литературы.  Она была предусмотрена планом работы ШМО и приурочена к 245-летию со дня рождения И.А.Крылова.  Учителя провели открытые уроки и мероприятия.  Открыли неделю руководитель ШМО, Бочкарёва О.П., уроком русского языка в 8 «А» классе по теме «Обращение», который был построен  на романе А.С.Пушкина «Евгений Онегин». В конце урока детям было предложено составить стихотворный текст, и несколько примеров оказались очень удачны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Н., воспитатель ГПД, ( бывших филологов не бывает)  провела  внеклассное мероприятие в 5-7 классах- «И.А.Крылов и его басни».   Татьяна Николаевна с учащимися 7 «А»и «Б» классов подготовила красивое чтение наизусть (Власенко Д.), инсценирование басен ( Спесивова Е., Орехова К., Апарина А., Григорян Р.), конкурс рисунков среди учащихся  5-6 классов.  Ребята с удовольствием принимали участие в конкурсах  на знание басен Крылова, самые активные получили памятные подарки. Так неделя начала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ервый открытый урок-путешествие по теме «Союз» в 7 «Б» классе провела молодой педагог- Землянова Н.С. Вместе с учителем и гостями ребята увлекательно путешествовали от станции к станции, повторяя изученное по теме.  Нина Сергеевна показала прекрасное владение предметом, была эмоциональной и доброжелатель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вместе с учителями начальной школы мы проводили конкурс чтения стихов С.Я.Маршака. Получилось очень хорошее мероприятие. Договорились продолжить   традицию преемственности начального и среднего звена.  Бочкарёва О.П. совместно с учителями начальных классов провела конкурс  инсценирования  басен И.А.Крылова, посвящённый 245-летию со дня рождения русского баснописца. Учащиеся 8 «А» класса (Тимаков Н., Бакин Р., Емельянов М.) рассказали о жизни и творчестве И.А.Крылова.  Ребята 1-4 классов вместе со своими классными руководителями подготовили костюмы, элементы декораций, а самое главное, красивое и правильное чтение наизусть. Компетентное жюри в составе Калининой Е.В. (директора школы), Горшковой Т.И.(завуча по УВР), Ракобольской Н.Н. (руководителя ШМО учителей  начальных классов)  по достоинству оценило выразительность чтения, артистичность, костюмы и декорации. Зрители  узнали новые сведения из жизни баснописца, получили много положительных эмоций, переживая за своих одноклассников, участвующих в инсценировании.  «Артисты» были награждены грамотами и полезными сувенирами (ластиками со смайликам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логично завершая неделю, руководитель ШМО провела общешкольную линейку, вручив 62 учащимся школы  сертификаты международного конкурса «Русский медвежонок- языкознание для всех». Директор школы поздравила награждённых и пожелала им дальнейших успехов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щиеся школы в полном объёме были охвачены различными мероприятиями в рамках «недели». Считаю, что проведение таких мероприятий повышает интерес учащихся  к предмету, во время подготовки сближает детей, повышает их самооценку,  позволяет увидеть ребёнка с другой стороны. А ещё это своеобразный отчёт о работе методического объединения. Конечно, мы работаем в течение всего года, участвуем во многих  конкурсах, но и такая работа в школе просто необход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6:00Z</dcterms:created>
  <dc:creator>Admin</dc:creator>
  <dc:description/>
  <cp:keywords/>
  <dc:language>en-US</dc:language>
  <cp:lastModifiedBy>секси 2</cp:lastModifiedBy>
  <dcterms:modified xsi:type="dcterms:W3CDTF">2014-03-26T07:58:00Z</dcterms:modified>
  <cp:revision>6</cp:revision>
  <dc:subject/>
  <dc:title/>
</cp:coreProperties>
</file>