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жский Волго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атериал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дагогическ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творческого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нкурс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зентаций к урока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трова Виктория Николаев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 географ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мет: географ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асс: 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«Атмосферные осадк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ип урока: комбинированны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лжский – 2012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Цели урока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1.Образовательны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формировать у обучающихся понятие «атмосферные осадк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звать виды атмосферных осад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явить причины образования  атмосферных осад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ределить значение атмосферных осад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ределить степень влияния человека на данный компонент природы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Разви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умений и навыков работы с текстом учебника, схемами, опорными конспектами, картами атласа, диаграмм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логического мышления (на основе установления обучающимися  причинно- следственных связей между изменением компонентов природ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и правильно формулировать свои мысли в процессе обобщения  полученн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осмысленного запоминания определений и по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пособности правильного использования полученной информации в процессе обобщения и закрепления пройденного материала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Воспит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особствовать повышению интереса к предме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кологический аспект (определение степени влияния человека на компоненты природ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доровьесберегающий аспект (выводы о необходимости тщательного подхода к своему здоровью в рамках меняющегося состояния атмосферы и ее компонент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стетический аспект (определение  степени влияния меняющихся компонентов природы на жизнедеятельность челове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спитательный аспект (выявление необходимости культуры умственного труда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Оборудование для учителя</w:t>
      </w:r>
      <w:r>
        <w:rPr>
          <w:sz w:val="28"/>
          <w:szCs w:val="28"/>
        </w:rPr>
        <w:t>: учебник, географический атлас, мультимедийный проектор (техническое обеспечение), электронные и видеоматериалы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Оборудование для обучающихся</w:t>
      </w:r>
      <w:r>
        <w:rPr>
          <w:sz w:val="28"/>
          <w:szCs w:val="28"/>
        </w:rPr>
        <w:t>: учебник, географический атлас, раздаточные материалы, канцелярские товары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Тип урока</w:t>
      </w:r>
      <w:r>
        <w:rPr>
          <w:sz w:val="28"/>
          <w:szCs w:val="28"/>
        </w:rPr>
        <w:t>: комбинированный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труктура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рганизационный момент – 2 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оверка д/з – 6 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изучение нового материала – 15 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бощение и закрепление пройденного на уроке – 6  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д/з – 1 мин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учно – методическое содержание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Атмосфера – неотъемлемая  часть план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Атмосферные осадки являются компонентом  атмосфе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Атмосферные осадки бывают нескольких ви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ыделяют несколько причин образования осад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Осадки измеряются в мм, прибор – осадком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Для анализа показателей количества выпавших осадков за месяц, год используют столбиковые осадковые диа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При характеристике особенностей распространения осадков по территории Земли используют карту среднегодового количества осад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Человек своей деятельностью оказывает влияние на формирование отклонений в виде образования кислотных дождей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Геономенклатура:</w:t>
      </w:r>
      <w:r>
        <w:rPr>
          <w:sz w:val="28"/>
          <w:szCs w:val="28"/>
        </w:rPr>
        <w:t xml:space="preserve"> материки, элементы градусной сети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д урока:</w:t>
      </w:r>
    </w:p>
    <w:tbl>
      <w:tblPr>
        <w:tblW w:w="10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3422"/>
        <w:gridCol w:w="2332"/>
        <w:gridCol w:w="2872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о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онный мо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1 м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уководство на организацию рабочего мест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-Первичное целеполагание </w:t>
            </w:r>
            <w:r>
              <w:rPr>
                <w:sz w:val="28"/>
                <w:szCs w:val="28"/>
                <w:u w:val="single"/>
              </w:rPr>
              <w:t>Проблемный в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: зонт, перо и ведро. Что связывает все эти три предмет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ервичная рефлексия (эмоциональная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одят рабочее место в поряд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проблемный  в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ают эмоц. состояни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озитивного настро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чего ме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мотив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ая оценка эмоц.состоян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ровер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Осколки» (установить соответств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для работы в кар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Ве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ценка (в пара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Проговорить результаты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инструк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в обсуждении результато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фактического материалы и умений его применя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ценивания своих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й взаимооценки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зучение новой т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мину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1.Проблемный ситуация</w:t>
            </w:r>
            <w:r>
              <w:rPr>
                <w:sz w:val="28"/>
                <w:szCs w:val="28"/>
              </w:rPr>
              <w:t>: берется зонт,? для чего нам с вами может понадобиться данный предмет?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ма урока: Атмосферные осад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2.Целеполагание</w:t>
            </w:r>
            <w:r>
              <w:rPr>
                <w:sz w:val="28"/>
                <w:szCs w:val="28"/>
              </w:rPr>
              <w:t>. Устно проговариваются цели урока, одновременно прикрепляются к дос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нятие «атмосферные осад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иды атмосферных осад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ичины образования а/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лияние человека на компоненты атмосферы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.Работа с учебник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102 Определение </w:t>
            </w:r>
            <w:r>
              <w:rPr>
                <w:sz w:val="28"/>
                <w:szCs w:val="28"/>
                <w:u w:val="single"/>
              </w:rPr>
              <w:t>понятия а/о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ние опред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ет вопрос: Какие осадки вы можете назв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: записать </w:t>
            </w:r>
            <w:r>
              <w:rPr>
                <w:b/>
                <w:sz w:val="28"/>
                <w:szCs w:val="28"/>
              </w:rPr>
              <w:t>виды осадков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Демонстрация ус.знаков осадков в карте погоды +</w:t>
            </w:r>
            <w:r>
              <w:rPr>
                <w:sz w:val="28"/>
                <w:szCs w:val="28"/>
                <w:u w:val="single"/>
              </w:rPr>
              <w:t>Зачитайте краткую инф-цию о видах осадков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монстрационный опыт с пер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 о выпадении осад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: Почему выпадают осадки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Переход к видам осадков (типологии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ние: поднимите руки, родившиеся в хол. сезон (зима, осень)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акие осадки бывают в ваш День Рождения?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Это первый признак различия осадком между собой, занесите в карту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Смотрим на слайд (жидкая вода/ле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: как осадки различаются по структуре (жидкие/тв), занесите в карту признак 2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Смотрим на слайд (облака/возду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: как еще различаются осадки? Занесите в карту признак 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из.минутка для глаз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ссказ о рекордах (гиганты  - градины, снежинки, ливни, грозы, снегопад и др.) работа по карте атласа с.14-15 (Повторение геономенклатуры: материки, элементы градусной сети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ссказ  о приборе для измерения осадков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Для определения </w:t>
            </w:r>
            <w:r>
              <w:rPr>
                <w:b/>
                <w:sz w:val="28"/>
                <w:szCs w:val="28"/>
                <w:u w:val="single"/>
              </w:rPr>
              <w:t>причин образования</w:t>
            </w:r>
            <w:r>
              <w:rPr>
                <w:sz w:val="28"/>
                <w:szCs w:val="28"/>
                <w:u w:val="single"/>
              </w:rPr>
              <w:t xml:space="preserve"> осадков предлагается работа в парах по рисункам в картах (5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: рассмотреть рисунки, выбрать три верных, которые и являются причинами образования осад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ние верных отв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ние причин образования осад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 о различиях количества осадков в разных местах планеты. Знакомство со столбиковыми </w:t>
            </w:r>
            <w:r>
              <w:rPr>
                <w:sz w:val="28"/>
                <w:szCs w:val="28"/>
                <w:u w:val="single"/>
              </w:rPr>
              <w:t xml:space="preserve">осадковыми диаграммами </w:t>
            </w:r>
            <w:r>
              <w:rPr>
                <w:sz w:val="28"/>
                <w:szCs w:val="28"/>
              </w:rPr>
              <w:t xml:space="preserve"> Показатель сред.кол-ва осадков, еди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по учебнику с.104 рис.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пределение (фронтально) макс. и мин г.Алжир и г.Владивосток, определение годового кол-ва осадк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ние по диаграмме в карте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в карта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ушают (участвуют в постановке) цели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учебник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2 определение понятия «а/о», записывают в тетрадь, поднимают рук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(Начинают заполнять шкалу оцено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виды осадков со слайда в карту, чит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ят опы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одят примеры осадков холодного сезона, работают в кар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тря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, заносят в карту признак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ят, отвечают, заносят в карту признак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минутка для гл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рассказ учителя, работают с картой атласа (полушар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ют учителя. Открывают учебник с.104 рис.93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читывают описание особенностей измерения осадков, работают с карт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ют с рисунками в пар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чают три верных причины из пя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яют верные ответы, работают со шкалой оце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ют причины образования осад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аботают с учебником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ют показатели, заносят в кар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макс. и мин. осадков/год.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мотив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формулирование темы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умения постановки целей урока (пока совместно с учителем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пособности самостоятельно   работать с текстом учеб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а использования знаний из жизненного опы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еограмот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тереса и активизация мыш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а использования знаний из жизненного опы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а работы с раздаточным материа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аботы зрительного анализатора и развитие умения извлекать информацию из нагляд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гательный компонент (снятие утомления с гла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познавательного интере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а работы с карт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работы с рисунками и текстом учеб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а чтения и извлечения информации их текстового докуме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 работать в пар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пособности к анализу, обобщению и запоминанию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работать с диаграмм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работать с диаграммами по извлечению и анализу информ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бощение и закрепление пройде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Рефлек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Задание «Работа с опорной схемой»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 учителя «Кислотные дожди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ияние погоды на человека (обращение к рисунка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к проблемной ситуации начала урока (ведро, перо и зонт): проговари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к целям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ия эмоционального состоя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и целей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и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вривание результативности (оценки) – поднятие руки 1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о «читают» опорную схему, шк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, участвуют в рассказе, внося свои коммента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проблемный в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одят целевой блок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с рефлексией (кар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аются к целям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стрируют свои оценки (поднятие руки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пособности к анализу, обобщению и запоминанию материала, работе с опор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навательного интере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тетический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й аспек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ешать поставленные ситуации и 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эмоционального состояния на конец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рефлексии своей учебной деятельности на уро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Д/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ения на выполнение д/з 1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арагра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говор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 за работ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ятся с д/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содержанию и способу выполнения д\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ание позитивного настро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аточный материал для  каждого обучающегося на пар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оверка домашнего задания по теме: «Вете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ценку «3»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1.Ветер-движение воздуха из области             А.флюг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ого давления в область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В м/с измеряется…..                                        Б. низ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ибор для измерения направления              В.скорость ве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орости ветра называется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: 1______ 2______3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ценку «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етер-движение воздуха из области            А.флюг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ого давления в область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 м/с измеряется…..                                      Б.низ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ибор для измерения направления            В.скорость ве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корости ветра называется…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ила ветра рассчитывается в…..                   Г.балл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: 1_____2_____3_____4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ценку «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етер-движение воздуха из области            А.флюг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ого давления в область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 м/с измеряется…..                                       Б.низ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ибор для измерения направления             В.скорость ве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орости ветра называе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Сила ветра рассчитывается в…..                   Г.баллах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остройте «розу» ветров по данным:          5.??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вер 5         Северо-восток 3   Дней без ветра 2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г 4             Северо-запад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ад 6         Юго-восток 8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ток 5       Юго-запад 3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тветы:1_____2_____3______4______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Изучение новой те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ала  </w:t>
      </w:r>
    </w:p>
    <w:tbl>
      <w:tblPr>
        <w:tblW w:w="3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_______________________________________________</w:t>
      </w:r>
    </w:p>
    <w:p>
      <w:pPr>
        <w:pStyle w:val="Normal"/>
        <w:ind w:right="-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Атмосферные осадки – это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имеры атмосферных осадков:_____________________________________________________________</w:t>
      </w:r>
    </w:p>
    <w:p>
      <w:pPr>
        <w:pStyle w:val="Normal"/>
        <w:ind w:right="-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писание видов осадков:</w:t>
      </w:r>
    </w:p>
    <w:p>
      <w:pPr>
        <w:pStyle w:val="Normal"/>
        <w:numPr>
          <w:ilvl w:val="0"/>
          <w:numId w:val="1"/>
        </w:numPr>
        <w:ind w:left="720" w:right="-56" w:hanging="360"/>
        <w:rPr/>
      </w:pPr>
      <w:r>
        <w:rPr>
          <w:b/>
          <w:sz w:val="28"/>
          <w:szCs w:val="28"/>
        </w:rPr>
        <w:t xml:space="preserve">Снег - </w:t>
      </w:r>
      <w:r>
        <w:rPr>
          <w:sz w:val="28"/>
          <w:szCs w:val="28"/>
        </w:rPr>
        <w:t xml:space="preserve">твердые осадки холодного сезона в виде ледяных кристаллов; </w:t>
      </w:r>
    </w:p>
    <w:p>
      <w:pPr>
        <w:pStyle w:val="Normal"/>
        <w:numPr>
          <w:ilvl w:val="0"/>
          <w:numId w:val="1"/>
        </w:numPr>
        <w:ind w:left="720" w:right="-56" w:hanging="360"/>
        <w:rPr/>
      </w:pPr>
      <w:r>
        <w:rPr>
          <w:b/>
          <w:sz w:val="28"/>
          <w:szCs w:val="28"/>
        </w:rPr>
        <w:t xml:space="preserve">Град </w:t>
      </w:r>
      <w:r>
        <w:rPr>
          <w:sz w:val="28"/>
          <w:szCs w:val="28"/>
        </w:rPr>
        <w:t xml:space="preserve">- твердые ледяные частицы теплого сезона; </w:t>
      </w:r>
    </w:p>
    <w:p>
      <w:pPr>
        <w:pStyle w:val="Normal"/>
        <w:numPr>
          <w:ilvl w:val="0"/>
          <w:numId w:val="1"/>
        </w:numPr>
        <w:ind w:left="720" w:right="-56" w:hanging="360"/>
        <w:rPr/>
      </w:pPr>
      <w:r>
        <w:rPr>
          <w:b/>
          <w:sz w:val="28"/>
          <w:szCs w:val="28"/>
        </w:rPr>
        <w:t>Дождь</w:t>
      </w:r>
      <w:r>
        <w:rPr>
          <w:sz w:val="28"/>
          <w:szCs w:val="28"/>
        </w:rPr>
        <w:t xml:space="preserve"> – жидкие осадки теплого сезона, бывают моросящим, ливневым; </w:t>
      </w:r>
    </w:p>
    <w:p>
      <w:pPr>
        <w:pStyle w:val="Normal"/>
        <w:numPr>
          <w:ilvl w:val="0"/>
          <w:numId w:val="1"/>
        </w:numPr>
        <w:ind w:left="720" w:right="-56" w:hanging="360"/>
        <w:rPr/>
      </w:pPr>
      <w:r>
        <w:rPr>
          <w:b/>
          <w:sz w:val="28"/>
          <w:szCs w:val="28"/>
        </w:rPr>
        <w:t xml:space="preserve">Роса </w:t>
      </w:r>
      <w:r>
        <w:rPr>
          <w:sz w:val="28"/>
          <w:szCs w:val="28"/>
        </w:rPr>
        <w:t xml:space="preserve">- капли воды, на предметах, с наступлением ночи; </w:t>
      </w:r>
    </w:p>
    <w:p>
      <w:pPr>
        <w:pStyle w:val="Normal"/>
        <w:numPr>
          <w:ilvl w:val="0"/>
          <w:numId w:val="1"/>
        </w:numPr>
        <w:ind w:left="720" w:right="-56" w:hanging="360"/>
        <w:rPr/>
      </w:pPr>
      <w:r>
        <w:rPr>
          <w:b/>
          <w:sz w:val="28"/>
          <w:szCs w:val="28"/>
        </w:rPr>
        <w:t>Гололед</w:t>
      </w:r>
      <w:r>
        <w:rPr>
          <w:sz w:val="28"/>
          <w:szCs w:val="28"/>
        </w:rPr>
        <w:t xml:space="preserve"> - плотный слой льда замерзшего дождя или тумана, на проводах, ветвях; </w:t>
      </w:r>
    </w:p>
    <w:p>
      <w:pPr>
        <w:pStyle w:val="Normal"/>
        <w:numPr>
          <w:ilvl w:val="0"/>
          <w:numId w:val="1"/>
        </w:numPr>
        <w:ind w:left="720" w:right="-56" w:hanging="360"/>
        <w:rPr/>
      </w:pPr>
      <w:r>
        <w:rPr>
          <w:b/>
          <w:sz w:val="28"/>
          <w:szCs w:val="28"/>
        </w:rPr>
        <w:t xml:space="preserve">Изморозь </w:t>
      </w:r>
      <w:r>
        <w:rPr>
          <w:sz w:val="28"/>
          <w:szCs w:val="28"/>
        </w:rPr>
        <w:t xml:space="preserve">- отложения в виде кристалликов при тумане в морозную погоду  на ветвях, проводах; </w:t>
      </w:r>
    </w:p>
    <w:p>
      <w:pPr>
        <w:pStyle w:val="Normal"/>
        <w:numPr>
          <w:ilvl w:val="0"/>
          <w:numId w:val="1"/>
        </w:numPr>
        <w:ind w:left="720" w:right="-56" w:hanging="360"/>
        <w:rPr/>
      </w:pPr>
      <w:r>
        <w:rPr>
          <w:b/>
          <w:sz w:val="28"/>
          <w:szCs w:val="28"/>
        </w:rPr>
        <w:t xml:space="preserve">Крупа </w:t>
      </w:r>
      <w:r>
        <w:rPr>
          <w:sz w:val="28"/>
          <w:szCs w:val="28"/>
        </w:rPr>
        <w:t xml:space="preserve">- твердые осадки, неправильной формы; </w:t>
      </w:r>
    </w:p>
    <w:p>
      <w:pPr>
        <w:pStyle w:val="Normal"/>
        <w:numPr>
          <w:ilvl w:val="0"/>
          <w:numId w:val="1"/>
        </w:numPr>
        <w:ind w:left="720" w:right="-56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Морось </w:t>
      </w:r>
      <w:r>
        <w:rPr>
          <w:sz w:val="28"/>
          <w:szCs w:val="28"/>
        </w:rPr>
        <w:t>- жидкие осадки из очень мелких капель.</w:t>
      </w:r>
    </w:p>
    <w:p>
      <w:pPr>
        <w:pStyle w:val="Normal"/>
        <w:ind w:right="-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садки  различаются:</w:t>
      </w:r>
    </w:p>
    <w:p>
      <w:pPr>
        <w:pStyle w:val="Normal"/>
        <w:ind w:right="-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ind w:right="-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Normal"/>
        <w:ind w:right="-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</w:p>
    <w:p>
      <w:pPr>
        <w:pStyle w:val="Normal"/>
        <w:ind w:right="-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рибор для измерения количества выпавших осадков:________________</w:t>
      </w:r>
    </w:p>
    <w:p>
      <w:pPr>
        <w:pStyle w:val="Normal"/>
        <w:ind w:right="-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Единица измерения осадков:______</w:t>
      </w:r>
    </w:p>
    <w:p>
      <w:pPr>
        <w:pStyle w:val="Normal"/>
        <w:ind w:right="-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Причины образования осадков:</w:t>
      </w:r>
    </w:p>
    <w:p>
      <w:pPr>
        <w:pStyle w:val="Normal"/>
        <w:ind w:right="-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Рисунок 1                                                             Рисунок 2</w:t>
      </w:r>
    </w:p>
    <w:p>
      <w:pPr>
        <w:pStyle w:val="Normal"/>
        <w:ind w:right="-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drawing>
          <wp:inline distT="0" distB="0" distL="0" distR="0">
            <wp:extent cx="2405380" cy="128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drawing>
          <wp:inline distT="0" distB="0" distL="0" distR="0">
            <wp:extent cx="2411730" cy="1264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Рисунок 3                                                     Рисунок 4</w:t>
      </w:r>
    </w:p>
    <w:p>
      <w:pPr>
        <w:pStyle w:val="Normal"/>
        <w:ind w:right="-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drawing>
          <wp:inline distT="0" distB="0" distL="0" distR="0">
            <wp:extent cx="2490470" cy="1381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drawing>
          <wp:inline distT="0" distB="0" distL="0" distR="0">
            <wp:extent cx="2376170" cy="1381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Рисунок 5</w:t>
      </w:r>
    </w:p>
    <w:p>
      <w:pPr>
        <w:pStyle w:val="Normal"/>
        <w:ind w:right="-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082925" cy="1235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ьные ответы:____________</w:t>
      </w:r>
    </w:p>
    <w:p>
      <w:pPr>
        <w:pStyle w:val="Normal"/>
        <w:ind w:right="-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Диаграмма осадков:                      </w:t>
      </w:r>
    </w:p>
    <w:p>
      <w:pPr>
        <w:pStyle w:val="Normal"/>
        <w:ind w:right="-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: </w:t>
      </w:r>
    </w:p>
    <w:p>
      <w:pPr>
        <w:pStyle w:val="Normal"/>
        <w:ind w:right="-56" w:hanging="0"/>
        <w:rPr>
          <w:b/>
          <w:b/>
        </w:rPr>
      </w:pPr>
      <w:r>
        <w:rPr>
          <w:b/>
        </w:rPr>
        <w:t>1.Заштриховать месяц максимальных осадков</w:t>
      </w:r>
    </w:p>
    <w:p>
      <w:pPr>
        <w:pStyle w:val="Normal"/>
        <w:ind w:right="-56" w:hanging="0"/>
        <w:rPr>
          <w:b/>
          <w:b/>
        </w:rPr>
      </w:pPr>
      <w:r>
        <w:rPr>
          <w:b/>
        </w:rPr>
        <w:t>2.Заштриховать месяц минимальных осадков</w:t>
      </w:r>
    </w:p>
    <w:p>
      <w:pPr>
        <w:pStyle w:val="Normal"/>
        <w:ind w:right="-56" w:hanging="0"/>
        <w:rPr>
          <w:b/>
          <w:b/>
        </w:rPr>
      </w:pPr>
      <w:r>
        <w:rPr>
          <w:b/>
        </w:rPr>
        <w:t>3.Найти показатель среднегодового количества осадков</w:t>
      </w:r>
    </w:p>
    <w:p>
      <w:pPr>
        <w:pStyle w:val="Normal"/>
        <w:ind w:right="-56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379470" cy="1584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бщение и закрепление пройденного:</w:t>
      </w:r>
    </w:p>
    <w:p>
      <w:pPr>
        <w:pStyle w:val="Normal"/>
        <w:ind w:right="-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рная схема: «Обобщение по теме: Атмосферные осадки»</w:t>
      </w:r>
    </w:p>
    <w:p>
      <w:pPr>
        <w:pStyle w:val="Normal"/>
        <w:ind w:right="-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264660" cy="3093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ефлексия:</w:t>
      </w:r>
    </w:p>
    <w:p>
      <w:pPr>
        <w:pStyle w:val="Normal"/>
        <w:ind w:right="-56" w:hanging="0"/>
        <w:rPr>
          <w:sz w:val="28"/>
          <w:szCs w:val="28"/>
        </w:rPr>
      </w:pPr>
      <w:r>
        <w:rPr>
          <w:sz w:val="28"/>
          <w:szCs w:val="28"/>
        </w:rPr>
        <w:t>1.Поняли ли вы тему урока? (да+/нет-):________</w:t>
      </w:r>
    </w:p>
    <w:p>
      <w:pPr>
        <w:pStyle w:val="Normal"/>
        <w:ind w:right="-56" w:hanging="0"/>
        <w:rPr>
          <w:sz w:val="28"/>
          <w:szCs w:val="28"/>
        </w:rPr>
      </w:pPr>
      <w:r>
        <w:rPr>
          <w:sz w:val="28"/>
          <w:szCs w:val="28"/>
        </w:rPr>
        <w:t>2.Какие вопросы для вас оказались трудными: (отметить галочкой)</w:t>
      </w:r>
    </w:p>
    <w:p>
      <w:pPr>
        <w:pStyle w:val="Normal"/>
        <w:ind w:right="-56" w:hanging="0"/>
        <w:rPr>
          <w:sz w:val="28"/>
          <w:szCs w:val="28"/>
        </w:rPr>
      </w:pPr>
      <w:r>
        <w:rPr>
          <w:sz w:val="28"/>
          <w:szCs w:val="28"/>
        </w:rPr>
        <w:t>-Определение атмосферных осадков_____</w:t>
      </w:r>
    </w:p>
    <w:p>
      <w:pPr>
        <w:pStyle w:val="Normal"/>
        <w:ind w:right="-56" w:hanging="0"/>
        <w:rPr>
          <w:sz w:val="28"/>
          <w:szCs w:val="28"/>
        </w:rPr>
      </w:pPr>
      <w:r>
        <w:rPr>
          <w:sz w:val="28"/>
          <w:szCs w:val="28"/>
        </w:rPr>
        <w:t>-Виды атмосферных осадков_____</w:t>
      </w:r>
    </w:p>
    <w:p>
      <w:pPr>
        <w:pStyle w:val="Normal"/>
        <w:ind w:right="-56" w:hanging="0"/>
        <w:rPr>
          <w:sz w:val="28"/>
          <w:szCs w:val="28"/>
        </w:rPr>
      </w:pPr>
      <w:r>
        <w:rPr>
          <w:sz w:val="28"/>
          <w:szCs w:val="28"/>
        </w:rPr>
        <w:t>-Причины образования атмосферных осадков_______</w:t>
      </w:r>
    </w:p>
    <w:p>
      <w:pPr>
        <w:pStyle w:val="Normal"/>
        <w:ind w:right="-56" w:hanging="0"/>
        <w:rPr>
          <w:sz w:val="28"/>
          <w:szCs w:val="28"/>
        </w:rPr>
      </w:pPr>
      <w:r>
        <w:rPr>
          <w:sz w:val="28"/>
          <w:szCs w:val="28"/>
        </w:rPr>
        <w:t>-Воздействие человека на данный компонент природы______</w:t>
      </w:r>
    </w:p>
    <w:p>
      <w:pPr>
        <w:pStyle w:val="Normal"/>
        <w:ind w:right="-56" w:hanging="0"/>
        <w:rPr>
          <w:sz w:val="28"/>
          <w:szCs w:val="28"/>
        </w:rPr>
      </w:pPr>
      <w:r>
        <w:rPr>
          <w:sz w:val="28"/>
          <w:szCs w:val="28"/>
        </w:rPr>
        <w:t>3.Оцените свою работу на уроке по пятибалльной шкале _____</w:t>
      </w:r>
    </w:p>
    <w:p>
      <w:pPr>
        <w:pStyle w:val="Normal"/>
        <w:ind w:right="-56" w:hanging="0"/>
        <w:rPr>
          <w:sz w:val="28"/>
          <w:szCs w:val="28"/>
        </w:rPr>
      </w:pPr>
      <w:r>
        <w:rPr>
          <w:sz w:val="28"/>
          <w:szCs w:val="28"/>
        </w:rPr>
        <w:t>(Если за урок вы заработали 8 и более  плюсов – оценка «5»</w:t>
      </w:r>
    </w:p>
    <w:p>
      <w:pPr>
        <w:pStyle w:val="Normal"/>
        <w:ind w:right="-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5 до 7 плюсов – оценка «4»</w:t>
      </w:r>
    </w:p>
    <w:p>
      <w:pPr>
        <w:pStyle w:val="Normal"/>
        <w:ind w:right="-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1 до 4 плюсов – оценка «3»</w:t>
      </w:r>
    </w:p>
    <w:p>
      <w:pPr>
        <w:pStyle w:val="Normal"/>
        <w:ind w:right="-5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5.Домашнее задание: </w:t>
      </w:r>
    </w:p>
    <w:p>
      <w:pPr>
        <w:pStyle w:val="Normal"/>
        <w:ind w:right="-56" w:hanging="0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Параграф 27 читать, пересказывать, учить; </w:t>
      </w:r>
    </w:p>
    <w:p>
      <w:pPr>
        <w:pStyle w:val="Normal"/>
        <w:ind w:right="-56" w:hanging="0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Объяснить смысл  следующих пословиц: «Много снега – много хлеба!»; «Когда облака редки - земля плешива!»; «От искры пожар – от дождя – наводнение!»</w:t>
      </w:r>
    </w:p>
    <w:p>
      <w:pPr>
        <w:pStyle w:val="Normal"/>
        <w:ind w:right="-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ind w:right="-5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 материалам  прилагается:</w:t>
      </w:r>
    </w:p>
    <w:p>
      <w:pPr>
        <w:pStyle w:val="Normal"/>
        <w:ind w:right="-56" w:hanging="0"/>
        <w:rPr>
          <w:sz w:val="28"/>
          <w:szCs w:val="28"/>
        </w:rPr>
      </w:pPr>
      <w:r>
        <w:rPr>
          <w:sz w:val="28"/>
          <w:szCs w:val="28"/>
        </w:rPr>
        <w:t>1. Конспект урока</w:t>
      </w:r>
    </w:p>
    <w:p>
      <w:pPr>
        <w:pStyle w:val="Normal"/>
        <w:ind w:right="-56" w:hanging="0"/>
        <w:rPr>
          <w:sz w:val="28"/>
          <w:szCs w:val="28"/>
        </w:rPr>
      </w:pPr>
      <w:r>
        <w:rPr>
          <w:sz w:val="28"/>
          <w:szCs w:val="28"/>
        </w:rPr>
        <w:t>2. Презентация  №1 (демонстрация на протяжении всего урока)</w:t>
      </w:r>
    </w:p>
    <w:p>
      <w:pPr>
        <w:pStyle w:val="Normal"/>
        <w:ind w:right="-56" w:hanging="0"/>
        <w:rPr>
          <w:sz w:val="28"/>
          <w:szCs w:val="28"/>
        </w:rPr>
      </w:pPr>
      <w:r>
        <w:rPr>
          <w:sz w:val="28"/>
          <w:szCs w:val="28"/>
        </w:rPr>
        <w:t>3. Презентация № 2 (Кислотные дожди)</w:t>
      </w:r>
    </w:p>
    <w:p>
      <w:pPr>
        <w:pStyle w:val="Normal"/>
        <w:ind w:right="-56" w:hanging="0"/>
        <w:rPr>
          <w:sz w:val="28"/>
          <w:szCs w:val="28"/>
        </w:rPr>
      </w:pPr>
      <w:r>
        <w:rPr>
          <w:sz w:val="28"/>
          <w:szCs w:val="28"/>
        </w:rPr>
        <w:t>4. Раздаточные материалы на парту для каждого обучающегося (Приложение 1)</w:t>
      </w:r>
    </w:p>
    <w:p>
      <w:pPr>
        <w:pStyle w:val="Normal"/>
        <w:ind w:right="-56" w:hanging="0"/>
        <w:rPr>
          <w:sz w:val="28"/>
          <w:szCs w:val="28"/>
        </w:rPr>
      </w:pPr>
      <w:r>
        <w:rPr>
          <w:sz w:val="28"/>
          <w:szCs w:val="28"/>
        </w:rPr>
        <w:t>5. Изображение «розы ветров» - изображение было наклеено на каждый комплект для обучающегося</w:t>
      </w:r>
    </w:p>
    <w:p>
      <w:pPr>
        <w:pStyle w:val="Normal"/>
        <w:ind w:right="-56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00810" cy="14712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" w:hanging="0"/>
        <w:rPr>
          <w:sz w:val="28"/>
          <w:szCs w:val="28"/>
        </w:rPr>
      </w:pPr>
      <w:r>
        <w:rPr>
          <w:sz w:val="28"/>
          <w:szCs w:val="28"/>
        </w:rPr>
        <w:t>6. На уроке еще была представлена наглядность:</w:t>
      </w:r>
    </w:p>
    <w:p>
      <w:pPr>
        <w:pStyle w:val="Normal"/>
        <w:ind w:right="-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" w:hanging="0"/>
        <w:rPr>
          <w:sz w:val="28"/>
          <w:szCs w:val="28"/>
        </w:rPr>
      </w:pPr>
      <w:r>
        <w:rPr>
          <w:sz w:val="28"/>
          <w:szCs w:val="28"/>
        </w:rPr>
        <w:t>1. Наклеивались цели урока</w:t>
      </w:r>
    </w:p>
    <w:p>
      <w:pPr>
        <w:pStyle w:val="Normal"/>
        <w:ind w:right="-56" w:hanging="0"/>
        <w:rPr>
          <w:sz w:val="28"/>
          <w:szCs w:val="28"/>
        </w:rPr>
      </w:pPr>
      <w:r>
        <w:rPr>
          <w:sz w:val="28"/>
          <w:szCs w:val="28"/>
        </w:rPr>
        <w:t xml:space="preserve">2. Рисунки обучающихся 6,7,8 и 9 классов </w:t>
      </w:r>
    </w:p>
    <w:p>
      <w:pPr>
        <w:pStyle w:val="Normal"/>
        <w:ind w:right="-56" w:hanging="0"/>
        <w:rPr>
          <w:sz w:val="28"/>
          <w:szCs w:val="28"/>
        </w:rPr>
      </w:pPr>
      <w:r>
        <w:rPr>
          <w:sz w:val="28"/>
          <w:szCs w:val="28"/>
        </w:rPr>
        <w:t>7. Материалы, взятые из Интернета:</w:t>
      </w:r>
    </w:p>
    <w:p>
      <w:pPr>
        <w:pStyle w:val="Normal"/>
        <w:ind w:right="-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" w:hanging="0"/>
        <w:rPr>
          <w:sz w:val="28"/>
          <w:szCs w:val="28"/>
        </w:rPr>
      </w:pPr>
      <w:r>
        <w:rPr>
          <w:sz w:val="28"/>
          <w:szCs w:val="28"/>
        </w:rPr>
        <w:t>1.Картинки, фотографии</w:t>
      </w:r>
    </w:p>
    <w:p>
      <w:pPr>
        <w:pStyle w:val="Normal"/>
        <w:ind w:right="-56" w:hanging="0"/>
        <w:rPr>
          <w:sz w:val="28"/>
          <w:szCs w:val="28"/>
        </w:rPr>
      </w:pPr>
      <w:r>
        <w:rPr>
          <w:sz w:val="28"/>
          <w:szCs w:val="28"/>
        </w:rPr>
        <w:t xml:space="preserve">2.Презентация №2 </w:t>
      </w:r>
    </w:p>
    <w:p>
      <w:pPr>
        <w:pStyle w:val="Normal"/>
        <w:ind w:right="-56" w:hanging="0"/>
        <w:rPr/>
      </w:pPr>
      <w:r>
        <w:rPr>
          <w:sz w:val="28"/>
          <w:szCs w:val="28"/>
        </w:rPr>
        <w:t xml:space="preserve">Сайт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Коллекция презентаций «Кислотные осадки – под каким дождем мы мокнем» </w:t>
      </w:r>
    </w:p>
    <w:p>
      <w:pPr>
        <w:pStyle w:val="Normal"/>
        <w:ind w:right="-56" w:hanging="0"/>
        <w:rPr>
          <w:sz w:val="28"/>
          <w:szCs w:val="28"/>
        </w:rPr>
      </w:pPr>
      <w:r>
        <w:rPr>
          <w:sz w:val="28"/>
          <w:szCs w:val="28"/>
        </w:rPr>
        <w:t xml:space="preserve">Ссылка: </w:t>
      </w:r>
      <w:hyperlink r:id="rId10">
        <w:r>
          <w:rPr>
            <w:rStyle w:val="InternetLink"/>
            <w:sz w:val="28"/>
            <w:szCs w:val="28"/>
          </w:rPr>
          <w:t>http://powerpt.ru/prezentacii-po-ehkologii/80-kislotnye-osadki-pod-kakim-dozhdem-my-moknem.html</w:t>
        </w:r>
      </w:hyperlink>
    </w:p>
    <w:p>
      <w:pPr>
        <w:pStyle w:val="Normal"/>
        <w:ind w:right="-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" w:hanging="0"/>
        <w:rPr>
          <w:sz w:val="28"/>
          <w:szCs w:val="28"/>
        </w:rPr>
      </w:pPr>
      <w:r>
        <w:rPr>
          <w:sz w:val="28"/>
          <w:szCs w:val="28"/>
        </w:rPr>
        <w:t>8.Диагностика  урока  (Приложение 3)</w:t>
      </w:r>
    </w:p>
    <w:p>
      <w:pPr>
        <w:pStyle w:val="Normal"/>
        <w:ind w:right="-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ind w:right="-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урока</w:t>
      </w:r>
    </w:p>
    <w:p>
      <w:pPr>
        <w:pStyle w:val="Normal"/>
        <w:ind w:right="-5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Оценка основных  личностных качеств преподавателя: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вень знания предмета и общая эрудиция: высокие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вень педагогического и методического мастерства высокий, проявился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п урока: высокий, четкая дикция, интенсивность равномерная, эмоциональность – присутствовала, общая и специфическая грамотность – высокая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явилась тактичность и демократичность взаимоотношений с учениками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й внешний вид педагога, мимика, жесты, культура поведения – на высоком уровне</w:t>
      </w:r>
    </w:p>
    <w:p>
      <w:pPr>
        <w:pStyle w:val="Normal"/>
        <w:ind w:right="-56" w:hanging="0"/>
        <w:jc w:val="both"/>
        <w:rPr/>
      </w:pPr>
      <w:r>
        <w:rPr>
          <w:sz w:val="28"/>
          <w:szCs w:val="28"/>
          <w:u w:val="single"/>
        </w:rPr>
        <w:t>2. Оценка основных характеристик учеников на уроке: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тепени познавательности урок был проведен на высоком уровне, проявилось творчество и самостоятельность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леживалось четкое совершенствование общеучебных и специфических умений и навыков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Эффективными оказались все формы работы (индивидуальная, парная, групповая (фронтальная)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исциплинированности, организованности и заинтересованности была высокой</w:t>
      </w:r>
    </w:p>
    <w:p>
      <w:pPr>
        <w:pStyle w:val="Normal"/>
        <w:ind w:right="-5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Оценка содержания деятельности учителя и детей: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материалы урока был доступным, посильным, привлекательным и познавательным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леживалась яркая актуальность и связь с жизнью (примеры, проблемный вопрос и ситуация, осадки по дням рождения и другое)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 был новым, но при этом проблемным и привлекательным, интерес на уроке был от начала и до конца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 предложенной информации и материалы был оптимальным для эффективного запоминания и восприятия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леживалась дифференциация и индивидуализация в процессе обучения (например на этапе проверки д/з, когда были уровни выбора заданий на «3,4,5»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явились элементы здоровьесбережения (физ.минутка для глаз)</w:t>
      </w:r>
    </w:p>
    <w:p>
      <w:pPr>
        <w:pStyle w:val="Normal"/>
        <w:ind w:right="-56" w:hanging="0"/>
        <w:jc w:val="both"/>
        <w:rPr/>
      </w:pPr>
      <w:r>
        <w:rPr>
          <w:sz w:val="28"/>
          <w:szCs w:val="28"/>
          <w:u w:val="single"/>
        </w:rPr>
        <w:t>4.Оценка эффективности способов деятельности  учителя и учеников: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В силу того, что урок конкурсным, по времени – это 30 минут, несколько сократились отдельные этапы  урока (проверка д/з, обощение и закрепление), а в целом проявилась рациональность урока (на изучение н/т было отведено больше всего времени, достаточным оказалась работа и по проверке д/з, и по закреплению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запланированные формы и методы работы были реализованы, на уроке не возникло ситуации, когда необходимо было бы что – то менять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а обратная связь с детьми, активность была высокой, оценивание в конце это доказало, эмоциональный настрой на конец урока был выше, чем на начало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и, урок был достаточно оформлен и реализован</w:t>
      </w:r>
    </w:p>
    <w:p>
      <w:pPr>
        <w:pStyle w:val="Normal"/>
        <w:ind w:right="-5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Оценка целей и результативность проведенного урока: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онец урока все обучающиеся получили по 2 оценки, была четкая конкретная система оценивания (количество плюсов по системе накопления), по времени это заняло ровно столько, сколько было запланировано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евой блок был реализован полностью, степень возврата к целям урока была высокой (по завершению практически каждых крупных блоков деятельности), в конце урока обучающиеся самостоятельно смогли воспроизвести целевую основу урока, продемонстрировав реализованность и достижимость.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функция урока проявилась в виде нацеливания  на начало урока, на экологичность, эстетичность, и возможность доказательства влияния человека на данный компонент природы.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урока было проведено после. Урок получил 47 баллов из 50 возможных. В конце педагог давал самоанализ проведенного урока.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В данном уроке проявилось использование технологий: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ного, развивающего обучения, коллективной деятельности, сотрудничества, здоровьесбережения, информационные технологии, разноуровневость и др.</w:t>
      </w:r>
    </w:p>
    <w:p>
      <w:pPr>
        <w:pStyle w:val="Normal"/>
        <w:ind w:right="-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powerpt.ru/prezentacii-po-ehkologii/80-kislotnye-osadki-pod-kakim-dozhdem-my-moknem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9:05:00Z</dcterms:created>
  <dc:creator>Customer</dc:creator>
  <dc:description/>
  <cp:keywords/>
  <dc:language>en-US</dc:language>
  <cp:lastModifiedBy>Customer</cp:lastModifiedBy>
  <dcterms:modified xsi:type="dcterms:W3CDTF">2012-03-09T19:13:00Z</dcterms:modified>
  <cp:revision>1</cp:revision>
  <dc:subject/>
  <dc:title>Муниципальное казенное образовательное учреждение</dc:title>
</cp:coreProperties>
</file>