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верочная работа по ОМ «Моё Отечество» (3 класс «Школа 2100»)</w:t>
      </w:r>
      <w:r>
        <w:rPr/>
        <w:t xml:space="preserve">     уроки№4-№1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>
          <w:trHeight w:val="3109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/>
              <w:t>Запиши век и событие: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6"/>
            </w:tblGrid>
            <w:tr>
              <w:trPr>
                <w:trHeight w:val="342" w:hRule="atLeast"/>
              </w:trPr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82 г.(….в)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42 г.(….в)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37-1242 г.(….в)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47 г.(….в)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80 г.(….в)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е ополчение-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то так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Фёдоров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/>
              <w:t>Запиши век и событие: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6"/>
            </w:tblGrid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12 г.(….в)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80 г.(….в)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88 г.(….в)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42 г.(….в)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47 г.(….в)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-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то так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Пожарский-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ОМ «Моё Отечество» (3 класс «Школа 2100»)     уроки№1-№3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54"/>
        <w:gridCol w:w="2324"/>
        <w:gridCol w:w="5424"/>
      </w:tblGrid>
      <w:tr>
        <w:trPr>
          <w:trHeight w:val="315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>
          <w:trHeight w:val="644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    </w:t>
            </w:r>
            <w:r>
              <w:rPr>
                <w:b/>
                <w:sz w:val="28"/>
                <w:szCs w:val="28"/>
              </w:rPr>
              <w:t>Продолжи предложения: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       </w:t>
            </w:r>
            <w:r>
              <w:rPr>
                <w:b/>
                <w:sz w:val="28"/>
                <w:szCs w:val="28"/>
              </w:rPr>
              <w:t>Продолжи предложения:</w:t>
            </w:r>
          </w:p>
        </w:tc>
      </w:tr>
      <w:tr>
        <w:trPr>
          <w:trHeight w:val="1650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а)   Родина - это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Государство-это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</w:t>
            </w:r>
          </w:p>
        </w:tc>
      </w:tr>
      <w:tr>
        <w:trPr>
          <w:trHeight w:val="1556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 Законы-это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   Поколение-это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    Век-это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 Эра - это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      Допиши год: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    Допиши год: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 ве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   век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ве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век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ве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век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ве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  век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  ве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век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27:00Z</dcterms:created>
  <dc:creator>CG</dc:creator>
  <dc:description/>
  <dc:language>en-US</dc:language>
  <cp:lastModifiedBy>1</cp:lastModifiedBy>
  <cp:lastPrinted>2014-01-27T11:09:00Z</cp:lastPrinted>
  <dcterms:modified xsi:type="dcterms:W3CDTF">2014-07-12T09:27:00Z</dcterms:modified>
  <cp:revision>2</cp:revision>
  <dc:subject/>
  <dc:title/>
</cp:coreProperties>
</file>