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Диагностическая карта урока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Дата_______Ф.И.О. учителя________________________ Класс_____  Предмет____________________ </w:t>
      </w:r>
    </w:p>
    <w:p>
      <w:pPr>
        <w:pStyle w:val="Normal"/>
        <w:rPr>
          <w:color w:val="7F7F7F"/>
        </w:rPr>
      </w:pPr>
      <w:r>
        <w:rPr>
          <w:color w:val="7F7F7F"/>
        </w:rPr>
        <w:t>Тема урока_____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  <w:t>Цель посещения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11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827"/>
        <w:gridCol w:w="472"/>
        <w:gridCol w:w="473"/>
        <w:gridCol w:w="473"/>
        <w:gridCol w:w="2533"/>
        <w:gridCol w:w="3077"/>
      </w:tblGrid>
      <w:tr>
        <w:trPr>
          <w:trHeight w:val="2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Парамет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Положит. опы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Рекомендац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обил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исципл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ктив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Цели и 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36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становка ц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36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оответствие урока ц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36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ализация целей:</w:t>
            </w:r>
          </w:p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</w:t>
            </w:r>
            <w:r>
              <w:rPr>
                <w:color w:val="7F7F7F"/>
                <w:sz w:val="20"/>
                <w:szCs w:val="20"/>
              </w:rPr>
              <w:t>- образовательных</w:t>
            </w:r>
          </w:p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</w:t>
            </w:r>
            <w:r>
              <w:rPr>
                <w:color w:val="7F7F7F"/>
                <w:sz w:val="20"/>
                <w:szCs w:val="20"/>
              </w:rPr>
              <w:t>- развивающих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            </w:t>
            </w:r>
            <w:r>
              <w:rPr>
                <w:color w:val="7F7F7F"/>
                <w:sz w:val="20"/>
                <w:szCs w:val="20"/>
              </w:rPr>
              <w:t>- воспитывающи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Мотивационная сфе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ind w:left="714" w:hanging="714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сходная мотив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отивация на уро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отивация перспектив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сихологический клима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игиенические треб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ультура речи учит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ультура речи уча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дагогическая этика, сти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Эффективность нагляд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С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Формирование ОУУ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714" w:hanging="714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714" w:hanging="714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Формирование предметных ЗУ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оллективн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руппов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ндивидуаль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Диагностика ЗУ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верка д/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е отв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Выполнение намеченного план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ступность изло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ффективность закреп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блем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зультатив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Реализация задач шко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облюдение норм СанП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оздоровительные мероприят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Учёт специфики клас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ind w:left="99" w:hanging="99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спользование развивающих приём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ind w:left="99" w:hanging="99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мена видов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ind w:left="99" w:hanging="99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спользование мер помощ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 xml:space="preserve">Применение технологи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С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рупповое обу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ифференцир. обу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Частично-поисковый мет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ектный мет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стандартные уро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К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" w:hanging="24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сслед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Профессиональный рост учите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ализация рекоменд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720" w:hanging="7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менение новых приёмов, техн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Эффективность структуры ур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7F7F7F"/>
                <w:sz w:val="22"/>
                <w:szCs w:val="22"/>
              </w:rPr>
              <w:t xml:space="preserve">Оценка: 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  <w:t>Зам.дир. по УР:________________________                            Учитель: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7:00Z</dcterms:created>
  <dc:creator>1</dc:creator>
  <dc:description/>
  <cp:keywords/>
  <dc:language>en-US</dc:language>
  <cp:lastModifiedBy>Преподаватель</cp:lastModifiedBy>
  <cp:lastPrinted>2013-11-15T09:00:00Z</cp:lastPrinted>
  <dcterms:modified xsi:type="dcterms:W3CDTF">2013-11-15T03:03:00Z</dcterms:modified>
  <cp:revision>15</cp:revision>
  <dc:subject/>
  <dc:title>Диагностическая карта урока</dc:title>
</cp:coreProperties>
</file>