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зработка внеклассного мероприятия для одаренных детей «Самый умны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ый умны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ту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на вопросы.  Выбрать один ответ из четырех. Участвуют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мелина рыба: а) щука   б) лещ    в) акула   г) 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погубило Кошкин дом: а) старость   б) пожар   в) топор   г)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было написано на холсте в каморке у папы Карло: а) дом   б) входите   в) очаг   г)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лечит животных: а) терапевт   б) хирург   в) ветеринар   г) педи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мая певчая птица России: а) соловей   б) иволга   в) дрозд   г)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раз обращался старик с просьбой к золотой рыбке: а) 2   б) 3   в) 4   г)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братьев было у царевны-лебеди: а)1   б)33   в)12   г)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птица строит гнездо на крышах домов: а) воробей   б) аист   в) орел   г) г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раз обращался в насекомое князь Гвидон: а) 1   б) 2   в)3   г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то сочинил стихи: «Торопыжка был гол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глотил утюг холодн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ни-Пух   б) Незнайка   в) Чебурашка  г) 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ем был отец трех сыновей в сказке «Кот в сапога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харь   б) мельник   в) сапожник   г) пор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го цвета был костюм у старухи 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го   б) красного   в) коричневого   г) зел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канун какого праздника мачеха отправила девочку в лес за подснежниками: а) 8 марта   б) Пасха   в) Новый год   г) Тро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торой календарный месяц: а) январь   б) февраль   в) март   г) 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низанные на шампур и поджаренные кусочки мяса: а) бифштекс   б) шницель   в) шашлык   г) бефстро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 какой свет можно переходить улицу: а) красный   б) оранжевый   в) желтый   в)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 называется тонкая веревка: а) шпагат   б) нитка   в) канат   г) беч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Тесно вбитые колья: а) изгородь   б) плетень   в) частокол   г)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туре остается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бирают категор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 вс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вот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усные вещ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 (литерату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с клюшкой и шайбой (хокк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колько человек из одной команды играют в футбол? (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ловек, который следит за правилами во время игры (суд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периодов в хоккее?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а, которая переводится как «мяч в корзину» (баскет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ортивный урок в школе (физкуль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спорт, в котором стреляют лыжники? (биатл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сто, где играют в футбол (стади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поднимают в тяжелой атлетике? (штан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Два брата-боксера (Клич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гры, которые бывают 1 раз в 4 года (Олимпий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ихий спорт (шахм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то защищает ворота? (врат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ожно ли в футболе брать мяч в ру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В ручной мяч играют руками или ногами? (рук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колько человек одного не ждут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богатырей на картине Васнецова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медведей жило в домике, в который попала Машенька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солнц на небе?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раз должен был свистнуть Иванушка, чтобы появилась Сивка-Бурка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ажды два?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ле 9 идет…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аня живет на последнем этаже пятиэтажного дома. На каком этаже он живет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евернутая 6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Цифра, которая ничего не обозначает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олько ног у курицы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Цифра, похожая на две баранки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7*6 (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лдень – сколько часов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ы да я, да мы с тобой. Сколько нас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лодное время года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ь и ночь (с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ерсть, хлопок, шелк, сатин – что это? (тк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00 см – сколько это метров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кошки острые…(ког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цифр в числе 135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н продает билеты в автобусе (конду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е сорвешь, она обожжет руку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Царь зверей (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веди стакан карандашом, получится …(окру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м стал гадкий утенок (леб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н не любит трудиться (лентя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Желтый и кислый (лим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ступает за весной (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есяц – начало лета (ию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лстая родня лягушки (ж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животное помогает охотнику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кого длина 38 попугаев (уд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льше, чем еж, и тоже с колючками (дикоб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исты на зиму улетают на юг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ую рыбу поймал Емеля? (щ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нес золотые яйца? (Ря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вороны она выманила сыр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тица, которая предсказывает, сколько осталось жить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зовут зайчонка из передачи «Спокойной ночи, малыши» (Степ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 Базилио, и Матроскин 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орбатое животное (верблю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прямое  животное с длинными ушами (о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трекоза – насекомое или птица? (насеко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еленый друг Чебурашки 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азочная замарашка, ставшая принцессой 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твечал всем Емеля-лежебока (неох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здушный транспорт в восточных сказках, которым пользовался  Хоттабыч  (ковер-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омучительница Малыша фрекен …(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 здравствует мыло душистое и…(полотенце пушист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здник для Золушки (б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звали корову кота Матроскина (Му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вочка, побывавшая у медведей (М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 чего сделан Буратино (пол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едорино несчастье (г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какое насекомое превратился Гвидон 2 раз (м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 какого предмета царица спрашивала «Я ль на свете всех милее, всех румяней и белее?» (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то вывел на берег 33 богатырей (Черн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то снимал У. Дисней  (мультфиль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руг Малыша, умеющий летать (Карлс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ые вещ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ченье в клеточку (ваф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держат варенье  (б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шеный виноград (изю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устое закисшее молоко (простокв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вежающая травка в «Дироле»  (м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рная малина (еже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ех для «Баунти» (кок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жаренные ломтики хлеба (гр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чем варят борщ (кастрю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чувствует язык (вк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года, бывает белой, черной, красной (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Его собирают пчелы (м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нжир сладкий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ороженое в шоколаде (эск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ртофельная кашица (пю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ощадка для взлета, посадки и стоянки самолетов (Взлетная пол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ый проездной документ (би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что превратилась карета Золушки после 12 часов (ты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изделие из шерсти в сказках используется как самолет (ко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рабль инопланетян (тар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ый главный на корабле (капи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машине запасное пятое (коле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н прилетит в голубом вертолете (волше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мелин транспорт (п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 для машины (гар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ханический работник (ро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ппарат, по которому можно поговорить с человеком из другого города (телефон)</w:t>
      </w:r>
    </w:p>
    <w:p>
      <w:pPr>
        <w:pStyle w:val="Normal"/>
        <w:rPr/>
      </w:pPr>
      <w:r>
        <w:rPr>
          <w:sz w:val="28"/>
          <w:szCs w:val="28"/>
        </w:rPr>
        <w:t>13. Он едет по дороге, держась за электрические провода (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иноним слова «шофер» (во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дземная железная дорога (ме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ой документ, удостоверяющий личность (па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откий палец руки (мизи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начинает перевариваться пища (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бенок без родителей (си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о встречают хлебом-солью (г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осит человек, который плохо видит (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ловек, который зимой купается в проруби (мор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мый острый зуб (кл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жатая пятерня (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плетет девочка (к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появляется на коже от солнца (заг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тпечаток зубов нВ коже (ук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то болит при ангине (гор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апин папа для тебя (д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ем прикрывает глаза человек, когда спит (в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ются  числа, которые складывают (слагае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число идет перед числом 80 (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верная полярная область Земли (Ар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асть речи, которая служит для связи слов в предложении (пред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согласных звуков в слове «хомяк»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слогов в слове «вода»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64:8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 какого слова произошло слова «паводок»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19 больше 13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на в клетку и в линейку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Школьная книжка (уче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то образует согласный звук вместе с гласным (с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следний месяц летних каникул (авгу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очка с хвостиком (запя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колько букв в слове «ключ»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ый холодный отсек холодильника (морози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ищная птица – дятел или ястреб (ястр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него получается лягушонок (голова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рево с середками (береза или оль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опенок 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де сухого камня не найдешь (в 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ышит ли цыпленок в яйце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тает ли снежная баба, если на нее надеть шубу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сятая часть метра (деци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лючка у розы (ши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олк – хищник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ерно-белая у березы (к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Жук на картошке (колорад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териал, который бьется вдребезги (стек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Из чего состоит сугроб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ин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льшая ложка для разливания супов (поло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юдо из яиц, где белки и желтки не смешивают (глазу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ревянный валик для раскатывания теста (ск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юдо, приготовленное только из крупы (к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рхний слой хлеба (ко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возь него процеживают отвар (си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ай, лимонад, кофе, какао? (напи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чем жарят котлеты (сков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 чего испекли колобок (м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воде родится, в воде умирает (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пекут на Масленицу (б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ую кашу называют размазня (ман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о с общей тарелки берут руками 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ладкий в чае (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от, кто готовит пищу (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рет (лите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звали Пушкина (Александр Сергее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человек, который пишет рассказы, стихи (ав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фамилия у человека, которого звали Лев Николаевич (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ядя высокого роста из ст. Михалкова (Сте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р басни «Стрекоза и муравей» (Кры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нязь Гвидон превращался в муху, комара и … (ш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ерой, который ничего не знал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ерой, который жил на крыше (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де жил Маугли (джунг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следнее желание Жени из сказки «Цветик-семицветик» (чтобы мальчик был зд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потеряла Золушка на лестнице (туфел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каком городе сел в вагон человек рассеянный (Ленин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втор сказки о царе Салтане (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й и Герда – герои какой сказки (Снежная Коро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Откуда появился Хоттабыч (из кув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нале дети выбирают себе номер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н под музыку катается на коньках, выполняет сложные и красивые движения (фигу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утри него порошок из угля. Проходя через него, вода и воздух становятся чистыми (филь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о строят люди в садах и парках. Струйки воды взлетают вверх и брызгами падают вниз (фон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эту игру играют две команды. Игроки клюшками забивают шайбу в ворота (хокк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Руси издавна люди, держась за руки, шли по кругу, танцуя и  распевая  песню (хо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огороде растет растение с длинными зелеными листьями и длинными белыми корнями, которые едят, хотя они и горькие (хре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о растет в теплых странах. Люди с кустарников собирают листья, сушат, а потом делают из них душистый напиток (ч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ак называется ягода от цвета черный. Растет в сырых еловых лесах (чер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громные животные, похожие на слонов, жили давным-давно. У них были большие бивни, тело было покрыто густой длинной рыжей  шерстью. Вымерли от холода (мамо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Шляпка у этого гриба круглая, коричневая, скользкая, словно маслом помазана. Растет в сосновых лесах (мас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усские люди, провожая зиму и встречая весну, жгут чучело зимы и пекут круглые как солнце блины (Масл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Эта древняя наука изучает счет предметов и разные фигуры: круг, квадрат (мате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усская деревянная кукла, внутри которой одна в другую вложены куколки поменьше (Матре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астение, у которого лист с одной стороны мягкий, нежный, с белыми пушистыми волосками, а с другой – жесткий и твердый (мать-и-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 берегу моря строят высокую башню с огромным фонарем наверху. Он указывает ночью путь кораблям (ма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Это самый крупный хищный зверь. Бывают бурые, белые. Бурые едят, что попадется: растения, животных, ягоды, мед, а белые – рыбу и тюленей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аленькая бабочка, которая живет дом. ее личинки – крошечные гусеницы – поедают ковры, меха, шерсть (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 этого гриба красная с белыми пятнышками шляпка. Муха погибнет, если напьется воды со шляпки 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 него темная кожа, черные вьющиеся волосы, широкий нос и толстые губы. Живет в Африке, Америке (не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мае этот цветок ярко-желтый, потом на нем появляются белые пушистые семена. Дунешь – и улетит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Есть такое поверье, что в каждом доме живет волшебник. Он следит за порядком в доме. Бывают добрые, бывают злые (дом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д корой дерева находится она. Из нее делают мебель, бумагу, музыкальные инструменты (древе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Это человек, с которым ты общаешься, водишься, он поможет тебе в трудную минуту (др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Это появляется в стволах старых деревьев. Там поселяются птицы, летучие мыши, белки, соболи (дуп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гры. Награждение поб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8:00Z</dcterms:created>
  <dc:creator>Admin</dc:creator>
  <dc:description/>
  <cp:keywords/>
  <dc:language>en-US</dc:language>
  <cp:lastModifiedBy>Admin</cp:lastModifiedBy>
  <dcterms:modified xsi:type="dcterms:W3CDTF">2014-07-09T13:09:00Z</dcterms:modified>
  <cp:revision>2</cp:revision>
  <dc:subject/>
  <dc:title/>
</cp:coreProperties>
</file>