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 xml:space="preserve">КОНТРОЛЬНАЯ  РАБОТА  № 13  </w:t>
      </w:r>
      <w:r>
        <w:rPr>
          <w:b/>
          <w:bCs/>
          <w:i/>
          <w:iCs/>
        </w:rPr>
        <w:t>«РЕШЕНИЕ  УРАВНЕНИЙ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    К – 1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Решите  уравнение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  первом  букете  было  в  4  раза  меньше  роз,  чем  во  втором.  Когда  к  первому  букету  добавили  15  роз,  а  ко  второму  3  розы,  то  в  обоих  букетах  роз  стало  поровну.  Сколько  роз  было  в  каждом  букете  первоначально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Сумма  двух  чисел  равна  138.  Найдите  эти  числа,  если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iCs/>
              </w:rPr>
              <w:t xml:space="preserve">  одного  из  них  равны  80%  другог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При  каких  значениях  х  выражения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iCs/>
              </w:rPr>
              <w:t xml:space="preserve">  будут  равн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Найдите  два  корня  уравнения   </w:t>
            </w:r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     К – 1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Решите  уравнение: 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6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  первой  корзине  было  в  3  раза  больше  ягод,  чем  во  второй.  Когда  из  первой  корзины  взяли  8 кг  ягод,  а  во  вторую  добавили  14 кг  ягод,  то  в  корзинах  ягод  стало  поровну.  Сколько  килограммов  ягод  было  в  каждой  корзине  первоначально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Сумма  двух  чисел  Равна  48.  Найдите  эти  числа,  если  40%  одного  из  них  равны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iCs/>
              </w:rPr>
              <w:t xml:space="preserve">  другог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При  каких  значениях  х  выражения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i/>
                <w:iCs/>
              </w:rPr>
              <w:t xml:space="preserve">  будут  равны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Найдите  два  корня  уравнения:   </w:t>
            </w:r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3:00Z</dcterms:created>
  <dc:creator>Каратанов</dc:creator>
  <dc:description/>
  <cp:keywords/>
  <dc:language>en-US</dc:language>
  <cp:lastModifiedBy>Ольга</cp:lastModifiedBy>
  <dcterms:modified xsi:type="dcterms:W3CDTF">2011-04-14T09:53:00Z</dcterms:modified>
  <cp:revision>2</cp:revision>
  <dc:subject/>
  <dc:title>КОНТРОЛЬНАЯ  РАБОТА  № 13  «РЕШЕНИЕ  УРАВНЕНИЙ»</dc:title>
</cp:coreProperties>
</file>