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ова Вера Геннадьевна, </w:t>
      </w:r>
      <w:r>
        <w:rPr>
          <w:rFonts w:cs="Times New Roman" w:ascii="Times New Roman" w:hAnsi="Times New Roman"/>
          <w:sz w:val="24"/>
          <w:szCs w:val="24"/>
        </w:rPr>
        <w:t>АНО «Павловская гимназия», учитель начальных классов, Московская область, д. Веледнико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по математике «Введение понятия «Задача»»  с презентацией для учащихся 1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 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Введение понятия «ЗАДАЧ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урока. </w:t>
      </w:r>
      <w:r>
        <w:rPr>
          <w:rFonts w:cs="Times New Roman" w:ascii="Times New Roman" w:hAnsi="Times New Roman"/>
          <w:bCs/>
          <w:sz w:val="24"/>
          <w:szCs w:val="24"/>
        </w:rPr>
        <w:t>Создать условия для достижения следующих планиру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ов обучени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 сотрудничества со взрослыми и сверстниками в учебной ситуации, умение не создавать конфликтов и находить выходы из спорных ситуаций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иск необходимой информации в справочных источниках для выполнения учебного задания;</w:t>
      </w:r>
      <w:r>
        <w:rPr>
          <w:rFonts w:cs="Times New Roman" w:ascii="Times New Roman" w:hAnsi="Times New Roman"/>
          <w:sz w:val="24"/>
          <w:szCs w:val="24"/>
        </w:rPr>
        <w:t xml:space="preserve"> анализ объектов с выделением существенных и несущественных признаков;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ставления об основных математических понятиях: «задача», «условие», «вопрос», «известное число», «неизвестное чис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фигурки сказочных персонажей (Винни Пух, Буратино, Знайка, Заяц, Лягушка, Енот, Медвежонок), карточки с текстами высказываний героев, карточки для моделирования (</w:t>
      </w:r>
      <w:r>
        <w:rPr>
          <w:rFonts w:cs="Times New Roman" w:ascii="Times New Roman" w:hAnsi="Times New Roman"/>
          <w:iCs/>
          <w:sz w:val="24"/>
          <w:szCs w:val="24"/>
        </w:rPr>
        <w:t>«задача», «условие», «вопрос», «известные числа», «неизвестные числа», «связь по смыслу», «вопросительные слова»), маркеры синего и красного цвета, текст «Что такое задача?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26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туализац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сейчас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иды работ выполняют школьники на уроках математики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читают, сравнивают числа, решают задачи…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и в сказочной школе было дано домашнее задание – придумать задачу. Давайте посмотрим, что у героев известных вам сказок получило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ядом с карточкой «Задача» прикрепите фигурки персонажей, чьи высказывания вы считаете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замет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ли вы выполнить зад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затрудн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возникает вопрос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фразы, записанные рядом с изображением сказочного персонаж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нни Пу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чером было 3 горшочка с мёдом, а утром – ни одного. Где бы подкрепиться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урат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 меня 5 яблок. Я дал Пьеро 2 яблока. Сколько яблок у меня останется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й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нутри Луны при остывании внешней оболочки образовалась полость, которая могла постепенно заполниться… Чем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яц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в теремочке живёт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ягу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кочке сидели 4 лягушки. Я прыгнула в воду. Сколько лягушек прыгнуло в воду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н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 ветке сидели 5 рыб, прилетели ещё 2. Сколько рыб плавает в реке?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вежон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1 + 1 = 2 (ромашки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нас разные мнения о работе одного геро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согласны друг с друго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знаем, кто из нас прав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задач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ть задачу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изображениями сказочных персонажей помещены тексты высказываний (содержание: вопрос, задача, проблема, реплик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карточкой «задача» учащиеся помещают фигурки героев. Мнения расхо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ом со зна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сируются проблемные вопросы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работа по решению пробл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образом обычно можно получить ответы на вопро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тельно, мы воспользуемся названным вами способом. К нам на помощь приходит наш друг «Словарик». Он приготовил тексты, в которых можно найти ответы на ваши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мся с планом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текст «Что такое задач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вать составные части задачи и их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итать высказывание выбранного сказочного героя и определить, является ли оно задачей. Ответ обосн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вместе определим правильность выполнения задания, например, Винни Пухом. А затем в группах вы проверите высказывания одного из сказочных героев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ю полезную информацию о задаче, которую нам сообщил «Словарик», запишем в модель-помощ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ются части зада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одержит усло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ё нам сообщил «Словарик» об этих числ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одержит вопрос зада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им на схему-помощницу и исследуем высказывание Винни Пу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в нём усло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им признакам вы узнали услов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ли в высказывании вопро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ем вывод. Является ли высказывание Винни Пуха задач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оработали остальные сказочные герои, вы определите в ходе группов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курирует работу групп. Предлагает в высказываниях персонажей выполнять подчёркивание условия синим цветом, вопроса – красны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осить у родителей или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в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«Что такое задача?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дача – математическое высказывание, состоящее из двух частей. Первая час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о содержит известные числа задачи, связанные между собой сюжетом. С условием связан вопрос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част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содержит неизвестное число задачи. Возможно использование вопросительных слов. После решения задачи на вопрос можно дать отв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е и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ст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связаны друг с друго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905</wp:posOffset>
                      </wp:positionV>
                      <wp:extent cx="587375" cy="614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известные чис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связь по смыс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48.35pt;mso-wrap-distance-left:9.05pt;mso-wrap-distance-right:9.05pt;mso-wrap-distance-top:0pt;mso-wrap-distance-bottom:0pt;margin-top:0.15pt;mso-position-vertical-relative:text;margin-left:15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известные числа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вязь по смысл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ём есть вопросительн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извест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ть: «Вечером было 3 горшочка с мёдом, а утром – ни одног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ём есть известные числа 3 и «ни одного». Они связаны – говорится об одних и тех же горш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 есть, но он не про горш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есь ничего считать не надо. Винни проголодал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группах по 3-4 человека. В группе – фигурка героя. Подчёркивание условия и вопроса (при наличии) выполняется в тексте высказывания на ли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2235</wp:posOffset>
                      </wp:positionV>
                      <wp:extent cx="511810" cy="186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ЗАДАЧ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pt;height:14.7pt;mso-wrap-distance-left:9.05pt;mso-wrap-distance-right:9.05pt;mso-wrap-distance-top:0pt;mso-wrap-distance-bottom:0pt;margin-top:8.05pt;mso-position-vertical-relative:text;margin-left: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ЗАДАЧ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04140</wp:posOffset>
                      </wp:positionV>
                      <wp:extent cx="86360" cy="139065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43.6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5405" distR="65405" simplePos="0" locked="0" layoutInCell="1" allowOverlap="1" relativeHeight="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04140</wp:posOffset>
                      </wp:positionV>
                      <wp:extent cx="99060" cy="138430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9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57150</wp:posOffset>
                      </wp:positionV>
                      <wp:extent cx="565785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55pt;height:14.95pt;mso-wrap-distance-left:9.05pt;mso-wrap-distance-right:9.05pt;mso-wrap-distance-top:0pt;mso-wrap-distance-bottom:0pt;margin-top:4.5pt;mso-position-vertical-relative:text;margin-left:-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СЛОВ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8420</wp:posOffset>
                      </wp:positionV>
                      <wp:extent cx="525145" cy="1898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ВОПРО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14.95pt;mso-wrap-distance-left:9.05pt;mso-wrap-distance-right:9.05pt;mso-wrap-distance-top:0pt;mso-wrap-distance-bottom:0pt;margin-top:4.6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ОПРО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905</wp:posOffset>
                      </wp:positionV>
                      <wp:extent cx="525145" cy="6140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еизвестчис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вопросит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48.35pt;mso-wrap-distance-left:9.05pt;mso-wrap-distance-right:9.05pt;mso-wrap-distance-top:0pt;mso-wrap-distance-bottom:0pt;margin-top:0.1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еизвестчисла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вопросит с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оиз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опросы возникли у нас в начале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ли мы теперь дать ответ на какой-либо из этих вопрос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задач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узнать задач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ставляют результаты своей работы над высказыванием отдельных сказочных персонажей. Доказывают своё мнение о наличии частей задачи – вопроса и условия, опираясь на характеристики текста «Что такое задача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появляются фигурки сказочных персонажей и их высказывания с пометками детей (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условие подчёркивается синим цв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прос - кр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жем ли мы теперь оценить правильность  выполнения домашнего задания сказочными геро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сейчас у нас всё получилось без сомнений и сп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образом мы получали 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сможет убедительно рассказать своим близким (другу, который был болен и отсутствовал на уроке) о том, как узнать задачу среди прочих высказыва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работу на уроке! Поблагодарите друг друга за удачную работу в групп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. Задача была у Буратино, потому что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азывают с опорой на мод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нас есть необходимые 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работали вместе в группе. Проводили иссле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помогал «Словар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у «задача» помещают к фигурке Бурати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ее творческое зад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умайте задачу. Если возможно, сделайте к ней рисунок. Докажите, что это задача (разметка цветом частей зада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1A8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7:00Z</dcterms:created>
  <dc:creator>k307</dc:creator>
  <dc:description/>
  <cp:keywords/>
  <dc:language>en-US</dc:language>
  <cp:lastModifiedBy>Вера Г. Широкова</cp:lastModifiedBy>
  <dcterms:modified xsi:type="dcterms:W3CDTF">2014-05-13T11:39:00Z</dcterms:modified>
  <cp:revision>3</cp:revision>
  <dc:subject/>
  <dc:title/>
</cp:coreProperties>
</file>