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rPr>
          <w:bCs/>
          <w:color w:val="0000FF"/>
          <w:sz w:val="32"/>
          <w:szCs w:val="32"/>
        </w:rPr>
      </w:pPr>
      <w:r>
        <w:rPr>
          <w:bCs/>
          <w:color w:val="000000"/>
          <w:sz w:val="32"/>
          <w:szCs w:val="32"/>
        </w:rPr>
        <w:drawing>
          <wp:inline distT="0" distB="0" distL="0" distR="0">
            <wp:extent cx="1629410" cy="178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</w:t>
      </w:r>
      <w:r>
        <w:rPr>
          <w:b/>
          <w:bCs/>
          <w:color w:val="000000"/>
          <w:sz w:val="32"/>
          <w:szCs w:val="32"/>
        </w:rPr>
        <w:t xml:space="preserve">ПУБЛИЧНЫЙ ДО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ОГО БЮДЖЕТНОГО  ДОШКОЛЬНОГО ОБРАЗОВАТЕЛЬНОГО 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ЕТСКИЙ САД № 131КОМПЕНСИРУЮЩЕГО ВИДА НЕВСКОГО РАЙОНА САНКТ-ПЕТЕРБУР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3-201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05105</wp:posOffset>
            </wp:positionV>
            <wp:extent cx="37719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FF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Заведующий  ГБДОУ   Галина Владимировна Ив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характеристики ГБДОУ № 131</w:t>
      </w:r>
    </w:p>
    <w:p>
      <w:pPr>
        <w:pStyle w:val="2"/>
        <w:spacing w:lineRule="auto" w:line="360"/>
        <w:ind w:left="284" w:hanging="0"/>
        <w:jc w:val="both"/>
        <w:rPr/>
      </w:pPr>
      <w:r>
        <w:rPr>
          <w:bCs/>
          <w:sz w:val="24"/>
          <w:szCs w:val="24"/>
        </w:rPr>
        <w:t xml:space="preserve">Государственное бюджетное  дошкольное образовательное учреждение </w:t>
      </w:r>
      <w:r>
        <w:rPr>
          <w:sz w:val="24"/>
          <w:szCs w:val="24"/>
        </w:rPr>
        <w:t>детский сад № 131 компенсирующего вида Невского района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 xml:space="preserve">лицензия  № 591 от 22.03.2012 г      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 xml:space="preserve">свидетельство об аккредитации  № АА 160796 от 27.05.2008. </w:t>
      </w:r>
    </w:p>
    <w:p>
      <w:pPr>
        <w:pStyle w:val="2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romashka-131@mail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romashka131.do.am/</w:t>
        </w:r>
      </w:hyperlink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 xml:space="preserve">Адрес организации: Санкт-Петербург, ул. Кржижановского,  д.5 кор. 3, лит.А </w:t>
      </w:r>
    </w:p>
    <w:p>
      <w:pPr>
        <w:pStyle w:val="2"/>
        <w:spacing w:lineRule="auto" w:line="360"/>
        <w:ind w:left="284" w:hanging="0"/>
        <w:rPr/>
      </w:pPr>
      <w:r>
        <w:rPr>
          <w:sz w:val="24"/>
          <w:szCs w:val="24"/>
        </w:rPr>
        <w:t>Режим работы ГБДОУ: с 7.00 до 19.00 (круглосуточных групп нет)</w:t>
      </w:r>
    </w:p>
    <w:p>
      <w:pPr>
        <w:pStyle w:val="2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ежим питания детей: 4-х разовое сбалансированное  питание с выделением питания для аллергиков.</w:t>
      </w:r>
    </w:p>
    <w:p>
      <w:pPr>
        <w:pStyle w:val="2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Контингент детей образовательного учреждения формируется в соответствии с их возрастом и видом  учреждения. Функционирует 11 групп  компенсирующей направленности. </w:t>
      </w:r>
    </w:p>
    <w:p>
      <w:pPr>
        <w:pStyle w:val="2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С сентября 2013  функционирует группа кратковременного пребывания (3 часа) для детей 2-3 лет.</w:t>
      </w:r>
    </w:p>
    <w:p>
      <w:pPr>
        <w:pStyle w:val="2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/>
        <w:t>Наполняемость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0"/>
        <w:gridCol w:w="75"/>
        <w:gridCol w:w="1905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группы для детей раннего возраста с тяжелыми нарушениями речи от 2-х лет до 3-х лет наполняемостью                                         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/>
              <w:t>- 17 детей</w:t>
            </w:r>
          </w:p>
        </w:tc>
      </w:tr>
      <w:tr>
        <w:trPr>
          <w:cantSplit w:val="true"/>
        </w:trPr>
        <w:tc>
          <w:tcPr>
            <w:tcW w:w="72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уппы для детей с тяжелыми нарушениями речи дошкольного возраста от 3-х до 4-х лет наполняемостью</w:t>
            </w:r>
          </w:p>
        </w:tc>
        <w:tc>
          <w:tcPr>
            <w:tcW w:w="190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 22 детей;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5 детей;</w:t>
            </w:r>
          </w:p>
          <w:p>
            <w:pPr>
              <w:pStyle w:val="Normal"/>
              <w:spacing w:lineRule="auto" w:line="36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5 детей;</w:t>
            </w:r>
          </w:p>
          <w:p>
            <w:pPr>
              <w:pStyle w:val="Normal"/>
              <w:spacing w:lineRule="auto" w:line="36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/>
              <w:t>- 21 детей;</w:t>
            </w:r>
          </w:p>
        </w:tc>
      </w:tr>
      <w:tr>
        <w:trPr>
          <w:cantSplit w:val="true"/>
        </w:trPr>
        <w:tc>
          <w:tcPr>
            <w:tcW w:w="72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уппы для детей с тяжелыми нарушениями речи дошкольного возраста от 4-х до 5-х лет наполняемостью</w:t>
            </w:r>
          </w:p>
        </w:tc>
        <w:tc>
          <w:tcPr>
            <w:tcW w:w="1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уппы для детей с тяжелыми нарушениями речи дошкольного возраста от 5 до 6 лет наполняемостью</w:t>
            </w:r>
          </w:p>
        </w:tc>
        <w:tc>
          <w:tcPr>
            <w:tcW w:w="1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уппы для детей с тяжелыми нарушениями речи дошкольного возраста от 6 до 7 лет наполняемостью</w:t>
            </w:r>
          </w:p>
        </w:tc>
        <w:tc>
          <w:tcPr>
            <w:tcW w:w="1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уппы для детей с фонетико-фонематическими нарушениями речи дошкольного возраста от 5 до 6 лет наполняем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руппы для детей с фонетико-фонематическими нарушениями речи дошкольного возраста от 6 до 7 лет наполняем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  группы для детей с задержкой психического развития  дошкольного возраста от 4 до 5 лет наполняемостью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группы для детей с задержкой психического развития  дошкольного возраста от 5 до 6 лет наполняем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группы для детей с задержкой психического разви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школьного возраста от 6 до 7 лет наполняемостью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 детей;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- 26 детей;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 4 детей;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6 детей;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- 17 детей;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группа для детей с тяжелыми нарушениями речи (заикание)                  - 15 детей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г</w:t>
      </w:r>
      <w:r>
        <w:rPr>
          <w:bCs/>
          <w:sz w:val="24"/>
          <w:szCs w:val="24"/>
        </w:rPr>
        <w:t xml:space="preserve">осударственного бюджетного дошкольного образовательного учреждения </w:t>
      </w:r>
      <w:r>
        <w:rPr>
          <w:sz w:val="24"/>
          <w:szCs w:val="24"/>
        </w:rPr>
        <w:t xml:space="preserve">детский сад № 131 компенсирующего вида Невского района  - </w:t>
      </w:r>
    </w:p>
    <w:p>
      <w:pPr>
        <w:pStyle w:val="2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Галина Владимировна тел. (812) 580-86-15, 580-86-16, 580-86-17, </w:t>
      </w:r>
    </w:p>
    <w:p>
      <w:pPr>
        <w:pStyle w:val="2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(812) 580-86-16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редителем ГБДОУ  является Администрация  Невского района Санкт- Петербур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/>
      </w:pPr>
      <w:r>
        <w:rPr/>
        <w:t xml:space="preserve">Образовательное учреждение осуществляет квалифицированную  коррекционную помощь детям с тяжелыми нарушениями речи, обеспечивает   образование, воспитание в интересах личности, общества, государства, обеспечивает самоопределение личности, создает условия для ее самореализации, обеспечивает охрану жизни и укрепление здоровья, создает благоприятные условия для разностороннего развития лич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 xml:space="preserve">В учреждении реализуется Основная общеобразовательная программа дошкольного образования ГБДОУ № 131 компенсирующего ви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Охрана и укрепления здоровья детей в ГБДОУ №131 осуществляется по нескольки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Формирование компетентности у родителей по вопросам здоровьесбере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Cs/>
        </w:rPr>
        <w:t>-  Индивидуальные беседы и консультации родителей по тем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Питание детей с пищевой аллерг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Питание детей при хроническом пиелонефрите, при  целиак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Соблюдение зрительного режима при мио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Профилактика ОР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ологии проведения ингаляций в домашних услов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Ознакомление родителей с календарем профилактических прививок, информирование о необходимости профилактических приви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Травматизм у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Основы безопасного поведения на дорогах, профилактика дорожно-транспортного травмат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Информирование о закаливани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- издание ежеквартально рубрики в журнале «Вести из Ромашкино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«Профилактика туберкулеза у детей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«Профилактика ОРВИ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«Грипп и его профилактика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«Профилактика травматизма у детей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«Профилактика педикулеза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«Защити себя прививкой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«Клещевой энцефалит и его профилактика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острых кишечных заболева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лекции для роди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Профилактика контагиозных гельминт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Cs/>
        </w:rPr>
        <w:t>Организация и режим питания в Г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Нормы питания в ГБДОУ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Требования к прохождению профилактических медицинских осмотров детей перед проведением профилактических приви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Cs/>
        </w:rPr>
        <w:t>Индивидуальные беседы и консультации получили 81 родителя, проведено 7 лекций для родителей по вышеперечисленным те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 ГБДОУ №131 осуществляет эффективную работу по профилактики заболеваемости д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закаливающие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воздушные ванны с «босохождением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б) дорожка здоровья ( с использованием ребристой доски, аппликаторов Кузнецов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)  обширное обливание водой стоп и ки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целом, в течение года, все дети, посещающие ГБДОУ получают закаливающие процед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ГБДОУ проходят мероприятия по оздоровлению детского организм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витаминизация третьего блюда (витамин </w:t>
      </w:r>
      <w:r>
        <w:rPr>
          <w:lang w:val="en-US"/>
        </w:rPr>
        <w:t>C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курсовая витаминизация (ревит, аскорбиновая кислота, сироп шиповника два раза в 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витаминизированный хлеб, получают все дети в течени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фитонцидотерапия  в течение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массаж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люстра Чиж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В ГБДОУ проходят  занятия по лечебной физкультуре на оборудовании «ТИ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нятия получают 83</w:t>
      </w:r>
      <w:r>
        <w:rPr>
          <w:color w:val="FF0000"/>
        </w:rPr>
        <w:t xml:space="preserve"> </w:t>
      </w:r>
      <w:r>
        <w:rPr/>
        <w:t>ребенка, комплексы составлены согласно диагнозам детей и согласованы с специалистами детской поликлиники № 45: педиатр, невролог, ортопе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равнению с 2012-2013 г. отсутствовали дети нарушением осанки, бронхиальной астмой, деформацией грудной клетки, также  наблюдается снижение количества детей с плоскостопием,  миатоническим синдромом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равнению с 2012-2013 г. увеличилось количество девочек с вялой осанкой (40,3%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занятий по ЛФК была использована методика А.А. Потапчук по формированию навыков правильной осанки и  физического развития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марта 2014 года в ГБДОУ появилось тренажерно-информационная  система «ТИСА», занятия на этом оборудовании проводил инструктор по физической культуре . Занятия проводились с детьми по подгруппам с  5-7 лет, в количестве 133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ремя прохождения курса ЛФК отмеча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ложительная динам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д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лучшение осан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льнейшем будут проводиться занятия на тренажерно-информационной  системе «ТИСА», которые позволят решать следующие профилактические задачи: профилактика плоскостопия и нарушения осанки, укрепление мышц живота и поясницы, направленные на регуляцию мышечного тонуса, тренировку функций равновесия, вестибулярного аппарата  и др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рганизация специализированной (коррекционной) помощи детям.</w:t>
      </w:r>
    </w:p>
    <w:p>
      <w:pPr>
        <w:pStyle w:val="Normal"/>
        <w:spacing w:lineRule="auto" w:line="360"/>
        <w:rPr/>
      </w:pPr>
      <w:r>
        <w:rPr/>
        <w:t>Всего дошкольное образовательное учреждение детский сад №131  на сегодняшний день посещают 191 ребенок с нарушениями речевого развития из них детей с  ОНР 110 детей,  с ФФНР 39 детей,  с заиканием  15 детей, так же 27 детей с дополнительным диагнозом  F 83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object w:dxaOrig="8054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236.2pt" filled="f" o:ole="">
            <v:imagedata r:id="rId7" o:title=""/>
          </v:shape>
          <o:OLEObject Type="Embed" ProgID="" ShapeID="ole_rId6" DrawAspect="Content" ObjectID="_534768056" r:id="rId6"/>
        </w:objec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Для оказания эффективной коррекционной помощи детям в учреждении создана служба сопровождения. С детьми работают следующие специалис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Учитель – логопед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Учитель – дефектолог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едагог – психолог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Инструктор ЛФК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се специалисты имеют  оборудованные кабинеты для коррекционно – развивающей работы с детьми. Кабинеты оснащены демонстрационным и раздаточным материалом, дидактическими играми, сменным материалом для организации развивающей среды. В работе специалисты используют,   как современные инновационные технологии обучения и развития детей с нарушением речи,   (интерактивное устройство MIMIO,  тренажер БОС – дыхание) так и традиционные (логопедический массаж, психогимнастика, ритмическая мозаика, дыхательная гимнастика, пальчиковая гимнастика, песочная терапия). Материал для коррекционной работы с детьми систематизирован в соответствии с ФГОС Д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2013 – 2014 учебном году   показатели качества речи у выпускников ГБДОУ остаются стабильно высокими, наглядно результаты представлены в диаграмм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  <w:object w:dxaOrig="8445" w:dyaOrig="5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15pt;height:272.2pt" filled="f" o:ole="">
            <v:imagedata r:id="rId9" o:title=""/>
          </v:shape>
          <o:OLEObject Type="Embed" ProgID="" ShapeID="ole_rId8" DrawAspect="Content" ObjectID="_1182489733" r:id="rId8"/>
        </w:objec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Приоритетными задачами психолого-педагогического сопровождения развития детей с нарушениями речи в ГБДОУ являются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здание для ребенка эмоционально благоприятного микроклимата в группе, при общении с детьми педагогическим персонал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чет индивидуальных особенностей развития детей в единстве интеллектуальной, эмоциональной и поведенческой сфер их проявл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казание помощи детям, нуждающимся в особых обучающих программах, специальных формах организации их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вышение психологической компетентности воспитателей, родителей по вопросам воспитания и развития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дагогом – психологом осуществляется, психологическое просвещение и профилакт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сихологическая коррекция и развит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сихологическое консультирова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агностико-мониторинговая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Диагностико-мониторинговая деятельность  состоит из ряда направлений: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Диагностическое направ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сследование индивидуальных особенностей познавательной деятельности и эмоционально-волевой сферы, состояния здоровья, условий семейного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явление степени усвоения коррекционно - развивающей и образовательной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явление компенсаторных возможн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строение психолого-педагогического прогноза и определения условий для более успешного преодоления отклонений в развитии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Контрольное направление (Контроль за усвоением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ррекционно - развивающей программ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разовательно-воспитательной программы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Мониторинговое направление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ониторинг реализации коррекционно-образовательного процесса (условия, процесс реализаци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ой целью индивидуальной диагностики является выявление и описание особенностей развития каждого ребенка (познавательной деятельности, речевого развития, эмоционально - волевой и двигательной сферы, его актуальных знаний, умений и навыков, а также потенциальных возможностей). Анализ результатов обследования позволяет определить прогноз дальнейшего развития ребенка, отобрать содержание коррекционно-развивающего воздействия и наиболее эффективные методы психолого-педагогического воздействия применительно к каждому воспитанник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ругой целью диагностической работы является выявление негативных тенденций в развитии ребенка, что позволяет своевременно вносить коррективы в индивидуальную коррекционную программу. Систематическая диагностическая работа позволяет выявить детей испытывающих трудности в усвоении программы, своевременно направить их к специалистам и, при необходимости, изменить педагогический маршру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целью диагностики на уровне возрастной группы является комплектование подгрупп детей с учетом уровней актуального развития и возможностей усвоения того или иного образовательного содержания. Важной задачей является изучение изменений и достижений в развитии детей для оценки эффективности педагогиче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Таким образом, диагностика становится инструментом для осуществления административного или методического контроля за педагогической деятельностью и может выполнять функцию психолого-педагогического мониторинга в рамках целостного педагогического процесса на уровне учрежд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ителем  – дефектологом в ходе коррекционно-развивающей работы решаются следующие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познавательной активности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общеинтеллектуальных умений: приемов анализа, сравнения, обобщения, навыков группировки и классифик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ормализация познавательной деятельности, формирование умения ориентироваться в задании, воспитание самоконтроля и самооцен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словаря, устной монологической речи детей в единстве с обогащением знаниями и представлениями об окружающей действительности;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ние движений и сенсомоторного разви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графических навы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отдельных сторон психическ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зрительного восприятия и узна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е зрительной и слуховой памя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обобщенных представлений о свойствах предметов (цвет, форма, величин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вним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основных мыслительных операц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выков анализа и синте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выков группировки и классификации (на основе овладения основными понятиям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я работать по инструкции, алгорит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я планировать деятель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различных видов мышл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наглядно-образного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словесно-логического мышления (умения видеть и устанавливать логические связи между предметами, явлениями и событиям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индивидуальных пробелов в знания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  <w:object w:dxaOrig="9240" w:dyaOrig="5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pt;height:255.75pt" filled="f" o:ole="">
            <v:imagedata r:id="rId11" o:title=""/>
          </v:shape>
          <o:OLEObject Type="Embed" ProgID="" ShapeID="ole_rId10" DrawAspect="Content" ObjectID="_1214195365" r:id="rId10"/>
        </w:objec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highlight w:val="red"/>
        </w:rPr>
      </w:pPr>
      <w:r>
        <w:rPr/>
        <w:t xml:space="preserve">За 2013 – 2014 учебный год выпущено 18, из них у 15 детей снят диагноз </w:t>
      </w:r>
      <w:r>
        <w:rPr>
          <w:bCs/>
          <w:lang w:val="en-US"/>
        </w:rPr>
        <w:t>F</w:t>
      </w:r>
      <w:r>
        <w:rPr>
          <w:bCs/>
        </w:rPr>
        <w:t xml:space="preserve">-83 из 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11 человек поступили в общеобразовательные школ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2013 – 2014 учебном году 77 детей (97% от общего количество выпущенных) выпущено в общеобразовательные учреждения  для обучения по базовой общеобразовательной программе,  в речевую школу 1 ребенок, в коррекционный детский сад 1 ребенок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</w:rPr>
        <w:t>Дополнительное образование дошкольников  в  ГБДОУ №131: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Обучение хоровому пению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Обучение нетрадиционным способам рисования (ИЗО студия)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Танцы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Занятия на дыхательном аппарате БОС - дыхание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ГБДОУ №131 активно работает с родителями (законными представителями) по следующим направлениям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  Повышение правовой и педагогической культуры родителей: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Открыт консультативный центр помощи семьям с детьми с ограниченными возможностями здоровья;</w:t>
      </w:r>
    </w:p>
    <w:p>
      <w:pPr>
        <w:pStyle w:val="Normal"/>
        <w:spacing w:lineRule="auto" w:line="360"/>
        <w:jc w:val="both"/>
        <w:rPr/>
      </w:pPr>
      <w:r>
        <w:rPr/>
        <w:t>Проведение общих родительских собраний, конференций, мастер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Дистанционное консультирование и обучение  родителей по вопросам : </w:t>
      </w:r>
    </w:p>
    <w:p>
      <w:pPr>
        <w:pStyle w:val="Normal"/>
        <w:spacing w:lineRule="auto" w:line="360"/>
        <w:jc w:val="both"/>
        <w:rPr/>
      </w:pPr>
      <w:r>
        <w:rPr/>
        <w:t xml:space="preserve">- здоровьесбережения, 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я и образования, </w:t>
      </w:r>
    </w:p>
    <w:p>
      <w:pPr>
        <w:pStyle w:val="Normal"/>
        <w:spacing w:lineRule="auto" w:line="360"/>
        <w:jc w:val="both"/>
        <w:rPr/>
      </w:pPr>
      <w:r>
        <w:rPr/>
        <w:t>- организации досуга детей,</w:t>
      </w:r>
    </w:p>
    <w:p>
      <w:pPr>
        <w:pStyle w:val="Normal"/>
        <w:spacing w:lineRule="auto" w:line="360"/>
        <w:jc w:val="both"/>
        <w:rPr/>
      </w:pPr>
      <w:r>
        <w:rPr/>
        <w:t>-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>Оформление в группах родительских уголков в стиле «живого диалога для родителей», рубрики: «Нормативно-правовые документы в области образования», «Жизнь группы», «Настроение ребёнка», «Лист здоровья», медицинское сопровождение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- Активное включение родителей в образовательный процесс </w:t>
      </w:r>
    </w:p>
    <w:p>
      <w:pPr>
        <w:pStyle w:val="Normal"/>
        <w:spacing w:lineRule="auto" w:line="360"/>
        <w:jc w:val="both"/>
        <w:rPr/>
      </w:pPr>
      <w:r>
        <w:rPr/>
        <w:t>1. Совместная образовательная деятельность  для детей и родителей;</w:t>
      </w:r>
    </w:p>
    <w:p>
      <w:pPr>
        <w:pStyle w:val="Normal"/>
        <w:spacing w:lineRule="auto" w:line="360"/>
        <w:jc w:val="both"/>
        <w:rPr/>
      </w:pPr>
      <w:r>
        <w:rPr/>
        <w:t xml:space="preserve">Совместные мероприятия: </w:t>
      </w:r>
    </w:p>
    <w:p>
      <w:pPr>
        <w:pStyle w:val="Normal"/>
        <w:spacing w:lineRule="auto" w:line="360"/>
        <w:jc w:val="both"/>
        <w:rPr/>
      </w:pPr>
      <w:r>
        <w:rPr/>
        <w:t xml:space="preserve">- спортивные праздники, </w:t>
      </w:r>
    </w:p>
    <w:p>
      <w:pPr>
        <w:pStyle w:val="Normal"/>
        <w:spacing w:lineRule="auto" w:line="360"/>
        <w:jc w:val="both"/>
        <w:rPr/>
      </w:pPr>
      <w:r>
        <w:rPr/>
        <w:t xml:space="preserve">- дни рождения, </w:t>
      </w:r>
    </w:p>
    <w:p>
      <w:pPr>
        <w:pStyle w:val="Normal"/>
        <w:spacing w:lineRule="auto" w:line="360"/>
        <w:jc w:val="both"/>
        <w:rPr/>
      </w:pPr>
      <w:r>
        <w:rPr/>
        <w:t xml:space="preserve">- «посиделки», </w:t>
      </w:r>
    </w:p>
    <w:p>
      <w:pPr>
        <w:pStyle w:val="Normal"/>
        <w:spacing w:lineRule="auto" w:line="360"/>
        <w:jc w:val="both"/>
        <w:rPr/>
      </w:pPr>
      <w:r>
        <w:rPr/>
        <w:t>- викторины;</w:t>
      </w:r>
    </w:p>
    <w:p>
      <w:pPr>
        <w:pStyle w:val="Normal"/>
        <w:spacing w:lineRule="auto" w:line="360"/>
        <w:jc w:val="both"/>
        <w:rPr/>
      </w:pPr>
      <w:r>
        <w:rPr/>
        <w:t>- выставки детских продуктов деятельности;</w:t>
      </w:r>
    </w:p>
    <w:p>
      <w:pPr>
        <w:pStyle w:val="Normal"/>
        <w:spacing w:lineRule="auto" w:line="360"/>
        <w:jc w:val="both"/>
        <w:rPr/>
      </w:pPr>
      <w:r>
        <w:rPr/>
        <w:t>- тематические конкурсы;</w:t>
      </w:r>
    </w:p>
    <w:p>
      <w:pPr>
        <w:pStyle w:val="Normal"/>
        <w:spacing w:lineRule="auto" w:line="360"/>
        <w:jc w:val="both"/>
        <w:rPr/>
      </w:pPr>
      <w:r>
        <w:rPr/>
        <w:t>-участие родителей в спектаклях для детей</w:t>
      </w:r>
    </w:p>
    <w:p>
      <w:pPr>
        <w:pStyle w:val="Normal"/>
        <w:spacing w:lineRule="auto" w:line="360"/>
        <w:jc w:val="both"/>
        <w:rPr/>
      </w:pPr>
      <w:r>
        <w:rPr/>
        <w:t>-участие в праздниках по благоустройству территории ГБДОУ</w:t>
      </w:r>
    </w:p>
    <w:p>
      <w:pPr>
        <w:pStyle w:val="Normal"/>
        <w:spacing w:lineRule="auto" w:line="360"/>
        <w:jc w:val="both"/>
        <w:rPr/>
      </w:pPr>
      <w:r>
        <w:rPr/>
        <w:t>2. Ежеквартальный выпуск журнала  «Вести из Ромашкино», с рубрика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нсультации для родителей: по правовым вопросам, о развитии и воспитании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 стратегии развития дошкольн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пыт работы педагог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оворят де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 новостях работы детского са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ость газе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луб «Здоровь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 Психолого-педагогическая помощь семь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иод адаптации в детском саду (нахождение в группе вместе с мамой, экскурсии по детскому сад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сультативный центр  помощи семьям с детьми с ограниченными возможностями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сихологическое консультирование родителе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сутствие и участие родителей на мероприятиях и занятиях в течение год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издании журнала педагогического коллектива «Вести из Ромашкино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  <w:r>
        <w:rPr>
          <w:b/>
        </w:rPr>
        <w:t>.</w:t>
      </w:r>
    </w:p>
    <w:p>
      <w:pPr>
        <w:pStyle w:val="Normal"/>
        <w:spacing w:lineRule="atLeast" w:line="312" w:before="0" w:after="280"/>
        <w:rPr/>
      </w:pPr>
      <w:r>
        <w:rPr/>
        <w:t xml:space="preserve">Организация  предметной образовательной среды в ГБДОУ №131 соответствует федеральным государственным условиям к основной общеобразовательной программе дошкольного образования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БДОУ №131 располагае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кабинетами  логопедов, дефектолога, психолога, массаж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узыкальным зало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физкультурным  зало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помещением ИЗО - студ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рамках модернизации образования открыта группа кратковременного пребывания  для детей в возрасте от 2-х до 3-х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БДОУ №131 активно использует современные  компьютерные технологии для коррекционно-развивающей работы с детьми (Интерактивное устройство МИМИО,  тренажер БОС – дыхание, интерактивная сенсорная панель «Солнышко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ГБДОУ№131 создана доступная среда для детей с ограниченными возможностями здоровья,  оборудованы два входа  пандусами.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Обеспечение безопасности жизни и деятельности ребенка в ГБДО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Учреждение оснащен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«тревожной кнопкой» вызова полиции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тивопожарной сигнализацией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 входе на территорию учреждения и здания установлены системы «Домофон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орудовано системой внутреннего и внешнего видеонаблюд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Все сотрудники проходят инструктаж по охране жизни и здоровья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дицинское обслуживание детей в ГБДОУ №131 осуществляют:</w:t>
      </w:r>
    </w:p>
    <w:p>
      <w:pPr>
        <w:pStyle w:val="Normal"/>
        <w:numPr>
          <w:ilvl w:val="1"/>
          <w:numId w:val="10"/>
        </w:numPr>
        <w:rPr/>
      </w:pPr>
      <w:r>
        <w:rPr/>
        <w:t>врач невропатолог;</w:t>
      </w:r>
    </w:p>
    <w:p>
      <w:pPr>
        <w:pStyle w:val="Normal"/>
        <w:numPr>
          <w:ilvl w:val="1"/>
          <w:numId w:val="10"/>
        </w:numPr>
        <w:rPr/>
      </w:pPr>
      <w:r>
        <w:rPr/>
        <w:t>врач педиатр;</w:t>
      </w:r>
    </w:p>
    <w:p>
      <w:pPr>
        <w:pStyle w:val="Normal"/>
        <w:numPr>
          <w:ilvl w:val="1"/>
          <w:numId w:val="10"/>
        </w:numPr>
        <w:rPr/>
      </w:pPr>
      <w:r>
        <w:rPr/>
        <w:t>старшая медсестра;</w:t>
      </w:r>
    </w:p>
    <w:p>
      <w:pPr>
        <w:pStyle w:val="Normal"/>
        <w:numPr>
          <w:ilvl w:val="1"/>
          <w:numId w:val="10"/>
        </w:numPr>
        <w:rPr/>
      </w:pPr>
      <w:r>
        <w:rPr/>
        <w:t>медсестры массаж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4. Результаты деятельности ГБДО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зультаты работы по снижению забол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 2013 – 2014 учебном году общая заболеваемость составила: 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бщая заболеваемость –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443  случая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(2011- 415, 2012 – 369, 2013- 482 случая)</w:t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страя заболеваемость </w:t>
      </w:r>
      <w:r>
        <w:rPr>
          <w:rFonts w:cs="Times New Roman" w:ascii="Times New Roman" w:hAnsi="Times New Roman"/>
          <w:sz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331 случая</w:t>
      </w:r>
      <w:r>
        <w:rPr>
          <w:rFonts w:cs="Times New Roman" w:ascii="Times New Roman" w:hAnsi="Times New Roman"/>
          <w:sz w:val="24"/>
          <w:lang w:val="ru-RU"/>
        </w:rPr>
        <w:t xml:space="preserve">  (2011 -  266, 2012 – 302, 2013-385) случая.</w:t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Часто болеющие дети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29 детей</w:t>
      </w:r>
      <w:r>
        <w:rPr>
          <w:rFonts w:cs="Times New Roman" w:ascii="Times New Roman" w:hAnsi="Times New Roman"/>
          <w:sz w:val="24"/>
          <w:lang w:val="ru-RU"/>
        </w:rPr>
        <w:t xml:space="preserve"> (2011 – 21, 2012 – 17, 2013- 19) детей</w:t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ети с хроническами заболеваниями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21 ребенок</w:t>
      </w:r>
      <w:r>
        <w:rPr>
          <w:rFonts w:cs="Times New Roman" w:ascii="Times New Roman" w:hAnsi="Times New Roman"/>
          <w:sz w:val="24"/>
          <w:lang w:val="ru-RU"/>
        </w:rPr>
        <w:t xml:space="preserve">  (2011 – 30, 2012 – 23, 2013 - 17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Дети функционально незрелых к обучению в школе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нет детей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2011 – нет, 2012 - 3) дете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lang w:val="ru-RU"/>
        </w:rPr>
        <w:t>Дети, нуждающиеся в оздоровительных мероприятиях</w:t>
      </w:r>
      <w:r>
        <w:rPr>
          <w:rFonts w:cs="Times New Roman" w:ascii="Times New Roman" w:hAnsi="Times New Roman"/>
          <w:sz w:val="24"/>
          <w:lang w:val="ru-RU"/>
        </w:rPr>
        <w:t>-100%</w:t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val="ru-RU"/>
        </w:rPr>
        <w:t xml:space="preserve">Всего –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201 ребенок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2011 – 156, 2012 -158, 2013- 167 ) дете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lang w:val="ru-RU"/>
        </w:rPr>
        <w:t>Индекс здоровья детей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15,4 </w:t>
      </w:r>
      <w:r>
        <w:rPr>
          <w:rFonts w:cs="Times New Roman" w:ascii="Times New Roman" w:hAnsi="Times New Roman"/>
          <w:sz w:val="24"/>
          <w:lang w:val="ru-RU"/>
        </w:rPr>
        <w:t xml:space="preserve"> ( 2011 – 16,0, 2012 - 16,4, 2013 – 15,5) .</w:t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Вывод: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еличился контингент детей на 29 челове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  2013 – 2014 появились дети с первой группой здоровья,  </w:t>
      </w:r>
      <w:r>
        <w:rPr>
          <w:rFonts w:cs="Times New Roman" w:ascii="Times New Roman" w:hAnsi="Times New Roman"/>
          <w:sz w:val="24"/>
          <w:u w:val="single"/>
          <w:lang w:val="ru-RU"/>
        </w:rPr>
        <w:t>уменьшилось</w:t>
      </w:r>
      <w:r>
        <w:rPr>
          <w:rFonts w:cs="Times New Roman" w:ascii="Times New Roman" w:hAnsi="Times New Roman"/>
          <w:sz w:val="24"/>
          <w:lang w:val="ru-RU"/>
        </w:rPr>
        <w:t xml:space="preserve"> детей с хроническими заболеваниями </w:t>
      </w:r>
      <w:r>
        <w:rPr>
          <w:rFonts w:cs="Times New Roman" w:ascii="Times New Roman" w:hAnsi="Times New Roman"/>
          <w:b/>
          <w:sz w:val="24"/>
          <w:lang w:val="ru-RU"/>
        </w:rPr>
        <w:t xml:space="preserve">на 4 ребенка, </w:t>
      </w:r>
      <w:r>
        <w:rPr>
          <w:rFonts w:cs="Times New Roman" w:ascii="Times New Roman" w:hAnsi="Times New Roman"/>
          <w:sz w:val="24"/>
          <w:lang w:val="ru-RU"/>
        </w:rPr>
        <w:t xml:space="preserve">с аллергопатологией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на 4 ребенка</w:t>
      </w:r>
      <w:r>
        <w:rPr>
          <w:rFonts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с дисгармоническим развитием (с избытком веса) </w:t>
      </w:r>
      <w:r>
        <w:rPr>
          <w:rFonts w:cs="Times New Roman" w:ascii="Times New Roman" w:hAnsi="Times New Roman"/>
          <w:b/>
          <w:sz w:val="24"/>
          <w:lang w:val="ru-RU"/>
        </w:rPr>
        <w:t>на 4 ребен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ru-RU"/>
        </w:rPr>
        <w:t>Увеличилось</w:t>
      </w:r>
      <w:r>
        <w:rPr>
          <w:rFonts w:cs="Times New Roman" w:ascii="Times New Roman" w:hAnsi="Times New Roman"/>
          <w:sz w:val="24"/>
          <w:lang w:val="ru-RU"/>
        </w:rPr>
        <w:t xml:space="preserve"> детей  с 3 группой здоровья </w:t>
      </w:r>
      <w:r>
        <w:rPr>
          <w:rFonts w:cs="Times New Roman" w:ascii="Times New Roman" w:hAnsi="Times New Roman"/>
          <w:b/>
          <w:sz w:val="24"/>
          <w:lang w:val="ru-RU"/>
        </w:rPr>
        <w:t xml:space="preserve">на 29 детей, </w:t>
      </w:r>
      <w:r>
        <w:rPr>
          <w:rFonts w:cs="Times New Roman" w:ascii="Times New Roman" w:hAnsi="Times New Roman"/>
          <w:sz w:val="24"/>
          <w:lang w:val="ru-RU"/>
        </w:rPr>
        <w:t xml:space="preserve">с мезосоматическим развитием  </w:t>
      </w:r>
      <w:r>
        <w:rPr>
          <w:rFonts w:cs="Times New Roman" w:ascii="Times New Roman" w:hAnsi="Times New Roman"/>
          <w:b/>
          <w:sz w:val="24"/>
          <w:lang w:val="ru-RU"/>
        </w:rPr>
        <w:t>на 9 детей</w:t>
      </w:r>
      <w:r>
        <w:rPr>
          <w:rFonts w:cs="Times New Roman" w:ascii="Times New Roman" w:hAnsi="Times New Roman"/>
          <w:sz w:val="24"/>
          <w:lang w:val="ru-RU"/>
        </w:rPr>
        <w:t xml:space="preserve">, макросоматическим развитием  </w:t>
      </w:r>
      <w:r>
        <w:rPr>
          <w:rFonts w:cs="Times New Roman" w:ascii="Times New Roman" w:hAnsi="Times New Roman"/>
          <w:b/>
          <w:sz w:val="24"/>
          <w:lang w:val="ru-RU"/>
        </w:rPr>
        <w:t>на 21 ребен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должить оздоровительную работу, составить индивидуальные маршруты детей,  готовить отдельное меню для аллергиков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object w:dxaOrig="8700" w:dyaOrig="4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9pt;height:243.8pt" filled="f" o:ole="">
            <v:imagedata r:id="rId13" o:title=""/>
          </v:shape>
          <o:OLEObject Type="Embed" ProgID="" ShapeID="ole_rId12" DrawAspect="Content" ObjectID="_1958985206" r:id="rId1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ый потенци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Количество сотрудников 65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Педагогический состав 36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Средний возраст сотрудников 4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  <w:u w:val="single"/>
        </w:rPr>
        <w:t>Образование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Высшее- 21 педагог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полное средне-специальное высшее</w:t>
      </w:r>
      <w:r>
        <w:rPr>
          <w:bCs/>
        </w:rPr>
        <w:t xml:space="preserve"> – 2 педагога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rPr/>
      </w:pPr>
      <w:r>
        <w:rPr>
          <w:bCs/>
        </w:rPr>
        <w:t>Среднее-специальное - 13 педагогов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u w:val="single"/>
        </w:rPr>
        <w:t>Квалификационные категори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Высшая квалификационная категория - 16 педаг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Первая квалификационная категория - 6 педаг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Без категории - 14 педагогов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rPr>
          <w:bCs/>
          <w:color w:val="0000FF"/>
        </w:rPr>
      </w:pPr>
      <w:r>
        <w:rPr>
          <w:bCs/>
          <w:color w:val="0000FF"/>
        </w:rPr>
        <w:object w:dxaOrig="8355" w:dyaOrig="4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5pt;height:234.1pt" filled="f" o:ole="">
            <v:imagedata r:id="rId15" o:title=""/>
          </v:shape>
          <o:OLEObject Type="Embed" ProgID="" ShapeID="ole_rId14" DrawAspect="Content" ObjectID="_1276093294" r:id="rId14"/>
        </w:objec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дрового потенциала</w:t>
      </w:r>
    </w:p>
    <w:p>
      <w:pPr>
        <w:pStyle w:val="Normal"/>
        <w:rPr/>
      </w:pPr>
      <w:r>
        <w:rPr/>
        <w:t>Одним из факторов, влияющих  на повышения профессиональной компетентности педагогов в нашем дошкольном учреждении, является  участие педагогов в районных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территория усп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а «Космос глазами детей», в рамках муниципального фестиваля «Патриотиз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/>
              <w:t xml:space="preserve">конкурса воспитанник </w:t>
            </w:r>
          </w:p>
          <w:p>
            <w:pPr>
              <w:pStyle w:val="Normal"/>
              <w:rPr/>
            </w:pPr>
            <w:r>
              <w:rPr/>
              <w:t>Петерикова Арина, воспитатель Вымолова Любовь Борисовна</w:t>
            </w:r>
          </w:p>
          <w:p>
            <w:pPr>
              <w:pStyle w:val="Normal"/>
              <w:rPr/>
            </w:pPr>
            <w:r>
              <w:rPr>
                <w:b/>
              </w:rPr>
              <w:t>Лауреат</w:t>
            </w:r>
            <w:r>
              <w:rPr/>
              <w:t xml:space="preserve"> конкурса воспитанник</w:t>
            </w:r>
          </w:p>
          <w:p>
            <w:pPr>
              <w:pStyle w:val="Normal"/>
              <w:rPr/>
            </w:pPr>
            <w:r>
              <w:rPr/>
              <w:t>Сидорова Таисия, воспитатель Логвинец Гали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конкурс, посвященный международному танца «», в рамках муниципального фестиваля «Физкультура и спо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/>
              <w:t>конкурса танец «Матрешки» детей 5-6 лет, музыкальный руководитель Костичева Ирина Григо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айонный конкурс актерского мастерства для работников системы образования «В содружестве Талии и Мельпомены», номинация «Драматический ансамб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бедители </w:t>
            </w:r>
            <w:r>
              <w:rPr/>
              <w:t xml:space="preserve"> конкурса творческая группа педагогов, руководитель  педагог дополнительного образования Ермакова Ольга Бор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реди воспитанников ГБДОУ компенсирующего вида «Спо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оспитанник Козлов Василий, учитель-логопед Захарова Людмила Николаев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3-2014 учебном году прошли курсы повышение квалификации:</w:t>
      </w:r>
    </w:p>
    <w:p>
      <w:pPr>
        <w:pStyle w:val="Style16"/>
        <w:rPr/>
      </w:pPr>
      <w:r>
        <w:rPr>
          <w:b/>
          <w:i/>
          <w:lang w:val="ru-RU"/>
        </w:rPr>
        <w:t>Учителя-логопеды</w:t>
      </w:r>
      <w:r>
        <w:rPr>
          <w:lang w:val="ru-RU"/>
        </w:rPr>
        <w:t xml:space="preserve">: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ниенко В.А., Горина Е.М., Соловьева Г.В. по программе «Диагностика и коррекция нарушений речи у детей дошкольного возраста», АППО, 72 ч.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лева Е.В., Захарова Л.Н. повышали квалификацию на  семинаре Н.В. Нищевой   по программе «Рабочая программа учителя-логопеда», «Детство-Пресс», 8 ч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оспитатели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мирнова Н.В. по программе «Проектирование образовательных систем и организаций в контексте внедрения Федерального государственного образовательного стандарта», АППО 72 ч.; </w:t>
      </w:r>
    </w:p>
    <w:p>
      <w:pPr>
        <w:pStyle w:val="Normal"/>
        <w:jc w:val="both"/>
        <w:rPr/>
      </w:pPr>
      <w:r>
        <w:rPr/>
        <w:t>Смирнова Н.В. повышали квалификацию на  семинаре  по программе «Сущность изменений в образовательной практике ДОУ в свете требований ФГОС дошкольного образования», ЛОИОРО, 8 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sz w:val="28"/>
          <w:szCs w:val="28"/>
        </w:rPr>
        <w:t>.  Финансовые ресурсы ГБДОУ и их использов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ьно - техническая база учрежд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ощадь здания - 2561,1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Основная площадь - 1808,2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Вспомогательная площадь - 752,9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Площадь участка- 9878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Площадь асфальтовых тротуаров - 1545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Зелёные участки - 4500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b/>
          <w:i/>
        </w:rPr>
        <w:t>Источники финансир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юджетное и внебюджетн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ссигнования, выделенные бюджетом на 2013:</w:t>
      </w:r>
    </w:p>
    <w:p>
      <w:pPr>
        <w:pStyle w:val="Style16"/>
        <w:rPr/>
      </w:pPr>
      <w:r>
        <w:rPr>
          <w:lang w:val="ru-RU"/>
        </w:rPr>
        <w:t>По экономической статье -</w:t>
      </w:r>
      <w:r>
        <w:rPr>
          <w:rFonts w:cs="Times New Roman" w:ascii="Times New Roman" w:hAnsi="Times New Roman"/>
          <w:lang w:val="ru-RU"/>
        </w:rPr>
        <w:t xml:space="preserve">         За период 2013-2014 учебного года в учреждении были выделены субсидии на финансовое обеспечение  выполнения государственного задания. Проведено 6 контрактов в электронной форме  открытого аукциона, 7 контрактов – публичная закупка, согласно  44 ФЗ  ч.1 п.5 ст.93 ,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 контрактов – публичная закупка, согласно  94 ФЗ ч.2 п.14 ст.55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у единственного поставщика (исполнителя, подрядчика) согласно 94 ФЗ  – 1  контракт.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работ следующими подрядчиками  и поставщикам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работ по замене оконных заполнений (ООО «Партнер»)  на сумму- 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  068  440.47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услуг по мытью окон в помещениях на сумму –46  247.88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услуг по дератизации и дезинсекции помещений  на сумму –5  122.20 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сное обеспечение продуктами  («Торгово-закупочная база»)на сумму -  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 063 707.05 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азание услуг по камерной дезинфекции постельных принадлежностей  на сумму – 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 686.4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служивание первичных средств пожаротушения на сумму –15 587.72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связи («АТС Смольный») на сумму –25 448.2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радиосвязи («Российские сети вещания и оповещения») на сумму – 1 793.6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(повышение квалификации) педагогов (АППО ) на сумму – 12 000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обслуживающего персонала по электрике, теплу (учебный центр «Прогресс»)на сумму –11 500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ие котла пищеварочного КПЭМ-60-ОР («Балтийская Ремонтная Компания»)на сумму  – 70 300,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я,  исследования почвы («ФГУЗ «Центр гигиены и эпидемиологии в городе Санкт-Петербурге»») на сумму – 4 355.98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альные обследования работников ГБДОУ («Русский лес-СПб») на сумму – 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 000. 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 обслуживание видеонаблюдения («Аспект») на сумму –36 0374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медицинских книжек («ФГУЗ «Центр гигиены и эпидемиологии в городе Санкт-Петербурге»»)   на сумму – 3 681.6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по программе «Вижен-Софт» («Вижен-Софт»)на сумму – 10 000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едование на энтеробиоз («ФГУЗ «Центр гигиены и эпидемиологии в городе Санкт-Петербурге»») на сумму – 12  758.36 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оизводственного контроля («ФГУЗ «Центр гигиены и эпидемиологии в городе Санкт-Петербурге»») на сумму – 42 159.27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осмотр сотрудников (СПб ГБУЗ «КВД Невского района») на сумму – 18 600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негативного воздействия на окружающую среду (ООО 1-экологическая) на сумму -  15 400.00 рубл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з мусора (Инвестиционный Строительный Трест) на сумму – 80 094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служивание технологического оборудования (ЗАО «СевЗапРемМонтаж») на сумму -43 332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ая проверка технического состояния вентиляционных каналов в негазифицированных помещениях («Огнезащита») на сумму  1 917.0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служивание АПС (Невское отделение «Всероссийское  добровольное пожарное общество»)  на сумму 35 454.70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служивание УУТЭ (АЭФТ-Сервис) на сумму 32 958.84 рубл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по передаче «тревожных сигналов между техническими средствами охраны» («Росохрана Телеком») на сумму 68 400.00 рублей.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ления от оказания услуг (выполнения работ), осуществляемых на платной основе:</w:t>
      </w:r>
    </w:p>
    <w:p>
      <w:pPr>
        <w:pStyle w:val="Normal"/>
        <w:jc w:val="both"/>
        <w:rPr/>
      </w:pPr>
      <w:r>
        <w:rPr/>
        <w:t>в 2013-2014в фонд развития учреждения  поступало 63 967.00 рублей.</w:t>
      </w:r>
    </w:p>
    <w:p>
      <w:pPr>
        <w:pStyle w:val="Normal"/>
        <w:jc w:val="both"/>
        <w:rPr/>
      </w:pPr>
      <w:r>
        <w:rPr/>
        <w:t>Поступления от иной приносящей доход деятельности (пожертвования родителей):</w:t>
      </w:r>
    </w:p>
    <w:p>
      <w:pPr>
        <w:pStyle w:val="Normal"/>
        <w:jc w:val="both"/>
        <w:rPr/>
      </w:pPr>
      <w:r>
        <w:rPr/>
        <w:t>в 2013-2014  средств не поступал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FF"/>
        </w:rPr>
        <w:t xml:space="preserve">    </w:t>
      </w:r>
      <w:r>
        <w:rPr/>
        <w:t>Укрепление материально-технической базы создало возможность улучшить условия пребывания ребёнка в детском саду и продолжать работать педагогам по внедрению новых интерактивных технологий в образовательный процесс 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2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оритетными задачами развития ГБДОУ №131 на 2014 - 2015 год являются:</w:t>
      </w:r>
    </w:p>
    <w:p>
      <w:pPr>
        <w:pStyle w:val="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, охраны жизни и здоровья воспитанников, реализация комплексной системы оздоровительной работы посредством внедрения здоровье- сберегающих технологий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го сопровождения воспитанников в условиях реализации образовательной программы (разработка адаптированной программы для воспитанников с ОВЗ)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предшкольного образования и равных стартовых возможностей детей с тяжелыми нарушениями речи для дальнейшего начального обучения в общеобразовательных учреждениях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кадрового потенциала в процессе внедрения ФГОС дошкольного образования посредством сетевого взаимодействия, открытых просмотров, «творческих групп»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вариативных форм взаимодействия с семьями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color w:val="339966"/>
          <w:sz w:val="24"/>
          <w:szCs w:val="24"/>
        </w:rPr>
      </w:pPr>
      <w:r>
        <w:rPr>
          <w:rFonts w:cs="Times New Roman"/>
          <w:bCs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В 2014-2015 учебном году продолжить работу по оптимизации образовательного процесса внедряя новейшие технологии для эффективности работы с детьми с ограниченными возможностями 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Педагоги ГБДОУ  приняли решение участвовать в основных районных конкурсных мероприят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Конкурс педагогических дости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айонные  и городские выставки детского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Участие в городских и районных конференциях.</w:t>
      </w:r>
    </w:p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 131</w:t>
      </w:r>
    </w:p>
    <w:p>
      <w:pPr>
        <w:pStyle w:val="Normal"/>
        <w:rPr/>
      </w:pPr>
      <w:r>
        <w:rPr/>
        <w:t xml:space="preserve"> </w:t>
      </w:r>
      <w:r>
        <w:rPr/>
        <w:t>компенсирующего вида Невского района является открытой системой для  педагогов и населения района, пропагандируя  новые подходы в образовании дошкольников учитывая самый важный фактор- здоровь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Перспективы и план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Cs/>
        </w:rPr>
      </w:pPr>
      <w:r>
        <w:rPr>
          <w:bCs/>
        </w:rPr>
        <w:t>Создание в учреждении условий для проектирования и реализации образовательных программ дошкольного образования, как основных, так и дополнительных для образования детей дошкольн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Cs/>
        </w:rPr>
      </w:pPr>
      <w:r>
        <w:rPr>
          <w:bCs/>
        </w:rPr>
        <w:t xml:space="preserve">Участие специалистов учреждения в научно - практических семинарах и конференциях посвященных проблемам детства, здоровья, образования с целью повышение компетентности  педагогов и повышения качества предоставления образовательных услуг, соответствующих государственным образовательным стандартам и потребностям заказчика образовательных услуг, социальным и личностным ожиданиям человек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Cs/>
        </w:rPr>
      </w:pPr>
      <w:r>
        <w:rPr>
          <w:bCs/>
        </w:rPr>
        <w:t>Расширение сетевого взаимодействия учреждения в целях модернизации образования и повышения рейтинг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0"/>
        <w:jc w:val="both"/>
        <w:rPr>
          <w:bCs/>
        </w:rPr>
      </w:pPr>
      <w:r>
        <w:rPr>
          <w:bCs/>
        </w:rPr>
        <w:t xml:space="preserve">«Если ты знаешь средства укрепить тело, закалить волю, облагородить сердце, изощрить ум и уравновесить рассудок, - значит, ТЫ ВОСПИТАТЕЛЬ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vanish/>
        </w:rPr>
      </w:pPr>
      <w:r>
        <w:rPr>
          <w:bCs/>
        </w:rPr>
        <w:tab/>
        <w:tab/>
        <w:tab/>
        <w:tab/>
        <w:tab/>
        <w:tab/>
        <w:t xml:space="preserve">        Ш. Летурно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mashka-131@mail.ru" TargetMode="External"/><Relationship Id="rId5" Type="http://schemas.openxmlformats.org/officeDocument/2006/relationships/hyperlink" Target="http://romashka131.do.a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0:00Z</dcterms:created>
  <dc:creator>Марина</dc:creator>
  <dc:description/>
  <cp:keywords/>
  <dc:language>en-US</dc:language>
  <cp:lastModifiedBy>admin</cp:lastModifiedBy>
  <cp:lastPrinted>2013-11-15T15:17:00Z</cp:lastPrinted>
  <dcterms:modified xsi:type="dcterms:W3CDTF">2014-07-17T10:26:00Z</dcterms:modified>
  <cp:revision>69</cp:revision>
  <dc:subject/>
  <dc:title>2</dc:title>
</cp:coreProperties>
</file>