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мероприятий по </w:t>
      </w:r>
    </w:p>
    <w:p>
      <w:pPr>
        <w:pStyle w:val="Normal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ю  квалификации педагогического коллектива</w:t>
      </w:r>
    </w:p>
    <w:p>
      <w:pPr>
        <w:pStyle w:val="Normal"/>
        <w:spacing w:lineRule="auto" w:line="36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период 2013-2015</w:t>
      </w:r>
      <w:r>
        <w:rPr/>
        <w:t xml:space="preserve"> годы</w:t>
      </w:r>
    </w:p>
    <w:tbl>
      <w:tblPr>
        <w:tblW w:w="1008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27"/>
        <w:gridCol w:w="1231"/>
        <w:gridCol w:w="3993"/>
      </w:tblGrid>
      <w:tr>
        <w:trPr>
          <w:trHeight w:val="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и введение в деятельность сада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ического коллект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й по УВР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профессиональной компетентности и методической подготовки педагогов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)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й по УВР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кадров на базе учебных заведений города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й по УВР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совершенствование сложившейся модели методической службы сада, направленной на повышение педагогической компетентности педагога, его социальной мобильности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5  гг.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й по УВ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реализации программ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педагогических работников по результатам педагогического труда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материальное обеспечение конкурсного движ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 материальное обеспечение участия сада в различных конкурсах, фестивалях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нформационной техники и обеспечение ею образовательного и воспитательного процесса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атериальной базы групп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временной педагогической литературы в методический кабинет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медиате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педагогических работников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санитарно-гигиенических и психологических условий для укрепления здоровья педагогов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го бесплатного медицинского осмотр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зация педагогического коллектива (прививки, витаминизирование и т. 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вышения квалификации руководящих и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 связи с введением ФГОС 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 2013-2015у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3"/>
        <w:gridCol w:w="169"/>
        <w:gridCol w:w="1371"/>
        <w:gridCol w:w="188"/>
        <w:gridCol w:w="4253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: ИК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в приложениях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И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– сервисы интернет сервисы в образовательной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Е. 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в приложениях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а Г. 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в приложениях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анова О.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образовательных ресурсов в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О.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Т 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в приложениях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ик О.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абота в приложениях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евская Н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цина Г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Г.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ультимед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яв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: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кова Н.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й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образовательный менеджмент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государственными и муниципальными заказ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анова О.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образовательная программа "Кругоз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кевич А.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вигательной деятельности дошкольников в режиме дня. Утренняя гимнаст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ая помощь детям в кризисных состояни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декабр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мар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31:00Z</dcterms:created>
  <dc:creator>hgj</dc:creator>
  <dc:description/>
  <dc:language>en-US</dc:language>
  <cp:lastModifiedBy>hgj</cp:lastModifiedBy>
  <dcterms:modified xsi:type="dcterms:W3CDTF">2014-07-21T17:31:00Z</dcterms:modified>
  <cp:revision>2</cp:revision>
  <dc:subject/>
  <dc:title/>
</cp:coreProperties>
</file>