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  <w:br/>
        <w:t xml:space="preserve">СРЕДНЯЯ ОБЩЕОБРАЗОВАТЕЛЬНАЯ ШКОЛА № 1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ГОРОДА РОСТОВА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Россия, 344045, г. Ростов – на – Дону, ул. Лелюшенко, 3/4</w:t>
      </w:r>
    </w:p>
    <w:p>
      <w:pPr>
        <w:pStyle w:val="Normal"/>
        <w:jc w:val="center"/>
        <w:rPr/>
      </w:pPr>
      <w:r>
        <w:rPr/>
        <w:t>Тел.(863)272-01-42,  тел.-факс (863)272-09-56</w:t>
      </w:r>
    </w:p>
    <w:p>
      <w:pPr>
        <w:pStyle w:val="Normal"/>
        <w:jc w:val="center"/>
        <w:rPr/>
      </w:pPr>
      <w:r>
        <w:rPr/>
        <w:t>ОКПО-48232671,ОГРН-1026104026772,ИНН-6166036443,КПП-616601001,ОКВЭД-80.21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ousosh105@donpac.ru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Регион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дзору и контролю в сфе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 Толст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а МБОУ СОШ №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а-на-Д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ходько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 Ростобрнадзор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яю Вам информацию и подтверждающие документы об исполнении предписания от </w:t>
      </w:r>
      <w:r>
        <w:rPr>
          <w:b/>
          <w:sz w:val="28"/>
          <w:szCs w:val="28"/>
        </w:rPr>
        <w:t>11 марта 2013 года № 662</w:t>
      </w:r>
      <w:r>
        <w:rPr>
          <w:sz w:val="28"/>
          <w:szCs w:val="28"/>
        </w:rPr>
        <w:t xml:space="preserve">, выданного  Ростобрнадзором </w:t>
      </w:r>
      <w:r>
        <w:rPr>
          <w:b/>
          <w:sz w:val="28"/>
          <w:szCs w:val="28"/>
        </w:rPr>
        <w:t>муниципальному бюджетному общеобразовательному учреждению средней общеобразовательной школе №105 Первомайского района города Ростова-на-Дону</w:t>
      </w:r>
      <w:r>
        <w:rPr>
          <w:sz w:val="28"/>
          <w:szCs w:val="28"/>
        </w:rPr>
        <w:t xml:space="preserve"> по итогам проведенной плановой выездной проверки по вопросу осуществления федерального государственного контроля качества образов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чие программы по общеобразовательному предмету «Музыка» для обучающихся 4-9 классов (учитель Шелухина Г.А.) добавлены материалы по разделу «Содержание учебного предмета, курса с указанием планируемых результатов и системы оценки индивидуальных достижений обучающихся» в части  системы оценки планируемых результатов и критериев оцен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0"/>
        <w:jc w:val="both"/>
        <w:rPr/>
      </w:pPr>
      <w:r>
        <w:rPr>
          <w:sz w:val="28"/>
          <w:szCs w:val="28"/>
        </w:rPr>
        <w:t>За счет федерального бюджета в 2013 году приобретено 3259 учебников на сумму 864259,79 рублей.  В результате проведенных мероприятий в фонде школьной библиотеки имеется  6554 учебника, что составляет 9,74 учебника на человека – уровень обеспеченности 89%. Кроме этого, 850 бывших в употреблении  учебников подарены  школьной библиотеке родителями обучающихся. С учетом  данного количества учебников каждому ученику в среднем будет предоставлено в 2013-2014 учебном году  по 11 учебников, что соответствует областному показателю по Ростовской области по обеспеченности обучающихся учебниками. В августе 2013 года  планируется еще приобрести учебников для начальной школы на сумму 70000 рублей.</w:t>
      </w:r>
      <w:r>
        <w:rPr/>
        <w:t xml:space="preserve"> </w:t>
      </w:r>
      <w:r>
        <w:rPr>
          <w:sz w:val="28"/>
          <w:szCs w:val="28"/>
        </w:rPr>
        <w:t>(Информация по обеспеченности обучающихся по состоянию  на 20.06.2013г. учебниками прилагается)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ном журнале 9 «В» класса за 2011-2012 учебный год в сводную ведомость учета успеваемости обучающихся выпускнице Черновой Надежде выставлены 4  экзаменационные оценки по русскому языку, математике, биологии, информатике (копии страниц журнала прилагаются)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БОУ СОШ №105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hkol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108-725</w:t>
        </w:r>
      </w:hyperlink>
      <w:r>
        <w:rPr>
          <w:sz w:val="28"/>
          <w:szCs w:val="28"/>
        </w:rPr>
        <w:t xml:space="preserve">) приведен в соответствие с требованиями Закона РФ от 10.07.1992г. №3266-1 «Об образовании» и постановления  Правительства РФ от 18.04.2012г. № 343 «Об утверждении правил размещения в сети Интернет и обновления информации об образовательном учреждении».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ложение: на</w:t>
      </w:r>
      <w:r>
        <w:rPr>
          <w:sz w:val="28"/>
          <w:szCs w:val="28"/>
          <w:u w:val="single"/>
        </w:rPr>
        <w:t xml:space="preserve"> 22</w:t>
      </w:r>
      <w:r>
        <w:rPr>
          <w:sz w:val="28"/>
          <w:szCs w:val="28"/>
        </w:rPr>
        <w:t xml:space="preserve"> стр. в 1 экз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105</w:t>
        <w:tab/>
        <w:tab/>
        <w:tab/>
        <w:tab/>
        <w:tab/>
        <w:t>Н.В. При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105@donpac.ru" TargetMode="External"/><Relationship Id="rId3" Type="http://schemas.openxmlformats.org/officeDocument/2006/relationships/hyperlink" Target="http://www.proshkolu.ru/org/108-725/file/19196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6:00Z</dcterms:created>
  <dc:creator>school105</dc:creator>
  <dc:description/>
  <dc:language>en-US</dc:language>
  <cp:lastModifiedBy>Директор</cp:lastModifiedBy>
  <cp:lastPrinted>2013-07-03T17:48:00Z</cp:lastPrinted>
  <dcterms:modified xsi:type="dcterms:W3CDTF">2014-07-10T08:56:00Z</dcterms:modified>
  <cp:revision>2</cp:revision>
  <dc:subject/>
  <dc:title/>
</cp:coreProperties>
</file>