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Тема  мастер-класса: «Конструирование  занятие  (урока)  на  тему  «Молчание  тоже  ложь!?»  в  технологии  модерац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так, наша  задача  состояла  в  следующем.  С «космической  скоростью»,  за  20  минут,  мы  должны  были  сконструировать  занятие  на  тему  «Молчание  тоже  ложь!?».  У  вас  в  раздаточном  материале  есть  Конструктор  урока,  который  помог  нам  справиться  с  этой  задачей  совместными  усил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 технологией  модерации  мы  представили  наш  будущий  урок  в  виде  маршрута,  а  этапы  урока  -  это  автобусные  остан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  Вам  отправиться  по  данному   разработанному нами  маршру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 остановка: Эмоциональный  настрой: </w:t>
      </w:r>
      <w:r>
        <w:rPr>
          <w:rFonts w:cs="Times New Roman" w:ascii="Times New Roman" w:hAnsi="Times New Roman"/>
        </w:rPr>
        <w:t>Перед  любым  занятием  необходимо  создать  благоприятный   психологический  настрой. Мы  предлагаем  вам  эффективный  прием  «Цветочек» (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800000"/>
          <w:kern w:val="2"/>
          <w:sz w:val="24"/>
          <w:szCs w:val="24"/>
        </w:rPr>
        <w:t>Метод «Вырасти  цветок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Необходимо  визуально  вырастить  цветочек  на  бумаге. Раздается  листочек  с изображением  цветка.  Учитель  говорит:  «Чтобы наш  цветок  расцвел,  необходимо  1.  создать  благоприятные  условия  -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писать свои  ожи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ороться с  негативными  факторами -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означьте  свои  опас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 Продумайте  способы  спасения цветка  на  случай  опасности  -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пределить  способы  борьбы  с  опас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 доске,  разделенной  на  три  части,  выписываются: ожидания,  опасения, способы  борьбы  со  стра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доске  выписываются  красным  фломастером  опасения, которые  не  оправдались,  желтым  -  желания,  которые  удалось  реализовать;  зеленым  -  способы  борьбы  со  страхом,  которые  были  применены  на 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 остановка:  Мотивация. </w:t>
      </w:r>
      <w:r>
        <w:rPr>
          <w:rFonts w:cs="Times New Roman" w:ascii="Times New Roman" w:hAnsi="Times New Roman"/>
        </w:rPr>
        <w:t xml:space="preserve">  На  этой  станции  работала  </w:t>
      </w:r>
      <w:r>
        <w:rPr>
          <w:rFonts w:cs="Times New Roman" w:ascii="Times New Roman" w:hAnsi="Times New Roman"/>
          <w:b/>
          <w:i/>
        </w:rPr>
        <w:t>группа  №  1</w:t>
      </w:r>
      <w:r>
        <w:rPr>
          <w:rFonts w:cs="Times New Roman" w:ascii="Times New Roman" w:hAnsi="Times New Roman"/>
        </w:rPr>
        <w:t>,  она  и  представит   результаты  своей  работы.  Слайд  -  наиболее  важные  и  интересные  приемы 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е  предлагаются  следующие  приемы  мотив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социативный 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Выбор  эпиграфа  (</w:t>
      </w:r>
      <w:r>
        <w:rPr>
          <w:rFonts w:cs="Times New Roman" w:ascii="Times New Roman" w:hAnsi="Times New Roman"/>
          <w:sz w:val="24"/>
          <w:szCs w:val="24"/>
        </w:rPr>
        <w:t xml:space="preserve">Тот, кто молчит о творящемся беззаконии, соучаствует  ему. Святой Максим;   Молчание народа – э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ло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ласти  Михаил  Генин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молчание - громкий крик  Цицерон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 Предлагаем  еще  один прием  мотивации.  На  экране  высвечивается  тема  урока  Молчание  тоже  ложь. С  точки  зрения  грамматики  здесь  допущена  ошибка:  нет  знака  завершения.  Мы  просим  учеников  предложить  свой  вариант  и  аргументировать  его.  В  конечном  итоге  появляются  вариа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  тоже  лож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  тоже  лож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  тоже  лож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  тоже  ложь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 остановка:  Актуализация  знаний.   </w:t>
      </w:r>
      <w:r>
        <w:rPr>
          <w:rFonts w:cs="Times New Roman" w:ascii="Times New Roman" w:hAnsi="Times New Roman"/>
        </w:rPr>
        <w:t xml:space="preserve">На  этой  станции  работала  </w:t>
      </w:r>
      <w:r>
        <w:rPr>
          <w:rFonts w:cs="Times New Roman" w:ascii="Times New Roman" w:hAnsi="Times New Roman"/>
          <w:b/>
          <w:i/>
        </w:rPr>
        <w:t>группа  №  2</w:t>
      </w:r>
      <w:r>
        <w:rPr>
          <w:rFonts w:cs="Times New Roman" w:ascii="Times New Roman" w:hAnsi="Times New Roman"/>
        </w:rPr>
        <w:t>,  она  и  представит   результаты  своей  работы.  Слайд  -  наиболее  важные  и  интересные  приемы  актуализации 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е  предлагаются  следующие  приемы  актуализации 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абота  со  словар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телен тот факт, что эта точка зрения отражена во многих толковых словар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толковом словаре Ожегова, Шве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Молчать - 1. Не произносить ничего, не издавать никаких зву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облюдать что-нибудь в тайне, не рассказывать о чем-нибудь, не высказыватьс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«Словаре русского языка» под редакцией Евгеньево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лчат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ичего не говорить, не издавать звуков гол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е нарушать тишины, не производить зву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 рассказывать, не говорить о ком- , чем-либо, хранить в тайне что-либ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е проявляться, не давать о себе зна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«Толковом словаре русских глаголов» под редакцией Баб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Молчать - не говорить ничего, не издавать звуков голос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«Кратком толковом словаре русского языка» под редакцией Роза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Молчать - не говорить, не крич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ейс-технология:  «Виды  молч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озможен  и  такой  прием:   Ученикам  предлагается поработать  над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нездом»  однокоренных слов: </w:t>
      </w:r>
      <w:r>
        <w:rPr>
          <w:rFonts w:cs="Times New Roman" w:ascii="Times New Roman" w:hAnsi="Times New Roman"/>
          <w:sz w:val="24"/>
          <w:szCs w:val="24"/>
        </w:rPr>
        <w:t xml:space="preserve"> умолчание,  замалчивать, перемолчать,  недомолвки,  отмолч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пираясь  на  лингвистические  знания,  попробуйте  перевести  разговор  в  тему  социальных  межличностных  отношений  и  выскажите  свое  мнение  по  этому  п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 остановка:  Объяснение  нового  материала (Погружение  в  тему и  практическая  работа).  </w:t>
      </w:r>
      <w:r>
        <w:rPr>
          <w:rFonts w:cs="Times New Roman" w:ascii="Times New Roman" w:hAnsi="Times New Roman"/>
          <w:color w:val="FF0000"/>
          <w:sz w:val="24"/>
          <w:szCs w:val="24"/>
        </w:rPr>
        <w:t>Данная  остановка  предполагает  выбор  направления  разговора,  дискуссии, анализа  проблем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этой  станции  работала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 №  3</w:t>
      </w:r>
      <w:r>
        <w:rPr>
          <w:rFonts w:cs="Times New Roman" w:ascii="Times New Roman" w:hAnsi="Times New Roman"/>
          <w:sz w:val="24"/>
          <w:szCs w:val="24"/>
        </w:rPr>
        <w:t>,  она  и  представит   результаты  своей  работы.  Слайд  -  наиболее  важные  и  интересные  приемы  объяснения  нового 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 предлагаются  следующие  приемы  погружения  в 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рево  целей» (распечатать  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нежный ком» (распечатать  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работы  данной  группы  должны  стать  круг  вопросов  для 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Как  относились  к  молчанию  в  разные  времен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Почему  молчи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Последствия  молч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Что 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Еще  один  эффективный  вариант погружения  в  тему:  «Инфо-угадайка»  (на 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 работа.  </w:t>
      </w:r>
      <w:r>
        <w:rPr>
          <w:rFonts w:cs="Times New Roman" w:ascii="Times New Roman" w:hAnsi="Times New Roman"/>
          <w:color w:val="FF0000"/>
          <w:sz w:val="24"/>
          <w:szCs w:val="24"/>
        </w:rPr>
        <w:t>На  этом  этапе,  который  является  самым  важным,  мы,  применяя  активные  и  интерактивные  методы, решаем  поставленные  перед  нами 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этой  станции  работала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 №  3</w:t>
      </w:r>
      <w:r>
        <w:rPr>
          <w:rFonts w:cs="Times New Roman" w:ascii="Times New Roman" w:hAnsi="Times New Roman"/>
          <w:sz w:val="24"/>
          <w:szCs w:val="24"/>
        </w:rPr>
        <w:t>,  она  и  представит   результаты  своей  работы.  Слайд  -  наиболее  важные  и  интересные  приемы  практической  работы  по  изучению  нового 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 По  результатам  предварительных  этапов  мы  должны  выйти  на  социальный  аспект  рассмотрения  темы 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 предлагаются  следующие  приемы  работы  в 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 работы  данной  группы   должны  стать  круг  вопросов  для 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 подгруп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Как  относились  к  молчанию  в  разные  времен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носятся к молчанию в Росси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ем  исследовательская  ра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е пословицы и поговорки, приводимые В. Далем, противоречат друг другу. О молчании говорят одобритель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- серебро, молчание - золо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лчит, не греш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ый молчит, когда дурак ворч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молчание лучше худого ворч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нкой никого не обидиш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лчит, тот двух на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судитель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бою прав не будеш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е молчание ни в чем не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ит, как п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ит, как мертвый, как нежив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молчан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 собака кусает, что лает, а та, что молчит да хвостом виля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торая  под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Почему  молчим?</w:t>
      </w:r>
      <w:r>
        <w:rPr>
          <w:rFonts w:cs="Times New Roman" w:ascii="Times New Roman" w:hAnsi="Times New Roman"/>
          <w:sz w:val="24"/>
          <w:szCs w:val="24"/>
        </w:rPr>
        <w:t xml:space="preserve"> (выдвижение  версий -  техника  «круглый  стол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я  подгруппа:</w:t>
      </w:r>
    </w:p>
    <w:p>
      <w:pPr>
        <w:pStyle w:val="Normal"/>
        <w:shd w:fill="F0F0F0" w:val="clear"/>
        <w:spacing w:lineRule="auto" w:line="240" w:before="0" w:after="10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Последствия  молчания</w:t>
      </w:r>
      <w:r>
        <w:rPr>
          <w:rFonts w:cs="Times New Roman" w:ascii="Times New Roman" w:hAnsi="Times New Roman"/>
          <w:sz w:val="24"/>
          <w:szCs w:val="24"/>
        </w:rPr>
        <w:t xml:space="preserve">  (технология  Гражданского  форума)</w:t>
      </w:r>
    </w:p>
    <w:p>
      <w:pPr>
        <w:pStyle w:val="Normal"/>
        <w:shd w:fill="F0F0F0" w:val="clear"/>
        <w:spacing w:lineRule="atLeast" w:line="360" w:before="0" w:after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твертая  под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 Что  делать:</w:t>
      </w:r>
      <w:r>
        <w:rPr>
          <w:rFonts w:cs="Times New Roman" w:ascii="Times New Roman" w:hAnsi="Times New Roman"/>
          <w:sz w:val="24"/>
          <w:szCs w:val="24"/>
        </w:rPr>
        <w:t xml:space="preserve">  (мини-проекты) (проектная 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делать  в  сфере  образования, чтобы  вырастить  поколение  неравнодушных и  немолчащ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делать,  чтобы   «воспитать»  учителя  неравнодушного  и  немолчащ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 остановка:  Закрепление  и  рефлексия. </w:t>
      </w:r>
      <w:r>
        <w:rPr>
          <w:rFonts w:cs="Times New Roman" w:ascii="Times New Roman" w:hAnsi="Times New Roman"/>
          <w:color w:val="FF0000"/>
          <w:sz w:val="24"/>
          <w:szCs w:val="24"/>
        </w:rPr>
        <w:t>В  технологии  модерации  данному  этапу  урока   отводится  очень  важное  место,  так  как  он  показывает,  с какими  личностными,  метапредметными  и  предметными  результатами  ученики  уйдут  с  урока.</w:t>
      </w:r>
      <w:r>
        <w:rPr>
          <w:rFonts w:cs="Times New Roman" w:ascii="Times New Roman" w:hAnsi="Times New Roman"/>
          <w:sz w:val="24"/>
          <w:szCs w:val="24"/>
        </w:rPr>
        <w:t xml:space="preserve"> На  этой  станции  работала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 №  4</w:t>
      </w:r>
      <w:r>
        <w:rPr>
          <w:rFonts w:cs="Times New Roman" w:ascii="Times New Roman" w:hAnsi="Times New Roman"/>
          <w:sz w:val="24"/>
          <w:szCs w:val="24"/>
        </w:rPr>
        <w:t>,  она  и  представит   результаты  своей  работы.  Слайд  -  наиболее  важные  и  интересные  приемы 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 предлагаются  следующие  приемы  рефлек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  «Шесть  шля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л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нкве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чи 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ный  микр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эффективным  приемом  завершающей  части  занятия  является  «ПОПС-формула»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В завершении  еще  один 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  «Мудрая  прит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, человек  направляясь к своему другу фермеру, живущему в горах в небольшой долине, увидел странную картину, которая поразила е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ебольшой поляне тысячи животных толпились и давили друг друга. Рядом стоял шикарный лес. Человек остановился и задумался: «Почему же звери не живут в этом прекрасном лесу? Почему они все находятся на одной поляне и давят друг друг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просил у друга: «Что же случилось с птицами? Почему звери не идут в лес?»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ответил: «Я слышал историю, что когда-то давным-давно здесь жил очень жестокий хозяин, человек садист.  Он ставил над животными жесткие эксперименты и наслаждался этим. Он построил высокую ограду и поставил стражу, вокруг поляны, приказал стражникам убивать тех, кто попытается сбежать с поляны. Было нагнано множество животных в эту тюрьму. Это длилось многие годы, кто пытался сбежать, был убит на глазах у других зверей. Со временем звери и птицы смирились и приняли эту тюрьму за свой родной дом. Они забыли о свободе, т.к. она у них ассоциировалась со смертью. После этого прошло уже очень много лет, хозяин умер, стражников давно уже нет, а ограда развалилась. Им ни кто не мешает уйти, но ограда стоит у них в уме, они её сами создали из-за страха. Даже больше, они видят её, т.к. она стала условием их существования».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Притча о Своб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 почему, почему им ни кто не расскажет, что о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!» — спросил гость.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ногие люди им гово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воб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животные их не слушают. Звери набрасываются на тех, кто им начинает что-то рассказывать, они не хотят, чтобы их тревожили. Они даже детей воспитали с мыслью об ограде. Ограда у них в крови, она стала частичкой их видения мира. Более того, они считают, что это и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мир вокруг них является тюрьмой. Но появляются еще добрые люди, которые пытаются переубедить их, рассказать, что они свободны и нет никакой огра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100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05:00Z</dcterms:created>
  <dc:creator>Елена</dc:creator>
  <dc:description/>
  <cp:keywords/>
  <dc:language>en-US</dc:language>
  <cp:lastModifiedBy>Елена</cp:lastModifiedBy>
  <dcterms:modified xsi:type="dcterms:W3CDTF">2012-04-25T07:33:00Z</dcterms:modified>
  <cp:revision>7</cp:revision>
  <dc:subject/>
  <dc:title/>
</cp:coreProperties>
</file>