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Обязанности и функц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вожатого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/>
      </w:pPr>
      <w:r>
        <w:rPr>
          <w:color w:val="000000"/>
          <w:spacing w:val="-11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жатый в период подготовки к работе обязан: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йти учебу и инструктаж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новые методические разработки и собрать методический материал для работы с отрядом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ить перспективный план работы отря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организационный сбор детей своего отряд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ь их при перево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жатый должен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стить детей в лагер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оянно находиться в отряд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оянно следить за наличием и занятиями детей в отряд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ить список членов отряда и ознакомиться с индивидуальными особенностями каждого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жедневно присутствовать на планерке.</w:t>
      </w:r>
    </w:p>
    <w:p>
      <w:pPr>
        <w:pStyle w:val="Normal"/>
        <w:shd w:fill="FFFFFF" w:val="clear"/>
        <w:spacing w:before="209" w:after="0"/>
        <w:rPr/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     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>Функции вожатого:</w:t>
      </w:r>
    </w:p>
    <w:p>
      <w:pPr>
        <w:pStyle w:val="Normal"/>
        <w:shd w:fill="FFFFFF" w:val="clear"/>
        <w:spacing w:lineRule="exact" w:line="250" w:before="58" w:after="0"/>
        <w:ind w:left="0" w:right="17" w:hanging="0"/>
        <w:jc w:val="both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ует воспитательную досуговую работу в отряде на основе инициативы и самодеятельности самих детей и в соответствии с утвержденным планом работы на смену и пери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ивает педагогическую направленность в работе отряда и руководит одним из кружков или клубов по интересам, созданным в отря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вляется материально ответственным лицом за все имущество и инвентарь, переданные ему для создания нормальных условий жизни, отдыха и работы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ю деятельность строит исходя из перспективного и календарного планов лагеря. План работы отряда утверждается заместителем директора по воспитательной работ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вляется организатором и руководителем художественной самодеятельности и спортивной работы в отря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воей работе подотчетен заместителю директора по воспитательной работе и директору лагер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жатый несет ответственность за жизнь и здоровье детей вверенного ему от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75" w:right="718" w:gutter="0" w:header="0" w:top="1058" w:footer="0" w:bottom="1058"/>
      <w:pgBorders w:display="allPages" w:offsetFrom="text">
        <w:top w:val="single" w:sz="2" w:space="31" w:color="000000"/>
        <w:left w:val="single" w:sz="2" w:space="15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9:42:00Z</dcterms:created>
  <dc:creator>Голикова Ирина Владимировна</dc:creator>
  <dc:description/>
  <dc:language>en-US</dc:language>
  <cp:lastModifiedBy>Голикова Ирина Владимировна</cp:lastModifiedBy>
  <dcterms:modified xsi:type="dcterms:W3CDTF">2006-04-27T20:20:00Z</dcterms:modified>
  <cp:revision>10</cp:revision>
  <dc:subject/>
  <dc:title>Обязанности и функции</dc:title>
</cp:coreProperties>
</file>