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имн ГБОУ СОШ № 479(Школа славянских культур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Санкт-Петербур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4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узыка А.С. Турище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Слова Е.А. Русаков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арты позвал нас веселый звон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нова торопимся в школ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каждый учитель и кажды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ст к знаниям новым доро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ь к знания долог, упорен, тернис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факт этот не испуга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нас каждый школьник всегда оптимис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ера в себя помога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вете немало есть школ, но все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верность одной сохраня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в сердце любовь к ней несем сквозь го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 золотой здесь встреча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ждый из нас будь он весел иль хму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ходит сюда ровно в дев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здравствует школа славянских культу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ыреста семьдесят девя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5:00Z</dcterms:created>
  <dc:creator>Елена</dc:creator>
  <dc:description/>
  <cp:keywords/>
  <dc:language>en-US</dc:language>
  <cp:lastModifiedBy>Елена</cp:lastModifiedBy>
  <dcterms:modified xsi:type="dcterms:W3CDTF">2014-06-27T06:29:00Z</dcterms:modified>
  <cp:revision>1</cp:revision>
  <dc:subject/>
  <dc:title>Гимн ГБОУ СОШ № 479(Школа славянских культур)</dc:title>
</cp:coreProperties>
</file>