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лан-конспект логопедического занятия  учителя-логопе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Борис С.Е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ррекции смешанной дисграфии у учащихся вторых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Лексическая тема</w:t>
      </w:r>
      <w:r>
        <w:rPr>
          <w:rFonts w:cs="Times New Roman" w:ascii="Times New Roman" w:hAnsi="Times New Roman"/>
          <w:sz w:val="28"/>
          <w:szCs w:val="34"/>
        </w:rPr>
        <w:t>: Дикие животные и их детёныш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Грамматическая  тема</w:t>
      </w:r>
      <w:r>
        <w:rPr>
          <w:rFonts w:cs="Times New Roman" w:ascii="Times New Roman" w:hAnsi="Times New Roman"/>
          <w:sz w:val="28"/>
          <w:szCs w:val="34"/>
        </w:rPr>
        <w:t>: Повторение написания суффиксов ОНОК, ЁНОК в названии детёныше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Форма:</w:t>
      </w:r>
      <w:r>
        <w:rPr>
          <w:rFonts w:cs="Times New Roman" w:ascii="Times New Roman" w:hAnsi="Times New Roman"/>
          <w:sz w:val="28"/>
          <w:szCs w:val="34"/>
        </w:rPr>
        <w:t xml:space="preserve"> комбинированное заняти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Цель:</w:t>
      </w:r>
      <w:r>
        <w:rPr>
          <w:rFonts w:cs="Times New Roman" w:ascii="Times New Roman" w:hAnsi="Times New Roman"/>
          <w:sz w:val="28"/>
          <w:szCs w:val="34"/>
        </w:rPr>
        <w:t xml:space="preserve"> Систематизировать знания учащихся 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Задачи: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коррекционно-образовательные:</w:t>
      </w:r>
      <w:r>
        <w:rPr>
          <w:rFonts w:cs="Times New Roman" w:ascii="Times New Roman" w:hAnsi="Times New Roman"/>
          <w:sz w:val="28"/>
          <w:szCs w:val="34"/>
        </w:rPr>
        <w:t xml:space="preserve"> учить детей правильному написанию данных суффиксов, активизировать и расширять словарный запас учащихся, развивать умение работать в группах и самостоятельно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коррекционно-развивающие: </w:t>
      </w:r>
      <w:r>
        <w:rPr>
          <w:rFonts w:cs="Times New Roman" w:ascii="Times New Roman" w:hAnsi="Times New Roman"/>
          <w:sz w:val="28"/>
          <w:szCs w:val="34"/>
        </w:rPr>
        <w:t xml:space="preserve"> Развивать слуховую и зрительную память, мыслительные операции (анализ, синтез, сравнение, обобщение), активизировать коммуникативную деятельность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здоровьесберегающие:</w:t>
      </w:r>
      <w:r>
        <w:rPr>
          <w:rFonts w:cs="Times New Roman" w:ascii="Times New Roman" w:hAnsi="Times New Roman"/>
          <w:sz w:val="28"/>
          <w:szCs w:val="34"/>
        </w:rPr>
        <w:t xml:space="preserve"> укреплять здоровье учащихся с помощью гимнастики для глаз, развивать общую и мелкую моторик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Формы работы в соответствии с ФГОС:</w:t>
      </w:r>
      <w:r>
        <w:rPr>
          <w:rFonts w:cs="Times New Roman" w:ascii="Times New Roman" w:hAnsi="Times New Roman"/>
          <w:sz w:val="28"/>
          <w:szCs w:val="34"/>
        </w:rPr>
        <w:t xml:space="preserve"> самостоятельная работа учащихся, работа в парах, индивидуальный подход к учащимс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Ход занят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0230" w:type="dxa"/>
        <w:jc w:val="left"/>
        <w:tblInd w:w="-3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4440"/>
        <w:gridCol w:w="1410"/>
        <w:gridCol w:w="1410"/>
        <w:gridCol w:w="1741"/>
      </w:tblGrid>
      <w:tr>
        <w:trPr>
          <w:trHeight w:val="1350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ятель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сть учител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ятель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сть обучающих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я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ирование универсальных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ых действий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й момент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детей, готовность к занятию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.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планиров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 для пальце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утка чистоп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я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ыполнение пальчиковой гимнастик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писание элементов букв по образцу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оказ образца , наблюдение, оказание помощи по необходимост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написание с образцо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Личностные, р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егулятивные </w:t>
            </w: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прогнозирование, контроль, коррекция</w:t>
            </w: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  <w:t>)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Введение лексичес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 xml:space="preserve">кой темы 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гадайте загадки: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очами рыщет, добычу ищет,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убами щёлк...Кто это? (волк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Слайд 1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рав копытами касаясь, ходит по лесу красавец. Ходит смело и легко, рога раскинув широко.(лось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Слайд 2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Эта рыжая плутовка,кур ворует очень ловко. Волку серому сестричка, а зовут её...(лисичка)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Слайд 3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Летом по лесу гуляет, зимой в берлоге отдыхает.(медведь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Слайд 4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9"/>
              </w:rPr>
              <w:t>Какие ещё звери живут в наших лесах? …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9"/>
              </w:rPr>
              <w:t>Как вы думаете о ком  мы будем говорить на занятии?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гадывание  загадок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ети отгадывают загадки. Смотрят на слайды.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знаватель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ые (общеучебные, логические)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гулятивны</w:t>
            </w: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(целеполага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ние, прогнозирование)                                                                    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Введение грамматической темы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авайте назовём детёнышей наших животных. Будем записывать папу, маму и детёныша.(Во время записи детёныша вспоминаем правило написания суффиксов ОНОК и  ЁНОК,выделяем   их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Слайд 5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едведь, медведица, медвежонок.(аналогичнолис, заяц, ёж, волк...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здать условия для самоконтроля учащихся у доск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иксация затруднений и помощь в их преодолени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лушание задани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ети смотрят на слайд и делают запись в тетрадь( по одному выходят к доске и записывают с объяснением слова, выделяя суффикс.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знавател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ые (общеучебные, логические)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гулятивные (прогнозиров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ие, контроль, коррекция, оценка).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Физминутка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Я буду называть слово, а вы подбирать к нему животного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ыжая(белка), косолапый (медведь), трусливый (заяц), колючий (ёж)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перь я буду называть маму, а вы детёнышей во множественном числе: медведица(медвежата), волчица, белка, лось, лиса, ёж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имнастика для глаз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нструкция, проведение игры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ети перекидывают друг другу мяч, давая ответ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(Профилактика утомляемости, психоэмоциональная разрядка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ичностные (развивать умение высказывать своё мнение, формировать мотивацию к обучению и познавательной деятельности), коммуникативные (развивать умение слушать других, строить речевое высказывание )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 xml:space="preserve"> Закрепление  умений, применение знаний.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берите по картинкам слова и запишите их на доске в нужный столбик.(Детям выдаются карточки с картинками. Они должны собрать слово по первым буквам. ) Выделите корень и суффикс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 доске запись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едвежонок           лосёно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олчонок                лисёно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ельчонок              рысён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здать обстановку для выполнения задания. Дать инструкцию, анализировать выполняемые задания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ети получают карточки с картинками и собирают слова из первых букв картинок(развитие фонематического ананлиза и синтеза), затем выходят к доске и записывают своё слово, аргументируя  своё решение. Остальные проверяют.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знаватель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ые (развивать умение извлекать информацию из иллюстраций, анализировать, делать вывод на основе анализа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гулятивные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(развивать умение высказывать свое мнение на основе проделанной работы, оценивать учебные действия в соответствии с поставленной задачей, развивать самоанализ)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  <w:t xml:space="preserve">VII  </w:t>
            </w: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Профилктика  дисграфии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Работа в тетрад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Запишем в тетради слова гласными. Записывая слова, ставьте ударени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Слова: медведь, белка, лиса, заяц, кабан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Поменяйтесь тетрадями. Проверьте работу соседа.(Правильный образец  диктуется учителем: ее, еа, иа, ая, аа)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рганизовать работу учащихся, дать возможность оценить сеятельность своего товарищ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ети записывают слова гласными, ставят ударение, затем проверяют тетради друг друга.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Регулятивные (развивать умение прогнозировать предстоящую задачу, оценивать учебные действия)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Чтение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тение текста: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как зиму встретил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тучие мыши забрались в дупла деревьев и на черда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ом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Ёж прикрыл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иху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стьями. Лягушки зарылись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Медведь отъелся 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не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спит в берлоге. Белка сменила на зим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кбу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Лиса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р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 листьев сделала тёплу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летсо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здать условия для восприятия текста,  анализировать понимание прочитанного по ответам на вопросы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ети читают текст со словами, которые нужно читать с конца (работа на дислексией), отвечают на вопросы по тексту.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Познаватель-ные (общеучебные: поиск и выделение информации, развивать умение извлекать информацию из текста).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Итог занятия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е синквейн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двед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осолапый, буры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Спит, бродит, рычит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Бурый медведь спит в берлоге.</w:t>
              <w:br/>
              <w:t>5 Лежебок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, обсуждение, рефлексия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здать условия для работы. Напомнить правила написания синквейн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дведение итого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ети составляют самосто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льно синквейн, затем читают своё пятистрочие.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Регулятивны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(постановка учебной задачи, определение последовател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ности действий, проверка и коррекция)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Рефлексия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3:46Z</dcterms:created>
  <dc:creator/>
  <dc:description/>
  <dc:language>en-US</dc:language>
  <cp:lastModifiedBy/>
  <cp:lastPrinted>2014-05-16T12:44:00Z</cp:lastPrinted>
  <dcterms:modified xsi:type="dcterms:W3CDTF">2014-05-22T09:34:56Z</dcterms:modified>
  <cp:revision>14</cp:revision>
  <dc:subject/>
  <dc:title/>
</cp:coreProperties>
</file>