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2013 – 2014 уч.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ить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швейной мастерской было 30 метров ткани. Когда пошили несколько плащей, используя на каждый плащ по 4 метра, то осталось 18 метров. Сколько плащей пошили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ить задачу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дна бригада за 75 минут может погрузить 5 машин. Сколько машин может погрузить вторая бригада за 36 минут, если на погрузку одной машины вторая бригада тратит на 3 минуты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йти значение выраж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8 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5 – 29) 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8 + 94 – 3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авнить с доказ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дм … 5 м 4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м 5 мм … 58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м … 2 дм 6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Начерти </w:t>
      </w:r>
      <w:r>
        <w:rPr>
          <w:sz w:val="28"/>
          <w:szCs w:val="28"/>
        </w:rPr>
        <w:t xml:space="preserve">прямоугольник, длина которого 3 см, что в 3 раза больше ширин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йди</w:t>
      </w:r>
      <w:r>
        <w:rPr>
          <w:sz w:val="28"/>
          <w:szCs w:val="28"/>
        </w:rPr>
        <w:t xml:space="preserve"> периметр прямоугольника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ить задачу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брали 35 кг яблок. Когда сварили несколько банок варенья, используя на каждую банку 3 кг яблок, то осталось 8 кг яблок. Сколько банок с вареньем получилось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ить задач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шив 12 костюмов расходуют 36 пуговиц. Сколько пуговиц потребуется на пошив 24 одинаковых костюмов, если на каждый костюм будут использовать на 1 пуговицу больш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йти значение выра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5 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 + 65 + (70 – 2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 + 40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авнить с доказ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м 2 мм … 27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см .. 3 дм 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дм … 6 м 7 д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Начерти </w:t>
      </w:r>
      <w:r>
        <w:rPr>
          <w:sz w:val="28"/>
          <w:szCs w:val="28"/>
        </w:rPr>
        <w:t xml:space="preserve">прямоугольник, ширина которого 4 см, что в 2 раза меньше длины. </w:t>
      </w:r>
    </w:p>
    <w:p>
      <w:pPr>
        <w:pStyle w:val="Normal"/>
        <w:rPr/>
      </w:pPr>
      <w:r>
        <w:rPr>
          <w:b/>
          <w:sz w:val="28"/>
          <w:szCs w:val="28"/>
        </w:rPr>
        <w:t>Найди</w:t>
      </w:r>
      <w:r>
        <w:rPr>
          <w:sz w:val="28"/>
          <w:szCs w:val="28"/>
        </w:rPr>
        <w:t xml:space="preserve">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24:00Z</dcterms:created>
  <dc:creator>А</dc:creator>
  <dc:description/>
  <cp:keywords/>
  <dc:language>en-US</dc:language>
  <cp:lastModifiedBy>Денис</cp:lastModifiedBy>
  <dcterms:modified xsi:type="dcterms:W3CDTF">2013-09-17T17:23:00Z</dcterms:modified>
  <cp:revision>8</cp:revision>
  <dc:subject/>
  <dc:title>Входная контрольная работа</dc:title>
</cp:coreProperties>
</file>