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ематическое планирование учебного материала по алгебре, 8 класс,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«Алгебра 8» Алимов Ш.А.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 часа в неделю,    всего – 102 ч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4"/>
        <w:gridCol w:w="6840"/>
        <w:gridCol w:w="24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аграф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.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им неизвес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еравенст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Неравенст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иближённые вычис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иближённые значения величин. Погрешность прибли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числения на М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»Приближённые вычисл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К степени числа и числа, обратного данном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операций на МК. Вычисления на МК с использованием ячейки памя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вадратные корн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уроки по теме «Квадратный корен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Квадратный корень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вадратные уравн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ённое квадратное уравнение. Теорема Ви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я второй степе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ные уравн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Квадратные уравнен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вадратичная функц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ункция  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</w:rPr>
              <w:t>у = а х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х+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ичн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Квадратичная функция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вадратные неравенст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ёхчле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вадратные неравенст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«Квадратные неравенств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Квадратные урав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Квадратичная фун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 Неравен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00:00Z</dcterms:created>
  <dc:creator>Игорь</dc:creator>
  <dc:description/>
  <cp:keywords/>
  <dc:language>en-US</dc:language>
  <cp:lastModifiedBy>Admin</cp:lastModifiedBy>
  <dcterms:modified xsi:type="dcterms:W3CDTF">2012-03-28T11:56:00Z</dcterms:modified>
  <cp:revision>5</cp:revision>
  <dc:subject/>
  <dc:title>Тематическое планирование учебного материала по алгебре и началам анализа, 10 класс,</dc:title>
</cp:coreProperties>
</file>