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йствия со степеням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174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1                             Дом.к.р. –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Найдите  значение  выра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,6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4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Выполните  действия: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1)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i/>
              </w:rPr>
              <w:t>;</w:t>
            </w:r>
            <w:r>
              <w:rPr>
                <w:b/>
                <w:i/>
              </w:rPr>
              <w:t xml:space="preserve">        </w:t>
            </w:r>
            <w:r>
              <w:rPr>
                <w:i/>
              </w:rPr>
              <w:t xml:space="preserve">2)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  <w:r>
              <w:rPr>
                <w:i/>
              </w:rPr>
              <w:t xml:space="preserve">;       3) 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 xml:space="preserve">4)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i/>
              </w:rPr>
              <w:t xml:space="preserve">;          5)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Вычислите:   а)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</w:rPr>
              <w:t xml:space="preserve">   б)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а р и а н т 2                                 Дом.к.р. – 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Найдите  значение  выраж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,8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,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  <w:r>
              <w:rPr>
                <w:i/>
              </w:rPr>
              <w:t>2.  Выполните  действия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1)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i/>
              </w:rPr>
              <w:t xml:space="preserve">;     2)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oMath>
            <w:r>
              <w:rPr>
                <w:i/>
              </w:rPr>
              <w:t xml:space="preserve">;     3)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 xml:space="preserve">4)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b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  <w:r>
              <w:rPr>
                <w:i/>
              </w:rPr>
              <w:t xml:space="preserve">;          5)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3.Вычислите: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oMath>
            <w:r>
              <w:rPr>
                <w:i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51:00Z</dcterms:created>
  <dc:creator>Ольга</dc:creator>
  <dc:description/>
  <cp:keywords/>
  <dc:language>en-US</dc:language>
  <cp:lastModifiedBy>Ольга</cp:lastModifiedBy>
  <dcterms:modified xsi:type="dcterms:W3CDTF">2011-04-14T10:52:00Z</dcterms:modified>
  <cp:revision>1</cp:revision>
  <dc:subject/>
  <dc:title>Действия со степенями</dc:title>
</cp:coreProperties>
</file>