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по русскому языку в 4 классе на тему: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Имя числительное: общее значение»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с именем числительным как частью речи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рядковыми и количественными числительным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находить числительные в текст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задавать вопросы к числительны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различать порядковые и количественные числительные. </w:t>
      </w:r>
    </w:p>
    <w:p>
      <w:pPr>
        <w:pStyle w:val="Normal"/>
        <w:tabs>
          <w:tab w:val="clear" w:pos="708"/>
          <w:tab w:val="left" w:pos="328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В. Иванов, М.И. Кузнецова. Русский язык 4 класс. М., - «Вентана – Граф», - 2008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Волина Русский язык. Учимся играя. Екатеринбург ТОО «Издательство АРГО», 1996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Н.М. Бетенькова, Д.С. Фонин. Конкурс грамотеев. М., Просвещение, АО «Учебная литература», 1995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очки, наглядные пособия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Итог урока.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540" w:hanging="0"/>
        <w:jc w:val="center"/>
        <w:rPr/>
      </w:pPr>
      <w:r>
        <w:rPr/>
        <w:t>Ход урока</w:t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97"/>
        <w:gridCol w:w="368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-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ый момент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и-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       этап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учение нового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-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тог уро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дитесь. Посмотрите, у всех есть книга, тетрадь, ру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на доске написаны слова, давайте прочитаем их и вставим пропущенные орфограмм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читать, ты, девять, к...рандаши, деревя...ный, в…далеке, он, быстрый, второй, пенал, завтра, умн…жать, шесть, умный, п…рта, вычитать, м…шина, в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 ребята. Теперь назовите имена существ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их. Назовите имена прилага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их. Назовите глаг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их. Назовите местоим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их. Назовите нареч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пишите их. Ребята, посмотрите у нас остались слова. Как вы думаете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Слова девять, второй, шесть – это имена числитель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 – часть речи, которая называет количество предметов – два стола, пять дней, шестнадцать этажей – или порядок предметов при счете – второй стол, пятый день, шестнадцатый эт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ваш одноклассник расскажет вам историю возникновения части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видите ребята, какая важная часть речи имя Числительно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ительные бывают двух видов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числительные, которые называют количество предметов, отвечают на вопрос сколько? Это количественные числительные (восемь,два,четыр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числительные, которые называют порядок предметов при счете, отвечают на вопрос Какая? Какой? Какое? Какие? Это порядковые числительные (первый, пятый, седьмо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сколько страниц? Семнадц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страница по счету? Семнадцат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остановок? П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остановка по счету? Пят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учебник на странице 77. Прочитайт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делайте два столбика. Озаглавьте первый сколько? Второй, какой? Будем выполнять работу по цепочке. </w:t>
            </w:r>
          </w:p>
          <w:p>
            <w:pPr>
              <w:pStyle w:val="Normal"/>
              <w:tabs>
                <w:tab w:val="clear" w:pos="708"/>
                <w:tab w:val="center" w:pos="25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олько? </w:t>
              <w:tab/>
              <w:t xml:space="preserve">                                Какой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емь, десять,</w:t>
              <w:tab/>
              <w:t>третий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дцать,</w:t>
              <w:tab/>
              <w:t>пятнадцатый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емнадцать, </w:t>
              <w:tab/>
              <w:t xml:space="preserve">второй, сорок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ин, пятьдесят, </w:t>
              <w:tab/>
              <w:t xml:space="preserve">шестой, соты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надц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идцать тр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данному упражнению я добавила слова. Давайте, выполним самостоятельно, а потом провер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 ребя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, наверное устали. Давайте проведем физкультминут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писали, мы писали наши пальчики устали. Мы немножко отдохнем и опять писать начне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на какую часть речи похоже имя числительно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Но отличаются они тем, что числительное можно записать цифрой, а существительное нельз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два – 2, двойка - ?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ять – 5, пятерка - ?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давайте запишем предложения и постараемся найти, где существительное, а где числитель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) На столе лежало семь книг (числит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) Автобус семерка проехал мимо меня (сущ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) Маша съела четыре конфеты (числит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) Сегодня на уроке Маша получила четверку (сущ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А теперь от количественных числительных нам нужно образовать порядковые числительны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Сколько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а, одиннадцать, тринадцать, пятнадцать, семнадцать, девятнадцать, восемь, девять, шесть, четы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Запишите их. А теперь попробуйте сделать самостоятельно, а потом вместе провери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ять, двенадцать, четырнадцать, шестнадцать, восемнадцать, двадца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 ребята. Откройте учебник на стр.78 упр.3. Прочитайт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гда три курицы иду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ядок соблюда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 первой первая иде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ней спешит втора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третья, как там ни крут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гда шагает позад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числ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числи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Запиш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 стр. 77 упр.2. Прочитайте задание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е с другом захо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однажды подсчитать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дней у нас в неделе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, четыре или пять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до вечера пыхте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айти ответ суме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твета нет верней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овно семь в неделе дн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числ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йте вопросы и определите, какие это числительн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пишите в тетради числительные вместе с вопрос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задание ниже. Прочит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едельник - ….. день недели, вторник - …, среда - ….., четверг - …., пятница - …, суббота - …, воскресен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йте к ним вопросы. Какие это числительные? Запишите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небольшая самостоятельная раб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шите и определите, какие это числительны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 тебя до профессора идти пятнадцать минут. От профессора до школы – столько же. На пришивание одной пуговицы мы затратили семь плюс четыре и плюс восемь, затратили девятнадцать минут. Теперь, конечно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 пойдет быстрее. Натренировались. Считай – по пятнадцать минут. На брюках их пять, а на пиджаке – четыре. Простой расчет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кажите, с какой частью речи мы сегодня познакоми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зывает имя числи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ие два вида делятся числительны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ой вопрос отвечают количественные числительны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ие вопросы отвечают порядковые числительны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. А теперь давайте запишем домашнее задание стр.78 упр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все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лова хо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ва: карандаши и парта это словарные слова, их написание надо запомн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во деревянный пишется с удвоенной -н- так как это слово исклю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во вдалеке пишется слитно, так как это нареч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лове умножать пишется буква о, проверочное слово умнож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андаши, парта, пенал, маш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стрый, умный, деревян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читать, умножать, вычит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ы, он, 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далеке, зав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 слова не относятся ни к одной из перечисленных часте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ительные любят счет! Не сразу человек научи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ть и создал имя числительное. Из вс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ей речи эта – самая молодая. А хотите послушать, как впервые было выдвинуто Числительное другими частями речи? К сожалению, мы попали к концу их разгов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за это предложение, прошу поднять руку,- сказал Председатель.- Существительное подсчитайте количество голосов. Кто–то крикнул «Много», и Существительное подхватил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же не считали! Или вы не хотите счит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аемый Председатель,- вступился Глагол. – Существительное умеет считать по порядку, у него единственное число, обозначающее один предмет, и множественное со значением неопределенного множ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кто же тогда подсчитает нам голоса?- расстроился Председа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ительное!!! Хором выдохнул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, оказывается, какая важная часть речи это Числитель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в два столбика: 1)количественные числительные 2)порядковые числ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надцать, семь, семьдес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, восемь, двадцать п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ый, пятый, двадцать шестой, четвертый, сорок восьм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ервом и третьем предложении числи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тором и четвертом предложении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, одиннадцатый, тринадцатый, пятнадцатый, семнадцатый, девятнадцатый, восьмой, девятый, шестой, четверт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ятый, двенадцатый, четырнадцатый, шестнадцатый, восемнадцатый, двадцат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текст. Найдите и выпишите имена числительные. Задай к 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определи, какие это числительные – порядковые или количествен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, первой, первая, вторая, тре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и – колич. числитель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й, первая, вторая, третья – порядковые числ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 стихотворение. Выпиши имена числительные, задай к ним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, четыре, пять, сем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? Количественные числ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 предложение, используя имена числ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, второй, третий, четвертый, пятый, шестой, седьм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? Порядковые числ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я числитель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дметов, порядок предметов при сч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енные и порядк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? Какая? Какое? Какие?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бя до профессора идти пятнадцать минут. От профессора до школы – столько же. На пришивание одной пуговицы мы затратили семь плюс четыре и плюс восемь, затратили девятнадцать минут. Теперь, конечно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йдет быстрее. Натренировались. Считай – по пятнадцать минут. На брюках их пять, а на пиджаке – четыре. Простой расчет!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бя до профессора идти пятнадцать минут. От профессора до школы – столько же. На пришивание одной пуговицы мы затратили семь плюс четыре и плюс восемь, затратили девятнадцать минут. Теперь, конечно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йдет быстрее. Натренировались. Считай – по пятнадцать минут. На брюках их пять, а на пиджаке – четыре. Простой расчет!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бя до профессора идти пятнадцать минут. От профессора до школы – столько же. На пришивание одной пуговицы мы затратили семь плюс четыре и плюс восемь, затратили девятнадцать минут. Теперь, конечно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йдет быстрее. Натренировались. Считай – по пятнадцать минут. На брюках их пять, а на пиджаке – четыре. Простой расчет!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бя до профессора идти пятнадцать минут. От профессора до школы – столько же. На пришивание одной пуговицы мы затратили семь плюс четыре и плюс восемь, затратили девятнадцать минут. Теперь, конечно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йдет быстрее. Натренировались. Считай – по пятнадцать минут. На брюках их пять, а на пиджаке – четыре. Простой расчет!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бя до профессора идти пятнадцать минут. От профессора до школы – столько же. На пришивание одной пуговицы мы затратили семь плюс четыре и плюс восемь, затратили девятнадцать минут. Теперь, конечно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йдет быстрее. Натренировались. Считай – по пятнадцать минут. На брюках их пять, а на пиджаке – четыре. Простой расчет!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бя до профессора идти пятнадцать минут. От профессора до школы – столько же. На пришивание одной пуговицы мы затратили семь плюс четыре и плюс восемь, затратили девятнадцать минут. Теперь, конечно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йдет быстрее. Натренировались. Считай – по пятнадцать минут. На брюках их пять, а на пиджаке – четыре. Простой расчет!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35:00Z</dcterms:created>
  <dc:creator>XP GAME 2007</dc:creator>
  <dc:description/>
  <cp:keywords/>
  <dc:language>en-US</dc:language>
  <cp:lastModifiedBy>Katyuha</cp:lastModifiedBy>
  <dcterms:modified xsi:type="dcterms:W3CDTF">2014-07-19T20:01:00Z</dcterms:modified>
  <cp:revision>6</cp:revision>
  <dc:subject/>
  <dc:title>МИНИСТЕРСТВО ОБРАЗОВАНИЯ РФ</dc:title>
</cp:coreProperties>
</file>