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У средняя общеобразовательная школа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нтегрированный подх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 изучению материала по исто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курсе «Окружающий мир» и «Наш кра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: Алешина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ина Николаевна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Владимир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интегрированного курса построена по принципу «дифференциации», т.е. расчленения целого на многообразные формы и ступени. В соответствии с этим принципом отбор содержания предмета осуществляется на основе сочетания мироведения и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екого и близкого конкретизирует это далекое, воображаемое, приближая его к опыт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еведение невозможно изучать, не опираясь на междисциплинарные связи, практическую деятельность и жизненны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линии в содержании: история открытия и познания природы Земли; развитие человека и человеческого общества; сведения о людях, вышедших в историческую память народа.                                       (См. Приложение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 уроков с материалами по истор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учебным предметом; пробудить интерес к родной истории, судьбам исторического прошл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особенности исторических процессов; историю России в лицах её представ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й дат исторических событий; ряда исторических понятий, терми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ний устанавливать последовательность основных исторических событий в России в изучаемый период; описывать основные исторические события и события, происходящие в современной России; узнавать выдающиеся памятники истории и культуры России; работать с историческими картами, научными статьями учебника; соотносить год с век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пересказа и схемы, как опоры при пересказ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анализиро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ьзоваться тетрадью при ответах: записывать имена, отдельные тезисы – формулировки ( печатная тетра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е изложение курса истории – задача средней школы. Но знания по истории, заложенные в начальной школе, активизируют эмоционально – чувственную сферу детей, пробуждают дальнейший интерес к своей Земле, родному краю, к истории, к людям Земли, любовь к своей семье, чувство сопричастности к тому, что происходит в нашем обще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методическими приемами при изучении исторического материала могут быть сравнение и выявление причин тех или иных исторических фактов. Недостаточность фактического материала дает возможность и детям строить гипотезы. Ведь некоторый материал строится и на гипотезах уче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илие новых терминов, фактов, сведений, событий, названий, имен.  Конечно, яркий рассказ учителя. В изложении материала значительное место занимает словесное рисование. Словесные картины основываются на знании исторического материала ( источников, научной литературы ) и крупице воображения. Использовать меловой рисунок, апплик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нение метода «узелка на память»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ы деятельности учащихся на уроке: рассказы детей; рисунки, составление схем,  чтение карты, викторины, игры-путешествия, инсценирование, конкурсы,  использование историко – литературного и культурологического материала, художественной литературы; устный журнал.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 «Отечественная война 1812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ворческое задание: «Война 1812 года в русских пословицах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говорках; в исторических песн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 «Древнерусская культура». Инсценирование древни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 «М.В.Ломоносов – основоположник русской науки». Эпиграф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сказывание о Ломоносове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Ломоносов был великий человек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создал первый универс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, лучше сказать, сам был пер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им университетом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.С.Пушкин.    (См. Приложение 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ворческое за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ткрытия в области естественно-математических знаний, истории, языка и литературы, обогатившие мировую науку. ( Научная деятельност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наследие М.В.Ломоносова. ( Родной язык и литература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й материал не только разряжает научную информацию, но и несет смысловую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Человек в далеком прошл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пилка исторических зна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ок ( старославянское ) – тот, кто был перед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омок (общеславянское ) – от «потом» ( потом, посл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каз на тему «Один день в гостях у пред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устно или письменно )                                          (См. Приложение 3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е время года вы попали в гости к своим предкам 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вы увидели место, где они жили ( их жилище ) ?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глядели ваши предки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овместных делах ( с предками ) вы принимали участие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рассказали они вам и вы им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ни вас угостили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адиции предков мы продолжаем ( развиваем ) в наше время 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ск, исследование, сопоставление, доказательство, постоянное преодоление труд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я:   «сравните …,  сделайте вывод из сравн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вообразите 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нарисуйте словесную картину …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придумайте рассказ о …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предположите … обоснуйте ваше предполо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докажите …»;  «объясните …»;  «дайте оценку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нтерес к процессу освоения культурно – исторического наследия   (о пятиклассниках ) 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владение опытом самостоятельной творческой деятельности; художественной изобразительной, музыкальной, театрализованной, сочинитель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ие в праздниках, конкурсах, олимпиадах, коллективно творческих дел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выступления учащихся (подготовка небольших сообщений)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ысказывания, информация, добытая деть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личности в ходе активной самостоятельной деятельности : интеллекта, отношений, эмоций, волевых усилий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4. Материалы разных видов деятельности учащих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зучению истории : рисунки, поделки, альбомы, сочи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отографии, выступления, сообщени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остаток учебного времени. Многие темы можно использовать на других уроках, внеклассных занятиях,  во внеклассной и внеучебной работе по программе 3-4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образие и определенная сложность проблематики курса «Окружающий мир» обосновывает создание факультативных курсов. В частности, факультативный курс « Я – гражданин России» (Н.Я.Чутко), цель которого состоит в расширении общественно значимых знаний ребенка о самом себе с дополнением знаний по истории – о нашем далеком и недавнем прошлом, о социальном начале человека. О его становлении  и развитии с опорой на опыт и уроки прошлого.                               ( См.  Приложение 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27:00Z</dcterms:created>
  <dc:creator>мышка</dc:creator>
  <dc:description/>
  <cp:keywords/>
  <dc:language>en-US</dc:language>
  <cp:lastModifiedBy>User</cp:lastModifiedBy>
  <dcterms:modified xsi:type="dcterms:W3CDTF">2003-11-16T21:59:00Z</dcterms:modified>
  <cp:revision>11</cp:revision>
  <dc:subject/>
  <dc:title/>
</cp:coreProperties>
</file>