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езультатам проверки тетрадей по математике в 9-х классах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2.2014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: контроль за соблюдением единого орфографического режима, аккуратностью ведения тетрадей, периодичностью и качеством проверки рабочих тетрад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учебным планом  школы 24 февраля 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была проведена проверка ведения рабочих тетрадей по математике в 9-х классах. В результате проверки отмечается  следующее: были представлены рабочие тетради обучающихся: 9а класс – 21 тетрадь (учитель Азарова Л.А.), 9б класс - 23 тетради (учитель Петрова С.В.), 9 в класс – 18 тетрадей (учитель Агеева Н.Н.), 9г класс – 18 тетрадей )учитель Круглова М.В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се обучающиеся 9-х классов имеют по две рабочие тетради, которые подписаны в соответствии с требованиями к оформлению и ведению тетрадей по математике. Большинство тетрадей обернуты, имеют аккуратный внешний вид. Тетради учителями проверяются регулярно, качество проверки хорошее, единый орфографический режим в основном соблюдается. Пропущенных учителями ошибок не обнаружено.  В рабочих тетрадях записывается дата проведения урока, где выполняется работа (классная или домашняя работы), тема урока, номер задания. Слово учителя присутствует в тетрадях обучающихся в виде замечаний и пожелани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домашних заданий соответствует норме для обучающихся 9-х классов. Чертежи, таблицы и графики большинством обучающихся выполняются простым карандашом с помощью чертёжных инструментов. На уроках ведется систематическая работа по подготовке к государственной (итоговой) аттест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учшие тетради у следующих учащих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а класс – Трушина Д.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б класс – Еремеева А., Подгайнова А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в класс – Славгородская И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г класс – Рокитянский М., Овчинникова М., Голенко Ю., Жангалиева А., Берко 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были сделаны следующие замеча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9-х классов не соблюдают интервалы между работа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аны не в соответствии с Положением по ведению рабочих тетраде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а класс - Авдоян М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б класс – Беляев С., Щукина О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в класс – Менухов О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г класс – Николайчук Л., Тарасова 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по аккуратности и правильности ведения запис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а класс: Манько З., Развин И., Кухлов С., Широков А., Харчев С., Чиняев А., Мещанкин Д., Нельга Р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б класс: Сиднева Н., Авдоян Н., Беляев С., Склеменова Н., Матрусова Д., Рудакова С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в класс: Пилюгин Д., Фролова Н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г класс: Архипов Н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отсутствие в тетради домашних рабо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а класс: Азаркин А., Мещанкин Д., Шацкий Ю., Нельга Р., Стойко Р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б класс:  Авдоян Н., Беляев С., Пашкина А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в класс: Пилюгин Д., Сапрыкина К., Сычев В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г класс: Сатюков К., Тарасова 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замечания по использованию чертёжных инструмент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а класс -  Трекина Н., Потапов С., Мещанкин Д., Курочкин Д.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в класс – Пилюгин Д., Наумова В., Сычев В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г класс – Матвеева 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обёрнуты тетрад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г класс – Рокитянский М., Зеляк С., Мукаев З., Тарасова 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использование корректор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а класс – Трушина Д., Развин И., Авдоян М., Бахчоян Б., Стойко Р., Суханова В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б класс – Киселева К., Есипова А., Склеменова Н., Матрусова Д., Рудакова С., Викторова В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в класс – Сапрыкина К., Романова В., Саяпин Я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г класс – Дорошенко М., Мукаев З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иси цветными пастами или карандашо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в класс – Виноградова Н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г класс – Бабаян 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иси и вычисления на пол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а класс – Рянзина К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б класс – Дьяченко 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проведены поля у Наумовой В. 9в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Тетради учителями Азаровой Л.А., Петровой С.В., Агеевой Н.Н., Кругловой М.В.  проверяются регулярно, качество проверки хорошее, единый орфографический режим в основном соблюдается, пропущенных учителем ошибок не обнаружен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домашних заданий соответствует норме для обучающихся 9-х класс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ах ведется систематическая работа по подготовке к государственной (итоговой) аттестации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Учителям математ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заровой Л.А., Петровой С.В., Агеевой Н.Н., Кругловой М.В.</w:t>
      </w:r>
      <w:r>
        <w:rPr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Повысить требования к обучающимся по ведению рабочих тетрадей, соблюдению ими всех общепринятых правил в соответствии с положение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ь контроль за выполнением домашних заданий всеми обучающимися 9-х классов.</w:t>
      </w:r>
    </w:p>
    <w:p>
      <w:pPr>
        <w:pStyle w:val="Normal"/>
        <w:shd w:fill="FFFFFF" w:val="clear"/>
        <w:autoSpaceDE w:val="false"/>
        <w:spacing w:lineRule="auto" w:line="276"/>
        <w:ind w:left="67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Заместитель директора по УВР                          /Щербакова С.Н../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0:00Z</dcterms:created>
  <dc:creator>Бендешник</dc:creator>
  <dc:description/>
  <cp:keywords/>
  <dc:language>en-US</dc:language>
  <cp:lastModifiedBy>1</cp:lastModifiedBy>
  <cp:lastPrinted>2012-11-21T14:37:00Z</cp:lastPrinted>
  <dcterms:modified xsi:type="dcterms:W3CDTF">2014-03-03T16:39:00Z</dcterms:modified>
  <cp:revision>4</cp:revision>
  <dc:subject/>
  <dc:title/>
</cp:coreProperties>
</file>