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 ДЛЯ  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пешите на проезжей части, не разрешайте ребёнку переходить дорогу впереди вас, не глядя по сторонам. Научите ребёнка  переходить дорогу размеренным шагом, оценивать ситу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при переходе через дорогу, тогда ребёнок поймёт, что нельзя отвлекаться при манёвре пере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ходите дорогу по диагонали. Покажите, что безопасный переход только строго поперёк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ходите дорогу на красный или жёлтый свет светофора, как бы вы ни спешили. Если вы с ребёнком перешли дорогу на запрещающий сигнал, он без вас сделает то же сам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ёнка: переходить дорогу можно только там, где есть пере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общественного транспорта помните, что вы должны выйти первыми, чтобы проконтролировать дальнейшее передви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суждайте с ребёнком возникающие на дорогах ситуации, указывая на их явную или скрытую 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йте двигательную память ребёнка. Остановитесь перед переходом, поверните голову налево, направо для оценки ситуации. Ребёнок должен зафиксировать каждое движение, чтобы оно стало твёрдым (автоматическим) навы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е с ребёнком на проезжую часть из-за кустарника, стоящего транспорта. Это ситуации-ловушки: неожиданное появление на дороге может привести к б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ребёнка оценивать скорость приближающегося транспорта, для того чтобы он умел высчитать время, за которое транспортное средство сможет доехать до ва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обманчивость пустынных дорог, которые не менее опасны, чем оживлённые: не ожидая встретить на ней опасность, дети теряют бдительность – это может привести к б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 нужно быть внимательным, если у ребёнка ослабленное зрение. «Боковое зрение», играющее огромную роль при переходе дороги,  у таких детей развито слабее. Приучите детей поворачивать голову для оценивания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 детей безопасному поведению на дорог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воим примером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мните: жизнь и здоровье ваших дет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исят прежде всего от вас, взросл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35:00Z</dcterms:created>
  <dc:creator>Светлана Викторовна</dc:creator>
  <dc:description/>
  <cp:keywords/>
  <dc:language>en-US</dc:language>
  <cp:lastModifiedBy>Светлана Викторовна</cp:lastModifiedBy>
  <dcterms:modified xsi:type="dcterms:W3CDTF">2010-09-04T05:36:00Z</dcterms:modified>
  <cp:revision>2</cp:revision>
  <dc:subject/>
  <dc:title/>
</cp:coreProperties>
</file>