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нспект урока литературы в 11 класс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ль ремарок в драматическом произве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мере пьесы А.М. Горького «На дн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Драматическое произведение создается писателем для постановки на сцене. Когда мы приходим в театр и видим пьесу, поставленную режиссером, до нас из литературного текста доходят только монологи и диалоги литературных героев – ремарки остаются «за кадром». Однако надо помнить, что автор создает драматическое произведение для чтения, поэтому ремарки – это не только «указания» для режиссера, но и «помощь» для читателя. Какова, на ваш взгляд, роль ремарок в драматическом произведении?</w:t>
      </w:r>
    </w:p>
    <w:p>
      <w:pPr>
        <w:pStyle w:val="Normal"/>
        <w:rPr>
          <w:szCs w:val="28"/>
        </w:rPr>
      </w:pPr>
      <w:r>
        <w:rPr>
          <w:szCs w:val="28"/>
        </w:rPr>
        <w:t>(</w:t>
      </w:r>
      <w:r>
        <w:rPr>
          <w:szCs w:val="28"/>
          <w:u w:val="single"/>
        </w:rPr>
        <w:t>Примерные ответы учеников:</w:t>
      </w:r>
      <w:r>
        <w:rPr>
          <w:szCs w:val="28"/>
        </w:rPr>
        <w:t xml:space="preserve"> В них реализуются авторские мысли. Через ремарки автор «незримо» входит в пьесу, выражая свое отношение  к героям, их взаимоотношениям, к общественным проблемам своего времени.)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А.М. Горький обратился к драматургии в начале ХХ века, в эпоху экономического кризиса в России. Пьеса «На дне» была написана в 1902 году, и фактическим материалом для нее послужило непосредственное общение писателя с людьми «дна», обитателями московских ночлежек, количество которых возрастало в столице с каждым годом. Трагедию современного ему человека рисует автор в своей пьесе, и в каждой ремарке проводится эта мысль. Давайте откроем пьесу и проследим за тем, как она реализуется А.М. Горьким. Откроем книгу. Как известно, в первую очередь авторская идея отражена в названии произведения. Как известно, название «На дне» Горький нашел  не сразу – были варианты «Дно», «Без солнца». Как вам кажется, почему свою пьесу он назвал именно так? В чем значение назва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  <w:u w:val="single"/>
        </w:rPr>
        <w:t>Примерные ответы учеников</w:t>
      </w:r>
      <w:r>
        <w:rPr>
          <w:szCs w:val="28"/>
        </w:rPr>
        <w:t xml:space="preserve">: Если речь идет о людях «на дне», то возникает ассоциация с утопленником, то есть мертвым человеком,  но ведь эти люди живы, что подчеркивает их трагедию – они мертвы для общества, для окружающих, не замечаемы и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ерои оказались «на дне» жизни, даже живут они в подвале, ниже нормального уровня жизни, дальше падать некуда. А даже если захочешь выбраться со дна, то сверху давит толща воды, и человек оказывается в своеобразном «капкане», откуда нет выхода.)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Учитель: </w:t>
      </w:r>
      <w:r>
        <w:rPr>
          <w:szCs w:val="28"/>
        </w:rPr>
        <w:t>Так какая же проблема ставится в названии пьесы как основна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  <w:u w:val="single"/>
        </w:rPr>
        <w:t>Ответ учеников</w:t>
      </w:r>
      <w:r>
        <w:rPr>
          <w:szCs w:val="28"/>
        </w:rPr>
        <w:t>: Проблема безвыходности, тупика, трагичности существования героев.)</w:t>
      </w:r>
    </w:p>
    <w:p>
      <w:pPr>
        <w:pStyle w:val="Normal"/>
        <w:jc w:val="both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Как эта проблема подчеркивается в афише к пьесе «На дне»?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  <w:u w:val="single"/>
        </w:rPr>
        <w:t xml:space="preserve">Наблюдения учеников: </w:t>
      </w:r>
      <w:r>
        <w:rPr>
          <w:szCs w:val="28"/>
        </w:rPr>
        <w:t>Автор не определяет жанр своего драматического произведения, не называя его ни комедией, ни трагедией, ни драмой. Этим он хочет сказать: то, что увидит зритель, - это сцены из реальной жизни, а не фантазия автора; но вместе с тем Горький как бы говорит этим: все в пьесе (и в жизни) так страшно, что названия соответствующего этому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писке действующих лиц также видна авторская характеристика «дна»: трагедия ночлежки раскрывается в разнообразии лиц, оказавшихся здесь. Возраст – от 20 до 60 лет, из разных социальных слоев: актер, барон, вор, рабочий; разных национальностей, мужчины и женщины, оказываются здесь целыми семьями или поодиночке. Многих людей, попавших «на дно» оно лишает даже имени, остаются только прозвища.)</w:t>
      </w:r>
    </w:p>
    <w:p>
      <w:pPr>
        <w:pStyle w:val="Normal"/>
        <w:jc w:val="both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Да, об этой трагедии скажет Актер. Найдем его слов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(</w:t>
      </w:r>
      <w:r>
        <w:rPr>
          <w:szCs w:val="28"/>
          <w:u w:val="single"/>
        </w:rPr>
        <w:t>Ученик:</w:t>
      </w:r>
      <w:r>
        <w:rPr>
          <w:szCs w:val="28"/>
        </w:rPr>
        <w:t xml:space="preserve"> </w:t>
      </w:r>
      <w:r>
        <w:rPr>
          <w:i/>
          <w:szCs w:val="28"/>
        </w:rPr>
        <w:t xml:space="preserve">«Нет у меня здесь имени… Понимаешь ли ты, как это обидно – потерять имя? Даже собаки имеют клички… Без имени нет человека» </w:t>
      </w:r>
      <w:r>
        <w:rPr>
          <w:szCs w:val="28"/>
        </w:rPr>
        <w:t xml:space="preserve">- действ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.) </w:t>
      </w:r>
    </w:p>
    <w:p>
      <w:pPr>
        <w:pStyle w:val="Normal"/>
        <w:jc w:val="both"/>
        <w:rPr/>
      </w:pPr>
      <w:r>
        <w:rPr>
          <w:szCs w:val="28"/>
        </w:rPr>
        <w:t xml:space="preserve">Учитель: Многое о самой ночлежке и положении людей в ней можно узнать из авторских ремарок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действию. Человеческая трагедия разворачивается здесь в полном объеме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Комментированное чтение ремарок в начале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действия.</w:t>
      </w:r>
    </w:p>
    <w:p>
      <w:pPr>
        <w:pStyle w:val="Normal"/>
        <w:jc w:val="both"/>
        <w:rPr/>
      </w:pPr>
      <w:r>
        <w:rPr>
          <w:i/>
          <w:szCs w:val="28"/>
        </w:rPr>
        <w:t>«Подвал, похожий на пещеру»</w:t>
      </w:r>
      <w:r>
        <w:rPr>
          <w:szCs w:val="28"/>
        </w:rPr>
        <w:t xml:space="preserve"> – это место не предназначено для жизни, но обстоятельства заставляют людей приспосабливаться к любым условиям. Все в этом подвале направлено на уничтожение человеческого в человеке, на превращение его в «пещерного жителя» - зверя: </w:t>
      </w:r>
      <w:r>
        <w:rPr>
          <w:i/>
          <w:szCs w:val="28"/>
        </w:rPr>
        <w:t xml:space="preserve">«тяжелые каменные своды», </w:t>
      </w:r>
      <w:r>
        <w:rPr>
          <w:szCs w:val="28"/>
        </w:rPr>
        <w:t xml:space="preserve">придавившие ночлежников, как могильная плита; </w:t>
      </w:r>
      <w:r>
        <w:rPr>
          <w:i/>
          <w:szCs w:val="28"/>
        </w:rPr>
        <w:t xml:space="preserve">«квадратное окно» </w:t>
      </w:r>
      <w:r>
        <w:rPr>
          <w:szCs w:val="28"/>
        </w:rPr>
        <w:t>у самого потолка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«нары Бубнова»,</w:t>
      </w:r>
      <w:r>
        <w:rPr>
          <w:szCs w:val="28"/>
        </w:rPr>
        <w:t xml:space="preserve"> вызывающие ассоциац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юрьмой, откуда по своей воле не уйти; рычание Сатина дополняет картину «пещерной жизни». Трагедия усугубляется и тем, что люди, живя, вроде бы, вместе. Пытаются отгородиться друг от друга: </w:t>
      </w:r>
      <w:r>
        <w:rPr>
          <w:i/>
          <w:szCs w:val="28"/>
        </w:rPr>
        <w:t>«отгороженная тонкими переборками комната Пепла», «закрытая пологом, кашляет Анна», «на печке, невидимый, возится и кашляет Актер».</w:t>
      </w:r>
    </w:p>
    <w:p>
      <w:pPr>
        <w:pStyle w:val="Normal"/>
        <w:jc w:val="both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Можно ли сказать, что «отделение» рождается от желания сохранить свою личность, побыть наедине с собой?</w:t>
      </w:r>
    </w:p>
    <w:p>
      <w:pPr>
        <w:pStyle w:val="Normal"/>
        <w:jc w:val="both"/>
        <w:rPr/>
      </w:pPr>
      <w:r>
        <w:rPr>
          <w:szCs w:val="28"/>
          <w:u w:val="single"/>
        </w:rPr>
        <w:t>Ученики:</w:t>
      </w:r>
      <w:r>
        <w:rPr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Что же оно тогда значит?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ченики</w:t>
      </w:r>
      <w:r>
        <w:rPr>
          <w:szCs w:val="28"/>
        </w:rPr>
        <w:t>: Разобщенность людей. Каждый переживает свою беду сам и в одиночку пытается справиться с ней. Никто тебе здесь не поможет, как говорится, «кому сейчас легко?».</w:t>
      </w:r>
    </w:p>
    <w:p>
      <w:pPr>
        <w:pStyle w:val="Normal"/>
        <w:jc w:val="both"/>
        <w:rPr/>
      </w:pPr>
      <w:r>
        <w:rPr>
          <w:szCs w:val="28"/>
          <w:u w:val="single"/>
        </w:rPr>
        <w:t>Учитель</w:t>
      </w:r>
      <w:r>
        <w:rPr>
          <w:szCs w:val="28"/>
        </w:rPr>
        <w:t>: На чьем примере это особенно ярко видно?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ченики</w:t>
      </w:r>
      <w:r>
        <w:rPr>
          <w:szCs w:val="28"/>
        </w:rPr>
        <w:t>: Анны. Ее кровать отделяют пологом, чтобы она своим жалким видом не усугубляла страданий всех присутствующих. Когда она закрыта, вроде бы, нет и проблемы. И ночлежники закрывают глаза на ее страдания. Бубнов говорит в ответ на просьбу Анны не кричать: «Шум смерти не помеха».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Учитель: </w:t>
      </w:r>
      <w:r>
        <w:rPr>
          <w:szCs w:val="28"/>
        </w:rPr>
        <w:t>Вспомним, что первоначальный вариант названия пьесы – «Без солнца». Давайте попробуем объяснить смысл этого  названия через авторские ремарки – картины жизни геро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  <w:u w:val="single"/>
        </w:rPr>
        <w:t>Наблюдения учеников:</w:t>
      </w:r>
      <w:r>
        <w:rPr>
          <w:szCs w:val="28"/>
        </w:rPr>
        <w:t xml:space="preserve"> В ремарках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действию </w:t>
      </w:r>
      <w:r>
        <w:rPr>
          <w:i/>
          <w:szCs w:val="28"/>
        </w:rPr>
        <w:t xml:space="preserve">«Свет – от зрителя и сверху вниз – из квадратного окна» </w:t>
      </w:r>
      <w:r>
        <w:rPr>
          <w:szCs w:val="28"/>
        </w:rPr>
        <w:t xml:space="preserve">опять-таки вызывает ассоциации с тюрьмой. Солнце заменяют ночлежникам тусклые лучи из окошка. </w:t>
      </w:r>
      <w:r>
        <w:rPr>
          <w:i/>
          <w:szCs w:val="28"/>
        </w:rPr>
        <w:t xml:space="preserve">«Начало весны. Утро» </w:t>
      </w:r>
      <w:r>
        <w:rPr>
          <w:szCs w:val="28"/>
        </w:rPr>
        <w:t xml:space="preserve">- так заканчивается первая авторская ремарка. Но ведь об утре, весне знает только автор, а для ночлежников времена года, часы суток особого значения не имеют. Люди потеряли практически все жизненные ориентиры. И хотя весна, утро обычно в литературном произведении ассоциируются с началом чего-то, с чем-то новым, герои пьесы не ждут никаких перемен, потеряв на них всякую надежд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марках к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ействию автор выводит героев на улицу, но и тут солнца нет: </w:t>
      </w:r>
      <w:r>
        <w:rPr>
          <w:i/>
          <w:szCs w:val="28"/>
        </w:rPr>
        <w:t>«высокий кирпичный брандмауэр… закрывает небо». Д</w:t>
      </w:r>
      <w:r>
        <w:rPr>
          <w:szCs w:val="28"/>
        </w:rPr>
        <w:t xml:space="preserve">вор окружен стенами, что опять напоминает тюремный двор. Теперь автор изображает </w:t>
      </w:r>
      <w:r>
        <w:rPr>
          <w:i/>
          <w:szCs w:val="28"/>
        </w:rPr>
        <w:t>«Вечер, заходит солнце»</w:t>
      </w:r>
      <w:r>
        <w:rPr>
          <w:szCs w:val="28"/>
        </w:rPr>
        <w:t>, и сразу вспоминаются слова любимой песни ночлежнико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лнце всходит и заходи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 в тюрьме моей темно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 говорится, солнце отдельно, а люди отдельно. А ведь солнце – символ жизни. А ночлежники из нее выброшены.)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Учитель: </w:t>
      </w:r>
      <w:r>
        <w:rPr>
          <w:szCs w:val="28"/>
        </w:rPr>
        <w:t>На прошлом уроке вы получили домашнее задание – с помощью авторских ремарок дать характеристику героям (по вариантам). Давайте расскажем о героях пьесы.</w:t>
      </w:r>
    </w:p>
    <w:p>
      <w:pPr>
        <w:pStyle w:val="Normal"/>
        <w:rPr/>
      </w:pPr>
      <w:r>
        <w:rPr>
          <w:szCs w:val="28"/>
          <w:u w:val="single"/>
        </w:rPr>
        <w:t>Примерные характеристики некоторых героев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Настя: </w:t>
      </w:r>
      <w:r>
        <w:rPr>
          <w:szCs w:val="28"/>
        </w:rPr>
        <w:t xml:space="preserve">В начале пьесы автор постоянно показывает ее с книгой, с помощью которой она уходит из ночлежки в иные миры, где живут благородные «Раули» и «Гастоны». Говорит героиня о их </w:t>
      </w:r>
      <w:r>
        <w:rPr>
          <w:i/>
          <w:szCs w:val="28"/>
        </w:rPr>
        <w:t xml:space="preserve">«мечтательно», «закрыв глаза и качая головой в такт словам, певуче», «точно вслушиваясь в отдаленную музыку» </w:t>
      </w:r>
      <w:r>
        <w:rPr>
          <w:szCs w:val="28"/>
        </w:rPr>
        <w:t>(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ействие), ведь  эта музыка в ее душе помогает ей заглушить какофонию мира, в котором она живет. Настя, веря в свои рассказы о пылких, влюбленных в нее по-настоящему юношах, </w:t>
      </w:r>
      <w:r>
        <w:rPr>
          <w:i/>
          <w:szCs w:val="28"/>
        </w:rPr>
        <w:t xml:space="preserve">«закрывает лицо руками и беззвучно плачет» </w:t>
      </w:r>
      <w:r>
        <w:rPr>
          <w:szCs w:val="28"/>
        </w:rPr>
        <w:t>(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ействие), когда рассказывает о «гибели» ее поклонник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ська Пепел</w:t>
      </w:r>
      <w:r>
        <w:rPr>
          <w:rFonts w:cs="Times New Roman" w:ascii="Times New Roman" w:hAnsi="Times New Roman"/>
          <w:sz w:val="24"/>
          <w:szCs w:val="24"/>
        </w:rPr>
        <w:t xml:space="preserve">: Этот герой тоже переживает свою трагедию: общество возложило на него определенную роль – «вор, воров сын», и свою репутацию «авторитета» он вынужден поддерживать независимо от того, хочет он этого или нет. А ведь не хочет! Но обстоятельства его жизни  и люди, которым выгодно, чтобы Васька был вором, преступником, убийцей, Василиса и Костылев, пытаются вытравить из его души все человеческое. При разговоре  с Василисой Пепел </w:t>
      </w:r>
      <w:r>
        <w:rPr>
          <w:rFonts w:cs="Times New Roman" w:ascii="Times New Roman" w:hAnsi="Times New Roman"/>
          <w:i/>
          <w:sz w:val="24"/>
          <w:szCs w:val="24"/>
        </w:rPr>
        <w:t>«стряхивает  руку  ее  движением плеча»,</w:t>
      </w:r>
      <w:r>
        <w:rPr>
          <w:rFonts w:cs="Times New Roman" w:ascii="Times New Roman" w:hAnsi="Times New Roman"/>
          <w:sz w:val="24"/>
          <w:szCs w:val="24"/>
        </w:rPr>
        <w:t xml:space="preserve"> говорит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дозрительно»</w:t>
      </w:r>
      <w:r>
        <w:rPr>
          <w:rFonts w:cs="Times New Roman" w:ascii="Times New Roman" w:hAnsi="Times New Roman"/>
          <w:sz w:val="24"/>
          <w:szCs w:val="24"/>
        </w:rPr>
        <w:t xml:space="preserve"> (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А в сцене убийства хозяина ночлежки в нем просыпается зверь: он </w:t>
      </w:r>
      <w:r>
        <w:rPr>
          <w:rFonts w:cs="Times New Roman" w:ascii="Times New Roman" w:hAnsi="Times New Roman"/>
          <w:i/>
          <w:sz w:val="24"/>
          <w:szCs w:val="24"/>
        </w:rPr>
        <w:t>«бьет старика», «бросается на Василису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Равнодушно»</w:t>
      </w:r>
      <w:r>
        <w:rPr>
          <w:rFonts w:cs="Times New Roman" w:ascii="Times New Roman" w:hAnsi="Times New Roman"/>
          <w:sz w:val="24"/>
          <w:szCs w:val="24"/>
        </w:rPr>
        <w:t xml:space="preserve"> говорит Васька о ненужности чести и совести, но буквально через несколько минут он меняется: в ночлежку приходит Наташа. Пепел </w:t>
      </w:r>
      <w:r>
        <w:rPr>
          <w:rFonts w:cs="Times New Roman" w:ascii="Times New Roman" w:hAnsi="Times New Roman"/>
          <w:i/>
          <w:sz w:val="24"/>
          <w:szCs w:val="24"/>
        </w:rPr>
        <w:t>«приглаживает усы»</w:t>
      </w:r>
      <w:r>
        <w:rPr>
          <w:rFonts w:cs="Times New Roman" w:ascii="Times New Roman" w:hAnsi="Times New Roman"/>
          <w:sz w:val="24"/>
          <w:szCs w:val="24"/>
        </w:rPr>
        <w:t xml:space="preserve">, желая понравиться девушке, искренне </w:t>
      </w:r>
      <w:r>
        <w:rPr>
          <w:rFonts w:cs="Times New Roman" w:ascii="Times New Roman" w:hAnsi="Times New Roman"/>
          <w:i/>
          <w:sz w:val="24"/>
          <w:szCs w:val="24"/>
        </w:rPr>
        <w:t>«хохочет»</w:t>
      </w:r>
      <w:r>
        <w:rPr>
          <w:rFonts w:cs="Times New Roman" w:ascii="Times New Roman" w:hAnsi="Times New Roman"/>
          <w:sz w:val="24"/>
          <w:szCs w:val="24"/>
        </w:rPr>
        <w:t xml:space="preserve">  при знакомстве с Лукой, при разговорах с ним </w:t>
      </w:r>
      <w:r>
        <w:rPr>
          <w:rFonts w:cs="Times New Roman" w:ascii="Times New Roman" w:hAnsi="Times New Roman"/>
          <w:i/>
          <w:sz w:val="24"/>
          <w:szCs w:val="24"/>
        </w:rPr>
        <w:t xml:space="preserve">«молча, удивленно и упорно смотрит на старика», </w:t>
      </w:r>
      <w:r>
        <w:rPr>
          <w:rFonts w:cs="Times New Roman" w:ascii="Times New Roman" w:hAnsi="Times New Roman"/>
          <w:sz w:val="24"/>
          <w:szCs w:val="24"/>
        </w:rPr>
        <w:t xml:space="preserve">видимо, силясь понять его слова, разобраться в них. В чем-то он согласен с Лукой, в чем-то нет, но странник явно задел в душе Василия какие-то скрытые от многих струны. А иногда бывалый вор кажется буквально ребенком: когда умирает Анна, он боится даже подойти к ее кровати: </w:t>
      </w:r>
      <w:r>
        <w:rPr>
          <w:rFonts w:cs="Times New Roman" w:ascii="Times New Roman" w:hAnsi="Times New Roman"/>
          <w:i/>
          <w:sz w:val="24"/>
          <w:szCs w:val="24"/>
        </w:rPr>
        <w:t>«не подходя, вытягивается и смотрит на кровать».</w:t>
      </w:r>
      <w:r>
        <w:rPr>
          <w:rFonts w:cs="Times New Roman" w:ascii="Times New Roman" w:hAnsi="Times New Roman"/>
          <w:sz w:val="24"/>
          <w:szCs w:val="24"/>
        </w:rPr>
        <w:t xml:space="preserve"> Но он </w:t>
      </w:r>
      <w:r>
        <w:rPr>
          <w:rFonts w:cs="Times New Roman" w:ascii="Times New Roman" w:hAnsi="Times New Roman"/>
          <w:i/>
          <w:sz w:val="24"/>
          <w:szCs w:val="24"/>
        </w:rPr>
        <w:t>«решительно»</w:t>
      </w:r>
      <w:r>
        <w:rPr>
          <w:rFonts w:cs="Times New Roman" w:ascii="Times New Roman" w:hAnsi="Times New Roman"/>
          <w:sz w:val="24"/>
          <w:szCs w:val="24"/>
        </w:rPr>
        <w:t xml:space="preserve"> разговаривает с Наташей, когда предлагает ей уйти из этого мира и строить жизнь заново, но </w:t>
      </w:r>
      <w:r>
        <w:rPr>
          <w:rFonts w:cs="Times New Roman" w:ascii="Times New Roman" w:hAnsi="Times New Roman"/>
          <w:i/>
          <w:sz w:val="24"/>
          <w:szCs w:val="24"/>
        </w:rPr>
        <w:t xml:space="preserve">«смущенно» </w:t>
      </w:r>
      <w:r>
        <w:rPr>
          <w:rFonts w:cs="Times New Roman" w:ascii="Times New Roman" w:hAnsi="Times New Roman"/>
          <w:sz w:val="24"/>
          <w:szCs w:val="24"/>
        </w:rPr>
        <w:t xml:space="preserve">оправдывается перед ней насчет своих отношений с Василисой. Пепел и Наташа искренне любят друг друга и жаждут счастья: Наташа </w:t>
      </w:r>
      <w:r>
        <w:rPr>
          <w:rFonts w:cs="Times New Roman" w:ascii="Times New Roman" w:hAnsi="Times New Roman"/>
          <w:i/>
          <w:sz w:val="24"/>
          <w:szCs w:val="24"/>
        </w:rPr>
        <w:t>«улыбается»</w:t>
      </w:r>
      <w:r>
        <w:rPr>
          <w:rFonts w:cs="Times New Roman" w:ascii="Times New Roman" w:hAnsi="Times New Roman"/>
          <w:sz w:val="24"/>
          <w:szCs w:val="24"/>
        </w:rPr>
        <w:t xml:space="preserve">, « доверительно прижимается» к Ваське, тот </w:t>
      </w:r>
      <w:r>
        <w:rPr>
          <w:rFonts w:cs="Times New Roman" w:ascii="Times New Roman" w:hAnsi="Times New Roman"/>
          <w:i/>
          <w:sz w:val="24"/>
          <w:szCs w:val="24"/>
        </w:rPr>
        <w:t>«обнимает е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ктер</w:t>
      </w:r>
      <w:r>
        <w:rPr>
          <w:szCs w:val="28"/>
        </w:rPr>
        <w:t xml:space="preserve">: При первом упоминании о нем автор дает ему характеристику </w:t>
      </w:r>
      <w:r>
        <w:rPr>
          <w:szCs w:val="28"/>
          <w:u w:val="single"/>
        </w:rPr>
        <w:t>«невидимый»</w:t>
      </w:r>
      <w:r>
        <w:rPr>
          <w:szCs w:val="28"/>
        </w:rPr>
        <w:t xml:space="preserve">, которая здесь может здесь по значению приравняться к слову «незаметный», точнее «незамечаемый». Актер, человек публичной профессии, мечтающий о влиянии на умы и души (недаром вспоминает он то роль Гамлета, то Короля Лира). Ни у кого не вызывает серьезного к себе отношения, а между тем это глубоко чувствующий и переживающий свою трагедию персонаж. О его душевном состоянии  подробно повествует нам автор в ремарках: </w:t>
      </w:r>
      <w:r>
        <w:rPr>
          <w:i/>
          <w:szCs w:val="28"/>
        </w:rPr>
        <w:t>«задумывается, сидя на нарах»,</w:t>
      </w:r>
      <w:r>
        <w:rPr>
          <w:szCs w:val="28"/>
        </w:rPr>
        <w:t xml:space="preserve"> говорит </w:t>
      </w:r>
      <w:r>
        <w:rPr>
          <w:i/>
          <w:szCs w:val="28"/>
        </w:rPr>
        <w:t>«громко, как бы вдруг проснувшись», «задумчиво», «тоскливо осмотревшись вокруг»</w:t>
      </w:r>
      <w:r>
        <w:rPr>
          <w:szCs w:val="28"/>
        </w:rPr>
        <w:t>. Это творческая личность, живущая глубокой внутренней жизнью.  Актер – один из немногих героев, кого свое горе не сделало равнодушным к бедам других. Он «</w:t>
      </w:r>
      <w:r>
        <w:rPr>
          <w:i/>
          <w:szCs w:val="28"/>
        </w:rPr>
        <w:t>помогает Анне подняться, поддерживая, ведет на прогулку».</w:t>
      </w:r>
      <w:r>
        <w:rPr>
          <w:szCs w:val="28"/>
        </w:rPr>
        <w:t xml:space="preserve"> И уходит из жизни Актер незаметно – просто </w:t>
      </w:r>
      <w:r>
        <w:rPr>
          <w:i/>
          <w:szCs w:val="28"/>
        </w:rPr>
        <w:t>«выбегает в сени»</w:t>
      </w:r>
      <w:r>
        <w:rPr>
          <w:szCs w:val="28"/>
        </w:rPr>
        <w:t xml:space="preserve"> – без пафоса и красивых фраз. Только потом Барон приносит весть о его самоубийстве. Так и гибнут таланты¸ никем не замеченные и не поддержанные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Лука</w:t>
      </w:r>
      <w:r>
        <w:rPr>
          <w:szCs w:val="28"/>
        </w:rPr>
        <w:t xml:space="preserve"> – один из главных героев пьесы, старик 60 лет, который, в отличие от остальных персонажей, не принадлежит к миру ночлежников: это место для него лишь «перевалочный пункт», он не зависит  от обстоятельств в такой степени, как другие герои. Уже при первом появлении Луки становится ясно, что его ничто не держит на каком-либо конкретном месте – все свое он носит с собой: </w:t>
      </w:r>
      <w:r>
        <w:rPr>
          <w:i/>
          <w:szCs w:val="28"/>
        </w:rPr>
        <w:t>«котомку за плечами, котелок и чайник у пояса»</w:t>
      </w:r>
      <w:r>
        <w:rPr>
          <w:szCs w:val="28"/>
        </w:rPr>
        <w:t xml:space="preserve"> – вот и все его нехитрое хозяйство. От жизни ему не требуется много материальных благ. Главное богатство его жизни – люди, с которыми он стремится общаться, независимо от того, воры они или князья. Лука разговаривает «добродушно», «негромко», «смиренно», с ним советуются и разговаривают о самом сокровенном, но он может и стремится помочь человеку не только словом, но и делом. Когда к Ваське Пеплу приходит Василиса (действ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), Лука делает вид, что покидает комнату, </w:t>
      </w:r>
      <w:r>
        <w:rPr>
          <w:i/>
          <w:szCs w:val="28"/>
        </w:rPr>
        <w:t>«громко хлопает дверью, затем осторожно влезает на нары – и на печь»</w:t>
      </w:r>
      <w:r>
        <w:rPr>
          <w:szCs w:val="28"/>
        </w:rPr>
        <w:t xml:space="preserve">, а в тот момент, когда Пепел приходит в ярость и готов убить Костылева, </w:t>
      </w:r>
      <w:r>
        <w:rPr>
          <w:i/>
          <w:szCs w:val="28"/>
        </w:rPr>
        <w:t>«на печи раздается громкая возня и воющее позевывание».</w:t>
      </w:r>
      <w:r>
        <w:rPr>
          <w:szCs w:val="28"/>
        </w:rPr>
        <w:t xml:space="preserve"> Васька отпускает Костылева – Лука на этот раз предотвращает преступление, которое Васька мог бы совершить. Потом с ним </w:t>
      </w:r>
      <w:r>
        <w:rPr>
          <w:i/>
          <w:szCs w:val="28"/>
        </w:rPr>
        <w:t>«спокойно»</w:t>
      </w:r>
      <w:r>
        <w:rPr>
          <w:szCs w:val="28"/>
        </w:rPr>
        <w:t xml:space="preserve"> разговаривая, успокаивал Пепла, делая вид, что оказался на печке случайно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Учитель</w:t>
      </w:r>
      <w:r>
        <w:rPr>
          <w:szCs w:val="28"/>
        </w:rPr>
        <w:t xml:space="preserve">: А кто еще из героев пьесы говорит «спокойно»? Чем отличается его спокойствие от спокойствия Луки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Ученики:</w:t>
      </w:r>
      <w:r>
        <w:rPr>
          <w:szCs w:val="28"/>
        </w:rPr>
        <w:t xml:space="preserve"> Это Бубнов. Но если спокойствие Луки говорит о том, что он живет в ладу с собой и окружающими людьми, о душевности старика, то ремарка </w:t>
      </w:r>
      <w:r>
        <w:rPr>
          <w:i/>
          <w:szCs w:val="28"/>
        </w:rPr>
        <w:t>«спокойно»</w:t>
      </w:r>
      <w:r>
        <w:rPr>
          <w:szCs w:val="28"/>
        </w:rPr>
        <w:t xml:space="preserve"> характеризует Бубнова как человека равнодушного: Лука говорит спокойно один раз, этот же герой говорит «спокойно» более 5 раз, то есть практически всегда. Он спокойно относится ко всем явлениям жизни. Можно вспомнить его реплики, подтверждающие его мысли: «А тебе не все равно?», «Не отворять не надо… твоя жена просит…», «На что совесть? Я – не богатый…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Учитель</w:t>
      </w:r>
      <w:r>
        <w:rPr>
          <w:szCs w:val="28"/>
        </w:rPr>
        <w:t xml:space="preserve">: И в завершении нашего разговора хочется вспомнить еще одного героя, который фактически открывает и закрывает пьесу. Первая реплика в пьесе принадлежит ему. И в последней авторской ремарке тоже он – Барон. «Дальше!» - хочется двигаться вперед, вырваться из замкнутого круга. И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действии одна авторская ремарка, касающаяся Барона,  выражает общее настроение всех ночлежников: </w:t>
      </w:r>
      <w:r>
        <w:rPr>
          <w:i/>
          <w:szCs w:val="28"/>
        </w:rPr>
        <w:t xml:space="preserve">«усталый от гнева, садится на скамью». </w:t>
      </w:r>
      <w:r>
        <w:rPr>
          <w:szCs w:val="28"/>
        </w:rPr>
        <w:t>Все герои пьесы устали от непонимания, безысходности, разобщенности, вражды. Может, один Барон в финале пьесы остался с тем, с чего начал: «все смотрят на Барона. Из-за его спины появляется Настя». Настя и Барон всегда вместе, их объединяют неоднозначные отношения, сродни любви – вражде. Может, после всех трагических событий: драк, ссор, смертей – пора забыть про вражду и вспомнить про любовь? Тогда и будет «Дальше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5:00Z</dcterms:created>
  <dc:creator>Моисеев</dc:creator>
  <dc:description/>
  <cp:keywords/>
  <dc:language>en-US</dc:language>
  <cp:lastModifiedBy>наташа</cp:lastModifiedBy>
  <dcterms:modified xsi:type="dcterms:W3CDTF">2010-02-09T19:13:00Z</dcterms:modified>
  <cp:revision>38</cp:revision>
  <dc:subject/>
  <dc:title/>
</cp:coreProperties>
</file>