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МЯТКА  РОДИТЕЛЯМ ПЯТИКЛАССНИКА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УВАЖАЕМЫЕ ВЗРОСЛЫЕ!</w:t>
      </w:r>
    </w:p>
    <w:p>
      <w:pPr>
        <w:pStyle w:val="Normal"/>
        <w:rPr/>
      </w:pPr>
      <w:r>
        <w:rPr>
          <w:sz w:val="28"/>
        </w:rPr>
        <w:t xml:space="preserve">5 класс (9-10 лет) - конец детства, период, непосредственно предшествующий подростковому. В это время дети </w:t>
      </w:r>
      <w:r>
        <w:rPr>
          <w:sz w:val="28"/>
          <w:u w:val="single"/>
        </w:rPr>
        <w:t>в основном</w:t>
      </w:r>
      <w:r>
        <w:rPr>
          <w:sz w:val="28"/>
        </w:rPr>
        <w:t xml:space="preserve"> уравновешены, спокойны, они открыто и доверчиво относятся  ко  взрослым, признают их авторитет, ждут от учителей, родителей, других взрослых помощи и поддержки. Это открывает большие возможности с точки зрения воспитательных влияний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sz w:val="32"/>
          <w:u w:val="single"/>
        </w:rPr>
        <w:t>Основные задачи развития в 5-ом классе</w:t>
      </w:r>
      <w:r>
        <w:rPr>
          <w:b/>
          <w:bCs/>
          <w:sz w:val="28"/>
          <w:u w:val="single"/>
        </w:rPr>
        <w:t>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владение базовыми школьными знаниями и умениями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Формирование умения учиться в средней школе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Развитие учебной мотивации, формирование интересов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Развитие навыков сотрудничества со сверстниками, умения соревноваться с другими, правильно и разносторонне сравнивать свои результаты с успешностью других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Формирование умения добиваться успеха и правильно относиться к успехам и неудачам, развитие уверенности в себе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Формирование представления о себе как об умелом человеке с большими возможностями развит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i/>
          <w:iCs/>
          <w:sz w:val="32"/>
        </w:rPr>
        <w:t>Как помочь своему ребенку</w:t>
      </w:r>
      <w:r>
        <w:rPr>
          <w:sz w:val="32"/>
        </w:rPr>
        <w:t>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оздать атмосферу доброжелательности и искренности во  взаимоотношениях с детьми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Учитывать возрастные особенности младших подростков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Научить способам контроля за своим настроением и поведением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оздать условия  для формирования положительной учебной мотивации (ЭТО ВАЖНО, ЭТО НУЖНО).</w:t>
      </w:r>
    </w:p>
    <w:p>
      <w:pPr>
        <w:pStyle w:val="TextBody"/>
        <w:numPr>
          <w:ilvl w:val="0"/>
          <w:numId w:val="3"/>
        </w:numPr>
        <w:rPr/>
      </w:pPr>
      <w:r>
        <w:rPr/>
        <w:t>Обеспечить ситуацию успеха – предлагать посильные задания, отмечать любой успех ребенка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Авансировать успех ребенка (У ТЕБЯ  </w:t>
      </w:r>
      <w:r>
        <w:rPr>
          <w:u w:val="single"/>
        </w:rPr>
        <w:t>ЭТО ПОЛУЧИТСЯ</w:t>
      </w:r>
      <w:r>
        <w:rPr/>
        <w:t xml:space="preserve">, ИМЕННО </w:t>
      </w:r>
      <w:r>
        <w:rPr>
          <w:u w:val="single"/>
        </w:rPr>
        <w:t>У ТЕБЯ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  <w:t>УСТАНОВКИ НА РЕЗУЛЬТАТИВНОСТЬ В ОБЩЕН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НЕГАТИВН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ПОЗИТИВНЫ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гда ты поймешь!!!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 зависит от тебя, но я тебе помог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 столько сил…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вай сделаем это еще раз вмест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то ты натворил…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то-то ты неактивно сделал – устал? Отдохнем и постараемся сделать лучш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рю, как ты понял…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вай посмотрим, что осталось непонятного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ы делаешь хуже всех, когда ты научишься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вое мнение мне интерес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 тебе в сотый раз объясняю…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 радуюсь твоим успеха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06:32:00Z</dcterms:created>
  <dc:creator>Deputy_1</dc:creator>
  <dc:description/>
  <dc:language>en-US</dc:language>
  <cp:lastModifiedBy>Deputy_1</cp:lastModifiedBy>
  <dcterms:modified xsi:type="dcterms:W3CDTF">2004-09-30T06:32:00Z</dcterms:modified>
  <cp:revision>1</cp:revision>
  <dc:subject/>
  <dc:title>ПАМЯТКА  РОДИТЕЛЯМ ПЯТИКЛАССНИКА</dc:title>
</cp:coreProperties>
</file>