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БОУ «Инжавинская СОШ»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 к уроку по окружающему миру "В крестьянском доме " для 4 класса, проведённый учителем Зиновьевой О.Н.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УМК "Классическая начальная школа". </w:t>
        <w:br/>
        <w:t xml:space="preserve">Авторы программы Е.В.Саплина и А.И. Саплин. </w:t>
      </w:r>
    </w:p>
    <w:p>
      <w:pPr>
        <w:pStyle w:val="Heading2"/>
        <w:jc w:val="left"/>
        <w:rPr/>
      </w:pPr>
      <w:r>
        <w:rPr>
          <w:sz w:val="36"/>
          <w:szCs w:val="36"/>
        </w:rPr>
        <w:br/>
      </w:r>
      <w:r>
        <w:rPr/>
        <w:t xml:space="preserve">Тема: « В крестьянском доме»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Цели урока  1. </w:t>
      </w:r>
      <w:r>
        <w:rPr>
          <w:sz w:val="24"/>
        </w:rPr>
        <w:t>Познакомить детей с внутренним убранством изб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сказать об орудиях крестьянского труда и технике пашн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вивать у детей интерес к старинным русским традициям, устному народному творчеств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витие творческих способностей у де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pacing w:lineRule="atLeast" w:line="98" w:before="0" w:after="0"/>
        <w:ind w:left="15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Normal"/>
        <w:numPr>
          <w:ilvl w:val="0"/>
          <w:numId w:val="2"/>
        </w:numPr>
        <w:spacing w:lineRule="atLeast" w:line="98" w:before="0" w:after="0"/>
        <w:ind w:left="15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ор; </w:t>
      </w:r>
    </w:p>
    <w:p>
      <w:pPr>
        <w:pStyle w:val="Normal"/>
        <w:numPr>
          <w:ilvl w:val="0"/>
          <w:numId w:val="2"/>
        </w:numPr>
        <w:spacing w:lineRule="atLeast" w:line="98" w:before="0" w:after="280"/>
        <w:ind w:left="154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айдовая презентация </w:t>
      </w:r>
    </w:p>
    <w:p>
      <w:pPr>
        <w:pStyle w:val="Heading2"/>
        <w:jc w:val="both"/>
        <w:rPr/>
      </w:pPr>
      <w:r>
        <w:rPr/>
        <w:t>ХОД     УРО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I</w:t>
      </w:r>
      <w:r>
        <w:rPr>
          <w:b/>
          <w:sz w:val="24"/>
        </w:rPr>
        <w:t xml:space="preserve">. Оргмомент    </w:t>
      </w:r>
      <w:r>
        <w:rPr>
          <w:sz w:val="24"/>
        </w:rPr>
        <w:t>(на доске высказыва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Чем дальше в будущее входи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Тем больше прошлым дорожи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 в старом красоту находи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Хоть новому принадлеж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дим Шафн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ак вы понимаете это высказывание?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История – </w:t>
      </w:r>
      <w:r>
        <w:rPr>
          <w:sz w:val="24"/>
        </w:rPr>
        <w:t xml:space="preserve">наука о прошлом. Оратор Древнего Рима Цицерон называл историю </w:t>
      </w:r>
      <w:r>
        <w:rPr>
          <w:sz w:val="24"/>
          <w:u w:val="single"/>
        </w:rPr>
        <w:t xml:space="preserve">«учительницей жизни», </w:t>
      </w:r>
      <w:r>
        <w:rPr>
          <w:sz w:val="24"/>
        </w:rPr>
        <w:t>потому что</w:t>
      </w:r>
      <w:r>
        <w:rPr>
          <w:sz w:val="24"/>
          <w:u w:val="single"/>
        </w:rPr>
        <w:t>, «не знать того, что было до твоего рождения, означает навсегда остаться младенцем»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</w:t>
      </w:r>
      <w:r>
        <w:rPr>
          <w:b/>
          <w:bCs/>
          <w:sz w:val="24"/>
          <w:szCs w:val="24"/>
        </w:rPr>
        <w:t>Целеполагание. Мотивация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должны и в старом находить красоту и дорожить 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 Проверка д/з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jc w:val="both"/>
        <w:rPr/>
      </w:pPr>
      <w:r>
        <w:rPr/>
        <w:t>- Где мы побывали на прошлом уроке   (в имении помещика)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Что такое вотчина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скажите, как помещики устраивали свои усадьбы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де выбирали место для усадьб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Что такое флигеля</w:t>
      </w:r>
      <w:r>
        <w:rPr>
          <w:sz w:val="24"/>
          <w:lang w:val="en-US"/>
        </w:rPr>
        <w:t>?</w:t>
      </w:r>
      <w:r>
        <w:rPr>
          <w:sz w:val="24"/>
        </w:rPr>
        <w:t xml:space="preserve">     хозяйственные постройк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скажите, как помещики устраивали праздники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 кто же помогал и выполнял всю эту трудоемкую работу и на кухне, и в псарне, и на конюшн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ообщение темы урока</w:t>
      </w:r>
    </w:p>
    <w:p>
      <w:pPr>
        <w:pStyle w:val="2"/>
        <w:jc w:val="both"/>
        <w:rPr/>
      </w:pPr>
      <w:r>
        <w:rPr/>
        <w:t>Как вы уже догадались (по убранству класса), мы сегодня побываем в крестьянском доме и узнаем много интересного из жизни крестьян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Как вы думаете, какое основное занятие было у крестьян?  Почему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Что сеяли они?     -  рожь, овес, ячмень, пшеницу, горох. Земля для них была кормилиц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 Рассказ учителя (Показ слайдов)</w:t>
      </w:r>
    </w:p>
    <w:p>
      <w:pPr>
        <w:pStyle w:val="TextBody"/>
        <w:jc w:val="both"/>
        <w:rPr/>
      </w:pPr>
      <w:r>
        <w:rPr/>
        <w:t>Работа в поле была всегда тяжелой. Сохой или плугом крестьяне вспахивали землю. Затем приступал к сеянию, наполнял семенами лукошко, вешал его через плечо и выходил на пашню. Ручное сеяние требовало большого искусства, чтобы не получилось так: здесь густо, а там пусто. Заделывали зерна бороной – суковаткой. Она разрыхляла сучьями почву и закатывала семена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(мальчик в рубахе крестьянина рассказывает и сопровождает показо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чале августа начиналась жатва хлебов. Рожь поспевала первой, а за ней убирали ячмень, пшеницу, горох, овес (карточки словарных слов на стенде «Пиши так»)</w:t>
      </w:r>
    </w:p>
    <w:p>
      <w:pPr>
        <w:pStyle w:val="Normal"/>
        <w:jc w:val="both"/>
        <w:rPr/>
      </w:pPr>
      <w:r>
        <w:rPr>
          <w:sz w:val="24"/>
        </w:rPr>
        <w:t>- Что это за слова?    -  словар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 какого слова здесь нет?   -  рож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Что знаете про это существительное?     -  женского р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леб вязали в снопы (показывает) и вывозили на гумно, потом его сушили и обмолачивали. Зерно после обмолота сгребали в кучу. Для очистки зерно веяли, подбрасывали лопатой вверх на ветру и мусор сдувало прочь. Такова цена крестьянского хлеб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Что такое соха?  - орудие для вспахивания почв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Что делали бороной?  -  рыхлили почву и заделывали семена в землю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 очищали зерно?  -    веяли на вет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йчас у нас есть современные комбайны, сортировочные машины. Труд хлебороба облегчен, но в настоящее время он очень почет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природы были свои сюрпризы. Если проливные дожди или ранние заморозки, урожай погибал и начинался страшный голод, который уносил многие жизни. В лесных районах предки наши любили на охоту ходить, так как зверей было м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Что еще в лесу можно найти?  -    грибы и ягоды.  Мед свой был, так как разводили пчел. А в реке – рыб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какое время года у крестьянина было меньше работы?  -  зимой.</w:t>
      </w:r>
    </w:p>
    <w:p>
      <w:pPr>
        <w:pStyle w:val="Normal"/>
        <w:jc w:val="both"/>
        <w:rPr/>
      </w:pPr>
      <w:r>
        <w:rPr>
          <w:sz w:val="24"/>
        </w:rPr>
        <w:t xml:space="preserve">Зимой крестьяне чинили охотничьи и рыболовные снасти, вырезали поделки из дерева.  Всем знакомо выражение   </w:t>
      </w:r>
      <w:r>
        <w:rPr>
          <w:b/>
          <w:sz w:val="24"/>
        </w:rPr>
        <w:t>«бить баклуши»</w:t>
      </w:r>
      <w:r>
        <w:rPr>
          <w:sz w:val="24"/>
        </w:rPr>
        <w:t xml:space="preserve">   Его происхождение связано с изготовлением деревянных ложек. Баклушами называли грубые заготовки для ложек.  Их производство не требовало особого усердия и мастерства. Отсюда и пошло «бить баклуши», то есть заниматься «безделицей».</w:t>
      </w:r>
    </w:p>
    <w:p>
      <w:pPr>
        <w:pStyle w:val="Normal"/>
        <w:jc w:val="both"/>
        <w:rPr/>
      </w:pPr>
      <w:r>
        <w:rPr>
          <w:sz w:val="24"/>
        </w:rPr>
        <w:t>А вот посмотрите, чем занимались женщины Тамбовской губернии  - вязали, плели кружева (показ ковриков, салфеток, полотенец).  Эти изделия не потеряли своей красоты до наших дней. А вот что мы с вами оставили после себ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\  </w:t>
      </w:r>
      <w:r>
        <w:rPr>
          <w:b/>
          <w:sz w:val="24"/>
        </w:rPr>
        <w:t>РАБОТА С УЧЕБНИКОМ</w:t>
      </w:r>
      <w:r>
        <w:rPr>
          <w:sz w:val="24"/>
        </w:rPr>
        <w:t xml:space="preserve">  (с.109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 теперь давайте заглянем в крестьянскую избу, познакомимся с внутренним убранством (перечисляют)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Загадка:</w:t>
      </w:r>
      <w:r>
        <w:rPr>
          <w:sz w:val="24"/>
        </w:rPr>
        <w:t xml:space="preserve">    зимой все ест, а летом спит.     </w:t>
      </w:r>
      <w:r>
        <w:rPr>
          <w:b/>
          <w:sz w:val="24"/>
        </w:rPr>
        <w:t>(ПЕЧЬ)</w:t>
      </w:r>
    </w:p>
    <w:p>
      <w:pPr>
        <w:pStyle w:val="Normal"/>
        <w:jc w:val="both"/>
        <w:rPr/>
      </w:pPr>
      <w:r>
        <w:rPr>
          <w:sz w:val="24"/>
        </w:rPr>
        <w:t>Догадлив крестьянин, на печи избу поставил – гласит русская послов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ительно, печь – душа крестьянского дома. Без печи – нет избы. Само слово «изба» произошло от древнего «истба, истоп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 ОТРЫВОК ИЗ СКАЗКИ «</w:t>
      </w:r>
      <w:r>
        <w:rPr>
          <w:b/>
          <w:i/>
          <w:sz w:val="24"/>
        </w:rPr>
        <w:t>ГДЕ ДОБРО, ТАМ ТЕПЛО</w:t>
      </w:r>
      <w:r>
        <w:rPr>
          <w:b/>
          <w:sz w:val="24"/>
        </w:rPr>
        <w:t>»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Василиса  </w:t>
      </w:r>
      <w:r>
        <w:rPr>
          <w:sz w:val="24"/>
        </w:rPr>
        <w:t>рассказывает о достоинствах русской печи</w:t>
      </w:r>
      <w:r>
        <w:rPr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Домовой  </w:t>
      </w:r>
      <w:r>
        <w:rPr>
          <w:sz w:val="24"/>
        </w:rPr>
        <w:t>- А хорошо ли знают домашнее хозяйство ребя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загадка с тремя вариантами ответа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Как называется посуда, в которой, варят кашу в печке – сковорода, чайник, </w:t>
      </w:r>
      <w:r>
        <w:rPr>
          <w:sz w:val="24"/>
          <w:u w:val="single"/>
        </w:rPr>
        <w:t>чугунок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Как называется предмет, которым мешают дрова в печке – </w:t>
      </w:r>
      <w:r>
        <w:rPr>
          <w:sz w:val="24"/>
          <w:u w:val="single"/>
        </w:rPr>
        <w:t>кочерга,</w:t>
      </w:r>
      <w:r>
        <w:rPr>
          <w:sz w:val="24"/>
        </w:rPr>
        <w:t xml:space="preserve"> веник или полено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Как называется обувь, сплетенная из коры деревьев – сапоги, </w:t>
      </w:r>
      <w:r>
        <w:rPr>
          <w:sz w:val="24"/>
          <w:u w:val="single"/>
        </w:rPr>
        <w:t>лапти,</w:t>
      </w:r>
      <w:r>
        <w:rPr>
          <w:sz w:val="24"/>
        </w:rPr>
        <w:t xml:space="preserve"> вален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ро какой предмет в крестьянском доме была сложена загадка “Курочка с носком – всякому поклон” – про вешалку, </w:t>
      </w:r>
      <w:r>
        <w:rPr>
          <w:sz w:val="24"/>
          <w:u w:val="single"/>
        </w:rPr>
        <w:t>рукомойник</w:t>
      </w:r>
      <w:r>
        <w:rPr>
          <w:sz w:val="24"/>
        </w:rPr>
        <w:t>, бочку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одной русской сказке солдат кашу варил. Из чего он ее варил – из полена, пилы, </w:t>
      </w:r>
      <w:r>
        <w:rPr>
          <w:sz w:val="24"/>
          <w:u w:val="single"/>
        </w:rPr>
        <w:t>топора</w:t>
      </w:r>
      <w:r>
        <w:rPr>
          <w:sz w:val="24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А эта старинная загадка про что: по сеням и так, и сяк, а в дверь никак – про </w:t>
      </w:r>
      <w:r>
        <w:rPr>
          <w:sz w:val="24"/>
          <w:u w:val="single"/>
        </w:rPr>
        <w:t>дверь,</w:t>
      </w:r>
      <w:r>
        <w:rPr>
          <w:sz w:val="24"/>
        </w:rPr>
        <w:t xml:space="preserve"> собак, солнечный свет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 последняя загадка: веду внучка по всем комнатам за ручку – утюг, пылесос, </w:t>
      </w:r>
      <w:r>
        <w:rPr>
          <w:sz w:val="24"/>
          <w:u w:val="single"/>
        </w:rPr>
        <w:t>веник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ВЫВОД.</w:t>
      </w:r>
      <w:r>
        <w:rPr>
          <w:b w:val="false"/>
        </w:rPr>
        <w:t xml:space="preserve"> Что еще интересного узнали о печи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кажи те отгадку из своих ответов у нас в клас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олках вдоль стен расположилась не хитрая крестьянская посуд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зовите ее (миски, чашки, ложки, ковш). Проста посуда, но мастер делал ее нарядной, украшая живописью. Имелись корзины, лукошки, короба. И сейчас многие из нас пользуются 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А теперь загадки про мебель</w:t>
      </w:r>
    </w:p>
    <w:p>
      <w:pPr>
        <w:pStyle w:val="Normal"/>
        <w:jc w:val="both"/>
        <w:rPr/>
      </w:pPr>
      <w:r>
        <w:rPr>
          <w:sz w:val="24"/>
        </w:rPr>
        <w:t xml:space="preserve">1. Под одной шляпой четыре брата стоят         </w:t>
      </w:r>
      <w:r>
        <w:rPr>
          <w:b/>
          <w:sz w:val="24"/>
        </w:rPr>
        <w:t>(стол)</w:t>
      </w:r>
    </w:p>
    <w:p>
      <w:pPr>
        <w:pStyle w:val="Normal"/>
        <w:jc w:val="both"/>
        <w:rPr/>
      </w:pPr>
      <w:r>
        <w:rPr>
          <w:sz w:val="24"/>
        </w:rPr>
        <w:t xml:space="preserve">2. С ногами, а не ходит, со спиной, а не лежит   </w:t>
      </w:r>
      <w:r>
        <w:rPr>
          <w:b/>
          <w:sz w:val="24"/>
        </w:rPr>
        <w:t>(стул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ого  предмета не было в крестьянской избе?  -  лавки, скамь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етное место в избе занимал «Красный угол». Здесь на специальной полке стояли иконы, горела лампада. Все крестьяне в старину были верующими. Само слово «крестьянин» произошло от «христиани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же ели и пили крестьян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этом мы можем узнать из сказок и послов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овите известные ска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Репка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Гуси – лебе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Колобо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де щи да каша, там место наш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Руси всегда в почете было трудолюбие, а лень высмеивалась. А сколько пословиц о труде сложено в народе. Вспомните их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Не будет скуки, если заняты руки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Что летом родится, то зимой пригодитс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Человек живет век, а его дела – дв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Кто любит труд, его люди чту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 xml:space="preserve">Кончил дело – гуляй смело  </w:t>
      </w:r>
      <w:r>
        <w:rPr>
          <w:sz w:val="24"/>
        </w:rPr>
        <w:t xml:space="preserve"> (а у нас учеба)</w:t>
      </w:r>
    </w:p>
    <w:p>
      <w:pPr>
        <w:pStyle w:val="TextBody"/>
        <w:jc w:val="both"/>
        <w:rPr/>
      </w:pPr>
      <w:r>
        <w:rPr/>
        <w:t>Умели русские люди работать, умели и отдыхать. Следуя принципу «делу – время, а потехи – час». Крестьяне отдыхали и развлекались в основном в праздничные д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ПРАЗДНИК НА РУСИ</w:t>
      </w:r>
    </w:p>
    <w:p>
      <w:pPr>
        <w:pStyle w:val="TextBody"/>
        <w:jc w:val="both"/>
        <w:rPr/>
      </w:pPr>
      <w:r>
        <w:rPr/>
        <w:t>-Назовите народные праздники, почитаемые крестьянами на Руси.</w:t>
      </w:r>
    </w:p>
    <w:p>
      <w:pPr>
        <w:pStyle w:val="Normal"/>
        <w:jc w:val="both"/>
        <w:rPr/>
      </w:pPr>
      <w:r>
        <w:rPr>
          <w:sz w:val="24"/>
        </w:rPr>
        <w:t xml:space="preserve">В каждой деревне, в каждом  селе были свои посиделки. Люди собирались, чтобы показать себя и других посмотреть, переброситься частушками, посоперничать в потехах и забавах. Но родители не всегда отпускали девушек и парней на посиделки. Нужно было хорошо поработать дома, чтобы заслужить это. Да и отпустят, обязательно дадут работу. Девушки прядут да вяжут, а парни плетут корзины да лапти, угождают хозяйке – помогают по хозяйству. А чтобы скучно не было – играли </w:t>
      </w:r>
      <w:r>
        <w:rPr>
          <w:b/>
          <w:sz w:val="24"/>
        </w:rPr>
        <w:t>в ручейки (физкультминутка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лышны были шутки (выходят дети и садятся на лавочки, по очереди разыгрывают шут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сские народные праздники были необыкновенно богаты и разнообразны. К сожалению, многие из них почти полностью забыты. Нам эти праздники нужно сохранить и не забы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ИТОГ УРОК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рок подходит к концу, Что же нового для себя вы взяли с этого урока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 чем могли бы поделиться с близким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мотрите на стенд «Пиши так» и скажите, какое слово мы еще не использовали?  - С П А С И Б О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 кому бы вы его адресовали?</w:t>
      </w:r>
    </w:p>
    <w:p>
      <w:pPr>
        <w:pStyle w:val="Normal"/>
        <w:jc w:val="both"/>
        <w:rPr/>
      </w:pPr>
      <w:r>
        <w:rPr>
          <w:sz w:val="24"/>
        </w:rPr>
        <w:t>Спасибо тем, кто приготовил все эти изделия, кто их сохранил и принес к нам в класс. Спасибо гостям, которые пришли к нам на урок. А самое большое  – спасибо, детям, которые активно работали на уро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Самооценивание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ставьте себе оценки в дневник. Встаньте те, кто себе заслуженно ставит «5»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</w:rPr>
        <w:t>Поднимете руку, кто на «4»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Д/З -</w:t>
      </w:r>
      <w:r>
        <w:rPr>
          <w:sz w:val="24"/>
        </w:rPr>
        <w:t xml:space="preserve"> составить рассказ о том, как трудились и отдыхали крестьяне (с.108-1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55:00Z</dcterms:created>
  <dc:creator>Ден</dc:creator>
  <dc:description/>
  <cp:keywords/>
  <dc:language>en-US</dc:language>
  <cp:lastModifiedBy>Ольга</cp:lastModifiedBy>
  <dcterms:modified xsi:type="dcterms:W3CDTF">2014-07-14T13:13:00Z</dcterms:modified>
  <cp:revision>10</cp:revision>
  <dc:subject/>
  <dc:title>Урок истории в 4 «б» классе ИСШ №1, проведенный Зиновьевой Ольгой Николаевной на тему  «В крестьянском доме»</dc:title>
</cp:coreProperties>
</file>