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онтрольная работа №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умма и разность дроб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переменной алгебраическ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ind w:left="360" w:firstLine="348"/>
        <w:rPr/>
      </w:pPr>
      <w:r>
        <w:rPr/>
        <w:t>не имеет смысл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ыполните действия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огулочный теплоход по течению реки проплывает 12 км за такое же время, что и 10 км против течения. Найдите скорость течения реки, если собственная скорость теплохода 22 км/ч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ажите, что при всех допустимых значениях переменной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положи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значениях переменной алгебраическая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348"/>
        <w:rPr/>
      </w:pPr>
      <w:r>
        <w:rPr/>
        <w:t>не имеет смысл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Выполните действия:</w:t>
      </w:r>
    </w:p>
    <w:p>
      <w:pPr>
        <w:pStyle w:val="Normal"/>
        <w:ind w:left="708" w:hanging="0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08" w:hanging="0"/>
        <w:rPr>
          <w:lang w:val="en-US"/>
        </w:rPr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 xml:space="preserve">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Туристы проплыли на лодке по озеру 18 км за такое же время, что и 15 км против течения реки. Найдите скорость лодки по озеру, если скорость течения реки 2 км/ч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ажите, что при всех допустимых значениях переменной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трицатель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34:00Z</dcterms:created>
  <dc:creator>Ольга</dc:creator>
  <dc:description/>
  <cp:keywords/>
  <dc:language>en-US</dc:language>
  <cp:lastModifiedBy>Ольга</cp:lastModifiedBy>
  <dcterms:modified xsi:type="dcterms:W3CDTF">2011-04-16T17:36:00Z</dcterms:modified>
  <cp:revision>1</cp:revision>
  <dc:subject/>
  <dc:title>Контрольная работа № 1 </dc:title>
</cp:coreProperties>
</file>