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ЦЕНАРИЙ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Спасибо, АЗБ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аратовкиной Анжелы Владимировны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я начальных классов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гимназии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Пяти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Со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сегодня по небу летала, летала. В одной школе на земле нарядных детей увидала. Подлетела , вокруг посмотрела. Всё блестит, переливается. У девочек белые бантики, у мальчиков белые рубашки, все радостные ходят, счастливые. С большой книги ходят пылинки сдувают. Вот я в удобный момент ту книжку и взяла. Посмотрю, может себе найду себе там, что- нибудь блестящее и разноцветно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сцену выходят Бельчонок, Лисёнок, Медвежонок, Сова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ьчоно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Эй, Сорока, что это у тебя тако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 нет ничег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е обманывай, я вижу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Где? Где вы видите? А вот это! Да так летела, нашла, подняла, хочу посмотреть что внутр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ай- ка мне понюхать! (Лисёнок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ай мне откусить!(Медвежонок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 мне и понюхать,  и откусить!(Бельчонок)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одождите, это же книга и её нельзя есть, нюхать, её надо чита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Читать?(все вместе)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ьчоно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ть я маленький бельчоно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же утром и спросонок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читаю лучше все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ово сладкое «орех»!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ёно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ждый братец мой лисёно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читает слово вкусное тако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у конечно это- «рыбка»!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вежоно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Ха-ха-ха! Аж смех берё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де тут «рыбка»? Это – «мёд»!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покойтесь! Успокойтес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, пожалуйста, не ссорьтес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 друзья нам помогит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ово правильно прочтит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ЗБУКА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рок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ие весёлые человечки, которые вы прочитал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двежоно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рошки- птички сели в ря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словечки говоря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виду чёрные кривы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как только встанут в ря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азу все заговоря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исёно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Чёрные птички на каждой страничк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ят, ожидают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гда их разгада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ельчоно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авайте,  друзья,  расскажите про себ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бук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3 родных сестричк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исаных красавиц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одной живут страниц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повсюду славятс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 вам они сейчас спеша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авные сестрич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чень просят всех ребя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чень просят всех зверя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ними подружитьс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 бук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, Б, В, Г, Д, Е, Ж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катили на еж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, И, К, Л, М, Н, 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ружно вылезли в окн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, Р, С, Т, У, Ф, Х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едлали петух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, Ч, Ш, Щ, Э, Ю, 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 теперь мои друзь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 бук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Ё, Й, Ъ, Ь, 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ять сестрёнок опоздал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игрались в прят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 теперь все буквы встал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азбучном порядк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 бук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знакомьтесь с ними, дети,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т они стоят рядко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чень плохо жить на свет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м, кто с ними не знак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 бук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любой рассказ найдёшь ты пу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йдёшь в любую сказку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чтёшь ты сказки о зверях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теньях и машина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ы побываешь на моря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на седых вершина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бе чудесные кра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ткроет путь от А до 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сн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бук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ист с нами прожил лет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зимой гостил он где-т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егемот разинул пас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улки просит бегемо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робей влетел в окн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ровать у нас пшено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бук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иб растёт среди дорожк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лова на тонкой ножк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ятел жил в дупле пусто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уб долбил, как долот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ук упал и встать не мож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дёт он, кто ему поможет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бук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ей лёг на ветки ел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глы за ночь побелел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т ловил мышей и кры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олик лист капустный грыз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ёд в лесу медведь нашё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ло мёда, много пчёл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бук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нцирь носит черепах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ячет голову от страх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ет землю старый кро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рыхляет огоро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ит спокойно старый сло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оя спать умеет он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ьчоно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тересно получаетс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рождения все немы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 как только встанут в ряд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т час все заговоря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сня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Я вот что подумала: что было до этих букв? А может их сразу придумали. Надо книгу попросить об этом рассказать!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ёно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корее переворачивай страницу!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учени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могу тебе рассказать. Есть легенда о вожде индейцев по имени Гайавата. Он научил свой народ сажать и выращивать хлебные растения, строить лодки, жить в мире и согласии, ещё многому другому. Легендарный вождь горевал о том, люди не могут передать своим потомкам то, что они сами знают и умеют. И вот для того, чтобы ничего не забылось он изобрёл письменность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учени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 мешка он вынул крас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х цветов он вынул крас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на гладкой на берёст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ного сделал тайных знак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вных и фигур и знаков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 они изображал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ши мысли, наши речи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учени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лый круг был знаком жизн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ёрный круг был знаком смер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льше шли изображень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ба, звёзд, луны и солнц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д, лесов и горных высе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всего, что населя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емлю вместе с человеком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учени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земли нарисовал он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аской линию пряму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небес - дугу над нею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восхода - точку слев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заката – точку справ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для полдня – на вершине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учени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ё пространство под дугою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елый день обозначал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вёзды в центре – время ноч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волнистые полоски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учи, дождь и непогоду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учени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ед направленный к вигваму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ыл эмблемой приглашень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ком дружеского пир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кровавленные рук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розно поднятые кверху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ком гнева и угроз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 это вам просили передать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Смотрите здесь след, и какой-то дом нарисован(</w:t>
      </w:r>
      <w:r>
        <w:rPr>
          <w:b/>
          <w:i/>
          <w:sz w:val="28"/>
          <w:szCs w:val="28"/>
        </w:rPr>
        <w:t>Бельчонок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Это школой у девчонок и мальчишек называется , и, кажется, нас туда зовут в гости(Сова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Так, Сорока, признавайся , где АЗБУКУ взяла?(</w:t>
      </w:r>
      <w:r>
        <w:rPr>
          <w:b/>
          <w:i/>
          <w:sz w:val="28"/>
          <w:szCs w:val="28"/>
        </w:rPr>
        <w:t>Медвежонок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 этой школе и взяла! Я только посмотреть хотела…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Значит, надо книгу вернуть!(</w:t>
      </w:r>
      <w:r>
        <w:rPr>
          <w:b/>
          <w:i/>
          <w:sz w:val="28"/>
          <w:szCs w:val="28"/>
        </w:rPr>
        <w:t>Лисёнок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ходят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учени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усть зовут нас «шестилетки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усть не ставят нам отметк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 ведём мы дневни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уже ученик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юбим чистый светлый класс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то раз!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учени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ам читаем мы сл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то дв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у а в- третьих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Лариск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ам пишу уже записк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бабуля говорит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Мой внучонок -  вундеркинд!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учени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чень хочется нам все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корее подра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уже умеем в слов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дарение най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нашем классе,  не в лесу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ромко звали мы лис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ричали мы: «Лиса!»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звенели голоса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учени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то мы искали вс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дарение в лис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не подумалось, а вдруг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бежит лиса на звук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её за парту сзад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ядом с Толиком посадим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Посиди у нас, Лис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ождут тебя леса!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ходят звер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Я ещё не зашёл, а меня уже зовут! </w:t>
      </w:r>
      <w:r>
        <w:rPr>
          <w:b/>
          <w:i/>
          <w:sz w:val="28"/>
          <w:szCs w:val="28"/>
        </w:rPr>
        <w:t>(Лисёнок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дравствуйте, зверят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ы книжку вашу принесли! Наша сорока её случайно в лес прихватила</w:t>
      </w:r>
      <w:r>
        <w:rPr>
          <w:b/>
          <w:i/>
          <w:sz w:val="28"/>
          <w:szCs w:val="28"/>
        </w:rPr>
        <w:t>.(Сов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 вы книгу посмотрел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а! Она нам много интересного рассказал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ы можем вам её подарить и будем очень рады, если она и вас научит тому, чему и нас научила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учени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с этой книжкой в первый раз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шёл в свой самый светлый класс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эту книгу полюбил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в ней все буквы изучи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как мне радостно сказать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Умею я теперь читать!»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учени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квы, слоги и загадк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доброй азбуке живу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ступенькам, постепенн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 миру сказок нас веду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теперь читаем сам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ем слоги и сло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ажем Азбуке: «Спасибо!» -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ставаться нам пора!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учени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м она свои страницы открывал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учая, развлекая, весел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ний нужных нам дала немал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теперь мы – лучшие друзья!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ученик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Мы хотим сказать тебе «спасибо»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тебя за всё благодарим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ворим тебе мы: «До свидания»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Здравствуй» - новой книге говорим!       Пес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2:37:00Z</dcterms:created>
  <dc:creator>Анжела</dc:creator>
  <dc:description/>
  <cp:keywords/>
  <dc:language>en-US</dc:language>
  <cp:lastModifiedBy>а</cp:lastModifiedBy>
  <cp:lastPrinted>2009-01-18T20:04:00Z</cp:lastPrinted>
  <dcterms:modified xsi:type="dcterms:W3CDTF">2014-08-14T12:11:00Z</dcterms:modified>
  <cp:revision>8</cp:revision>
  <dc:subject/>
  <dc:title/>
</cp:coreProperties>
</file>