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635</wp:posOffset>
            </wp:positionV>
            <wp:extent cx="1150620" cy="1363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</w:t>
      </w:r>
      <w:r>
        <w:rPr/>
        <w:t>Директор МБС(К)ОУ №122</w:t>
      </w:r>
    </w:p>
    <w:p>
      <w:pPr>
        <w:pStyle w:val="Normal"/>
        <w:rPr/>
      </w:pPr>
      <w:r>
        <w:rPr/>
        <w:t xml:space="preserve">              </w:t>
      </w:r>
      <w:r>
        <w:rPr/>
        <w:t>____________В.В.Пачури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«14» февраля 2014г.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тура Всероссийского конкурса чтец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вая класс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школьного тура Всероссийского конкурса чтецов «Живая классика». Всероссийский конкурс чтецов «Живая классика» - соревновательное мероприятие по чтению вслух отрывков из прозаических произведений российских и зарубежных писателей, произведения которых не входят в школьную программу по литера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чтения среди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читательского кругозора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обучающихся к библиотекам и уровня читательской грамо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современной русской литературе у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УЧАСТНИК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принимают участие </w:t>
      </w:r>
      <w:r>
        <w:rPr>
          <w:b/>
          <w:sz w:val="28"/>
          <w:szCs w:val="28"/>
        </w:rPr>
        <w:t>обучающиеся 6-9 классов</w:t>
      </w:r>
      <w:r>
        <w:rPr>
          <w:sz w:val="28"/>
          <w:szCs w:val="28"/>
        </w:rPr>
        <w:t xml:space="preserve">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И УСЛОВИЯ ПРОВЕДЕНИЯ ВСЕРОССИЙ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в 4 этапа:</w:t>
      </w:r>
    </w:p>
    <w:p>
      <w:pPr>
        <w:pStyle w:val="Normal"/>
        <w:rPr/>
      </w:pPr>
      <w:r>
        <w:rPr>
          <w:sz w:val="28"/>
          <w:szCs w:val="28"/>
        </w:rPr>
        <w:t xml:space="preserve">1 этап </w:t>
      </w:r>
      <w:r>
        <w:rPr>
          <w:b/>
          <w:sz w:val="28"/>
          <w:szCs w:val="28"/>
        </w:rPr>
        <w:t>– школьны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евраль 2014г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2 этап – муниципальный (12 марта 201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областной (апрель 2014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– Всероссийский финал – 1 июня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РЯДОК И УСЛОВИЯ ПРОВЕДЕНИЯ ШКОЛЬНОГО ЭТА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Школьный (первый) этап проводится</w:t>
      </w:r>
      <w:r>
        <w:rPr>
          <w:b/>
          <w:sz w:val="28"/>
          <w:szCs w:val="28"/>
        </w:rPr>
        <w:t xml:space="preserve"> 21 февраля в 14.00 в актовом зал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должны быть одеты парадно, иметь вторую обувь и бейджики с фамилией и имен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 КРИТЕРИИ ОЦЕНКИ ВЫСТУП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оценивается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ор текста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мотная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тистизм, сцениче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проникновения в образную систему и смысловую структуру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ление участника оценивается по 5-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школьного тура Конкурса становятся участниками городск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ЖЮР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этапе (школьном) в состав жюри конкурса входят учителя и педагоги обще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чурина В.В. – директор, председатель жюри;</w:t>
      </w:r>
    </w:p>
    <w:p>
      <w:pPr>
        <w:pStyle w:val="Normal"/>
        <w:rPr/>
      </w:pPr>
      <w:r>
        <w:rPr>
          <w:sz w:val="28"/>
          <w:szCs w:val="28"/>
        </w:rPr>
        <w:t>Рущинская Е.Е. – зам.директора по 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ркина Л.М. – педагог-организ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лева Л.П. – учитель - дефект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НАГРАЖДЕНИЕ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 и участники школьного этапа Конкурса награждаются грамот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                        Е.Е.Рущ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библиотекой                                                        Т.Б. Коже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3:00Z</dcterms:created>
  <dc:creator>SC122</dc:creator>
  <dc:description/>
  <cp:keywords/>
  <dc:language>en-US</dc:language>
  <cp:lastModifiedBy>Школа 122</cp:lastModifiedBy>
  <dcterms:modified xsi:type="dcterms:W3CDTF">2014-02-15T04:31:00Z</dcterms:modified>
  <cp:revision>10</cp:revision>
  <dc:subject/>
  <dc:title>ПОЛОЖЕНИЕ</dc:title>
</cp:coreProperties>
</file>