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СКОУ для обучающихся, воспитанников с ограниченными возможностями здоровья Итатская специальная (коррекционная) общеобразовательная школа – интернат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Тяжинского района Кемер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b/>
          <w:b/>
          <w:sz w:val="40"/>
          <w:szCs w:val="40"/>
        </w:rPr>
      </w:pPr>
      <w:r>
        <w:rPr>
          <w:b/>
          <w:sz w:val="40"/>
          <w:szCs w:val="40"/>
        </w:rPr>
        <w:t>Сборник экзаменационных билетов по сельскохозяйственному труду</w:t>
      </w:r>
    </w:p>
    <w:p>
      <w:pPr>
        <w:pStyle w:val="Normal"/>
        <w:spacing w:lineRule="auto" w:line="240"/>
        <w:jc w:val="center"/>
        <w:rPr/>
      </w:pPr>
      <w:r>
        <w:rPr>
          <w:b/>
          <w:sz w:val="40"/>
          <w:szCs w:val="40"/>
        </w:rPr>
        <w:drawing>
          <wp:inline distT="0" distB="0" distL="0" distR="0">
            <wp:extent cx="5473065"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5473065" cy="5791200"/>
                    </a:xfrm>
                    <a:prstGeom prst="rect">
                      <a:avLst/>
                    </a:prstGeom>
                  </pic:spPr>
                </pic:pic>
              </a:graphicData>
            </a:graphic>
          </wp:inline>
        </w:drawing>
      </w:r>
      <w:r>
        <w:rPr>
          <w:rFonts w:cs="Calibri"/>
          <w:b/>
          <w:sz w:val="40"/>
          <w:szCs w:val="40"/>
        </w:rPr>
        <w:t xml:space="preserve"> </w:t>
      </w:r>
      <w:r>
        <w:rPr>
          <w:rFonts w:cs="Calibri"/>
          <w:b/>
          <w:sz w:val="28"/>
          <w:szCs w:val="28"/>
        </w:rPr>
        <w:t xml:space="preserve"> </w:t>
      </w:r>
    </w:p>
    <w:p>
      <w:pPr>
        <w:pStyle w:val="Normal"/>
        <w:spacing w:lineRule="auto" w:line="240"/>
        <w:jc w:val="right"/>
        <w:rPr>
          <w:b/>
          <w:b/>
          <w:sz w:val="40"/>
          <w:szCs w:val="40"/>
        </w:rPr>
      </w:pPr>
      <w:r>
        <w:rPr>
          <w:sz w:val="28"/>
          <w:szCs w:val="28"/>
        </w:rPr>
        <w:tab/>
      </w:r>
    </w:p>
    <w:p>
      <w:pPr>
        <w:pStyle w:val="Normal"/>
        <w:spacing w:lineRule="auto" w:line="240"/>
        <w:jc w:val="right"/>
        <w:rPr>
          <w:b/>
          <w:b/>
          <w:sz w:val="28"/>
          <w:szCs w:val="28"/>
        </w:rPr>
      </w:pPr>
      <w:r>
        <w:rPr>
          <w:b/>
          <w:sz w:val="40"/>
          <w:szCs w:val="40"/>
        </w:rPr>
        <w:t>Е.В.Недосекина</w:t>
      </w:r>
    </w:p>
    <w:p>
      <w:pPr>
        <w:pStyle w:val="Normal"/>
        <w:spacing w:lineRule="auto" w:line="240"/>
        <w:jc w:val="right"/>
        <w:rPr>
          <w:b/>
          <w:b/>
          <w:sz w:val="28"/>
          <w:szCs w:val="28"/>
        </w:rPr>
      </w:pPr>
      <w:r>
        <w:rPr>
          <w:b/>
          <w:sz w:val="40"/>
          <w:szCs w:val="40"/>
        </w:rPr>
        <w:t>С.Н.Крю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татский, 201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борник экзаменационных билетов рассмотрен на заседани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етодического объединения учителей</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токол № 1 от 23.03.1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борник экзаменационных билетов принят на заседани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токол № 2 от 28.03.1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вторы – составители: С.Н.Крюк, Е.В.Недосекина учителя профессионально-трудового обучения </w:t>
      </w:r>
      <w:r>
        <w:rPr>
          <w:rFonts w:eastAsia="Times New Roman" w:cs="Times New Roman" w:ascii="Times New Roman" w:hAnsi="Times New Roman"/>
          <w:sz w:val="28"/>
          <w:szCs w:val="28"/>
          <w:lang w:eastAsia="ru-RU"/>
        </w:rPr>
        <w:t xml:space="preserve">МСКОУ для обучающихся, воспитанников с ограниченными возможностями здоровья Итатская специальная (коррекционная) общеобразовательная школа – интернат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Тяжинского района Кемеровской обла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борник билетов по курсу «Сельскохозяйственный труд» разработаны на основе программы специальной (коррекционной) общеобразовательной школы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охватывает объём полученных знаний с 5 по 9 клас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значен  для учителей ПТО, выпускнико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   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 и ответы ……………………………………………………………….   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ы для учащихся домашнего обучения …………………………………..  1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  2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708"/>
        <w:jc w:val="both"/>
        <w:rPr/>
      </w:pPr>
      <w:r>
        <w:rPr>
          <w:rFonts w:cs="Times New Roman" w:ascii="Times New Roman" w:hAnsi="Times New Roman"/>
          <w:sz w:val="28"/>
          <w:szCs w:val="28"/>
        </w:rPr>
        <w:t xml:space="preserve">Настоящие билеты по курсу «Сельскохозяйственный труд»,  разработаны на основании программ специальной (коррекционной) образователь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 (В 2-х сб./Под ред. В.В. Воронковой. – М.: Гуманит. изд. центр ВЛАДОС, 2010). </w:t>
      </w:r>
    </w:p>
    <w:p>
      <w:pPr>
        <w:pStyle w:val="Normal"/>
        <w:spacing w:lineRule="auto" w:line="360"/>
        <w:ind w:firstLine="708"/>
        <w:jc w:val="both"/>
        <w:rPr/>
      </w:pPr>
      <w:r>
        <w:rPr>
          <w:rFonts w:cs="Times New Roman" w:ascii="Times New Roman" w:hAnsi="Times New Roman"/>
          <w:sz w:val="28"/>
          <w:szCs w:val="28"/>
        </w:rPr>
        <w:t>По итогам курса «Сельскохозяйственный труд» учащиеся должны знать основные теоретические сведения по специальности, названия сельскохозяйственного</w:t>
      </w:r>
      <w:r>
        <w:rPr>
          <w:rFonts w:cs="Times New Roman" w:ascii="Times New Roman" w:hAnsi="Times New Roman"/>
          <w:b/>
          <w:sz w:val="28"/>
          <w:szCs w:val="28"/>
        </w:rPr>
        <w:t xml:space="preserve">  </w:t>
      </w:r>
      <w:r>
        <w:rPr>
          <w:rFonts w:cs="Times New Roman" w:ascii="Times New Roman" w:hAnsi="Times New Roman"/>
          <w:sz w:val="28"/>
          <w:szCs w:val="28"/>
        </w:rPr>
        <w:t>инвентаря, его назначение и правила применения, меры безопасности при работе; иметь практические навыки по всем разделам курса.</w:t>
      </w:r>
    </w:p>
    <w:p>
      <w:pPr>
        <w:pStyle w:val="Normal"/>
        <w:spacing w:lineRule="auto" w:line="360"/>
        <w:ind w:firstLine="708"/>
        <w:jc w:val="both"/>
        <w:rPr/>
      </w:pPr>
      <w:r>
        <w:rPr>
          <w:rFonts w:cs="Times New Roman" w:ascii="Times New Roman" w:hAnsi="Times New Roman"/>
          <w:sz w:val="28"/>
          <w:szCs w:val="28"/>
        </w:rPr>
        <w:t xml:space="preserve">Итоговый экзамен </w:t>
      </w:r>
      <w:r>
        <w:rPr>
          <w:rFonts w:cs="Times New Roman" w:ascii="Times New Roman" w:hAnsi="Times New Roman"/>
          <w:b/>
          <w:sz w:val="28"/>
          <w:szCs w:val="28"/>
        </w:rPr>
        <w:t>по сельскохозяйственному труду</w:t>
      </w:r>
      <w:r>
        <w:rPr>
          <w:rFonts w:cs="Times New Roman" w:ascii="Times New Roman" w:hAnsi="Times New Roman"/>
          <w:sz w:val="28"/>
          <w:szCs w:val="28"/>
        </w:rPr>
        <w:t xml:space="preserve"> проводится после окончания  учебных занятий и трудовой практики (80 часов).</w:t>
      </w:r>
    </w:p>
    <w:p>
      <w:pPr>
        <w:pStyle w:val="Normal"/>
        <w:spacing w:lineRule="auto" w:line="360"/>
        <w:ind w:firstLine="708"/>
        <w:jc w:val="both"/>
        <w:rPr/>
      </w:pPr>
      <w:r>
        <w:rPr>
          <w:rFonts w:cs="Times New Roman" w:ascii="Times New Roman" w:hAnsi="Times New Roman"/>
          <w:sz w:val="28"/>
          <w:szCs w:val="28"/>
        </w:rPr>
        <w:t xml:space="preserve">Каждый из 15 билетов устного экзамена содержит </w:t>
      </w:r>
      <w:r>
        <w:rPr>
          <w:rFonts w:cs="Times New Roman" w:ascii="Times New Roman" w:hAnsi="Times New Roman"/>
          <w:sz w:val="28"/>
          <w:szCs w:val="28"/>
          <w:u w:val="single"/>
        </w:rPr>
        <w:t>2 теоретических вопроса и 1 задание</w:t>
      </w:r>
      <w:r>
        <w:rPr>
          <w:rFonts w:cs="Times New Roman" w:ascii="Times New Roman" w:hAnsi="Times New Roman"/>
          <w:sz w:val="28"/>
          <w:szCs w:val="28"/>
        </w:rPr>
        <w:t xml:space="preserve">, включающее показ выполнения трудовых приемов. В каждой конкретной школе, исходя из условий, наличия материально-технической базы, преподаватель может изменить до 20% вопрос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оретические вопросы рассматриваются в ходе собеседования, продолжительность собеседования 30-40 мину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экзамена учитель подготавливает семена, рассаду для пикировки, ветки плодовых деревьев и ягодных кустарников, набор минеральных и органических удобрений, раздаточный материал и наглядные средства, сельскохозяйственный инвентарь, которые потребуются при устном экзамене и выполнении практической работы</w:t>
      </w:r>
      <w:r>
        <w:rPr>
          <w:rFonts w:cs="Times New Roman" w:ascii="Times New Roman" w:hAnsi="Times New Roman"/>
          <w:i/>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экзаменационной работы каждый учащийся получает задание с указанием технических требований, времени выполнения работы и  необходимый материал. Инструменты и приспособления учащиеся подбирают самостоятельно.</w:t>
      </w:r>
    </w:p>
    <w:p>
      <w:pPr>
        <w:pStyle w:val="Normal"/>
        <w:widowControl w:val="false"/>
        <w:shd w:fill="FFFFFF" w:val="clear"/>
        <w:tabs>
          <w:tab w:val="clear" w:pos="708"/>
          <w:tab w:val="left" w:pos="749" w:leader="none"/>
        </w:tabs>
        <w:autoSpaceDE w:val="false"/>
        <w:spacing w:lineRule="auto" w:line="360"/>
        <w:ind w:firstLine="708"/>
        <w:jc w:val="both"/>
        <w:rPr/>
      </w:pPr>
      <w:r>
        <w:rPr>
          <w:rFonts w:cs="Times New Roman" w:ascii="Times New Roman" w:hAnsi="Times New Roman"/>
          <w:sz w:val="28"/>
          <w:szCs w:val="28"/>
        </w:rPr>
        <w:t>Экзаменационная работа оценивается, если выполнено более половины ее объема.</w:t>
      </w:r>
    </w:p>
    <w:p>
      <w:pPr>
        <w:pStyle w:val="Normal"/>
        <w:widowControl w:val="false"/>
        <w:shd w:fill="FFFFFF" w:val="clear"/>
        <w:tabs>
          <w:tab w:val="clear" w:pos="708"/>
          <w:tab w:val="left" w:pos="749" w:leader="none"/>
        </w:tabs>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Оценки выполнения контрольной экзаменационной ра</w:t>
        <w:softHyphen/>
        <w:t>боты и ответов учащихся по билетам заносятся в экзаменацион</w:t>
        <w:softHyphen/>
        <w:t xml:space="preserve">ный протокол </w:t>
      </w:r>
    </w:p>
    <w:p>
      <w:pPr>
        <w:pStyle w:val="Normal"/>
        <w:widowControl w:val="false"/>
        <w:shd w:fill="FFFFFF" w:val="clear"/>
        <w:tabs>
          <w:tab w:val="clear" w:pos="708"/>
          <w:tab w:val="left" w:pos="749" w:leader="none"/>
        </w:tabs>
        <w:autoSpaceDE w:val="false"/>
        <w:spacing w:lineRule="auto" w:line="360"/>
        <w:ind w:firstLine="709"/>
        <w:jc w:val="both"/>
        <w:rPr/>
      </w:pPr>
      <w:r>
        <w:rPr>
          <w:rFonts w:cs="Times New Roman" w:ascii="Times New Roman" w:hAnsi="Times New Roman"/>
          <w:sz w:val="28"/>
          <w:szCs w:val="28"/>
        </w:rPr>
        <w:t>Итоговая оценка по трудовому обучению выводится по результатам   экзаменов с учетом   годовой оценки   по данному предмету, одновременно учитывается качество и объём работ по с/х труду, выполненных выпускни</w:t>
        <w:softHyphen/>
        <w:t>ками за последний год обуче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 ответы на теоретические вопросы </w:t>
      </w:r>
    </w:p>
    <w:p>
      <w:pPr>
        <w:pStyle w:val="Normal"/>
        <w:spacing w:lineRule="auto" w:line="360"/>
        <w:ind w:firstLine="708"/>
        <w:jc w:val="both"/>
        <w:rPr/>
      </w:pPr>
      <w:r>
        <w:rPr>
          <w:rFonts w:cs="Times New Roman" w:ascii="Times New Roman" w:hAnsi="Times New Roman"/>
          <w:b/>
          <w:sz w:val="28"/>
          <w:szCs w:val="28"/>
        </w:rPr>
        <w:t xml:space="preserve">Отметка «5» </w:t>
      </w:r>
      <w:r>
        <w:rPr>
          <w:rFonts w:cs="Times New Roman" w:ascii="Times New Roman" w:hAnsi="Times New Roman"/>
          <w:sz w:val="28"/>
          <w:szCs w:val="28"/>
        </w:rPr>
        <w:t>ставится, если экзаменуемы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зложил содержание своего ответа на вопрос, при этом выявленные знания примерно соответствовали объему и глубине их раскрытия в учебнике базового уровня;</w:t>
      </w:r>
    </w:p>
    <w:p>
      <w:pPr>
        <w:pStyle w:val="Normal"/>
        <w:spacing w:lineRule="auto" w:line="360"/>
        <w:ind w:firstLine="708"/>
        <w:jc w:val="both"/>
        <w:rPr/>
      </w:pPr>
      <w:r>
        <w:rPr>
          <w:rFonts w:cs="Times New Roman" w:ascii="Times New Roman" w:hAnsi="Times New Roman"/>
          <w:b/>
          <w:sz w:val="28"/>
          <w:szCs w:val="28"/>
        </w:rPr>
        <w:t xml:space="preserve">Отметка «4» </w:t>
      </w:r>
      <w:r>
        <w:rPr>
          <w:rFonts w:cs="Times New Roman" w:ascii="Times New Roman" w:hAnsi="Times New Roman"/>
          <w:sz w:val="28"/>
          <w:szCs w:val="28"/>
        </w:rPr>
        <w:t>ставится, если экзаменуемый допустил малозначительные ошибки или недостаточно полно раскрыл содержание вопроса, а затем в процессе беседы экзаменатора с экзаменуемым последний самостоятельно делает необходимые уточнения и дополнения.</w:t>
      </w:r>
    </w:p>
    <w:p>
      <w:pPr>
        <w:pStyle w:val="Normal"/>
        <w:spacing w:lineRule="auto" w:line="360"/>
        <w:ind w:firstLine="708"/>
        <w:jc w:val="both"/>
        <w:rPr/>
      </w:pPr>
      <w:r>
        <w:rPr>
          <w:rFonts w:cs="Times New Roman" w:ascii="Times New Roman" w:hAnsi="Times New Roman"/>
          <w:b/>
          <w:sz w:val="28"/>
          <w:szCs w:val="28"/>
        </w:rPr>
        <w:t xml:space="preserve">Отметка «3» </w:t>
      </w:r>
      <w:r>
        <w:rPr>
          <w:rFonts w:cs="Times New Roman" w:ascii="Times New Roman" w:hAnsi="Times New Roman"/>
          <w:sz w:val="28"/>
          <w:szCs w:val="28"/>
        </w:rPr>
        <w:t>ставится, если при ответе ученик обнаружил наличие минимального объема знаний, не смог в процессе беседы самостоятельно дать необходимые поправки и дополнения.</w:t>
      </w:r>
    </w:p>
    <w:p>
      <w:pPr>
        <w:pStyle w:val="Normal"/>
        <w:spacing w:lineRule="auto" w:line="360"/>
        <w:ind w:firstLine="708"/>
        <w:jc w:val="both"/>
        <w:rPr/>
      </w:pPr>
      <w:r>
        <w:rPr>
          <w:rFonts w:cs="Times New Roman" w:ascii="Times New Roman" w:hAnsi="Times New Roman"/>
          <w:b/>
          <w:sz w:val="28"/>
          <w:szCs w:val="28"/>
        </w:rPr>
        <w:t xml:space="preserve">Отметка «2» </w:t>
      </w:r>
      <w:r>
        <w:rPr>
          <w:rFonts w:cs="Times New Roman" w:ascii="Times New Roman" w:hAnsi="Times New Roman"/>
          <w:sz w:val="28"/>
          <w:szCs w:val="28"/>
        </w:rPr>
        <w:t>ставится, если ученик не знает определения понятий,  не владеет даже минимальным фактическим материалом, определенным в образовательном стандарте.</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 выполнение практического задания</w:t>
      </w:r>
    </w:p>
    <w:p>
      <w:pPr>
        <w:pStyle w:val="Normal"/>
        <w:spacing w:lineRule="auto" w:line="360"/>
        <w:ind w:firstLine="708"/>
        <w:jc w:val="both"/>
        <w:rPr/>
      </w:pPr>
      <w:r>
        <w:rPr>
          <w:rFonts w:cs="Times New Roman" w:ascii="Times New Roman" w:hAnsi="Times New Roman"/>
          <w:b/>
          <w:sz w:val="28"/>
          <w:szCs w:val="28"/>
        </w:rPr>
        <w:t xml:space="preserve">Отметка «5» </w:t>
      </w:r>
      <w:r>
        <w:rPr>
          <w:rFonts w:cs="Times New Roman" w:ascii="Times New Roman" w:hAnsi="Times New Roman"/>
          <w:sz w:val="28"/>
          <w:szCs w:val="28"/>
        </w:rPr>
        <w:t xml:space="preserve">ставится, есл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дание выполнено качественно, без нарушения соответствующей  технологии.</w:t>
      </w:r>
    </w:p>
    <w:p>
      <w:pPr>
        <w:pStyle w:val="Normal"/>
        <w:spacing w:lineRule="auto" w:line="360"/>
        <w:ind w:firstLine="708"/>
        <w:jc w:val="both"/>
        <w:rPr/>
      </w:pPr>
      <w:r>
        <w:rPr>
          <w:rFonts w:cs="Times New Roman" w:ascii="Times New Roman" w:hAnsi="Times New Roman"/>
          <w:b/>
          <w:sz w:val="28"/>
          <w:szCs w:val="28"/>
        </w:rPr>
        <w:t xml:space="preserve">Отметка «4» </w:t>
      </w:r>
      <w:r>
        <w:rPr>
          <w:rFonts w:cs="Times New Roman" w:ascii="Times New Roman" w:hAnsi="Times New Roman"/>
          <w:sz w:val="28"/>
          <w:szCs w:val="28"/>
        </w:rPr>
        <w:t>ставится, ес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дание выполнено  с небольшими отклонениями (в пределах нормы) от соответствующей технологии.</w:t>
      </w:r>
    </w:p>
    <w:p>
      <w:pPr>
        <w:pStyle w:val="Normal"/>
        <w:spacing w:lineRule="auto" w:line="360"/>
        <w:ind w:firstLine="708"/>
        <w:jc w:val="both"/>
        <w:rPr/>
      </w:pPr>
      <w:r>
        <w:rPr>
          <w:rFonts w:cs="Times New Roman" w:ascii="Times New Roman" w:hAnsi="Times New Roman"/>
          <w:b/>
          <w:sz w:val="28"/>
          <w:szCs w:val="28"/>
        </w:rPr>
        <w:t xml:space="preserve">Отметка «3» </w:t>
      </w:r>
      <w:r>
        <w:rPr>
          <w:rFonts w:cs="Times New Roman" w:ascii="Times New Roman" w:hAnsi="Times New Roman"/>
          <w:sz w:val="28"/>
          <w:szCs w:val="28"/>
        </w:rPr>
        <w:t>ставится, если пр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дание выполнено с серьезными замечаниями  по соответствующей технологии.</w:t>
      </w:r>
    </w:p>
    <w:p>
      <w:pPr>
        <w:pStyle w:val="Normal"/>
        <w:spacing w:lineRule="auto" w:line="360"/>
        <w:ind w:firstLine="708"/>
        <w:jc w:val="both"/>
        <w:rPr/>
      </w:pPr>
      <w:r>
        <w:rPr>
          <w:rFonts w:cs="Times New Roman" w:ascii="Times New Roman" w:hAnsi="Times New Roman"/>
          <w:b/>
          <w:sz w:val="28"/>
          <w:szCs w:val="28"/>
        </w:rPr>
        <w:t xml:space="preserve">Отметка «2» </w:t>
      </w:r>
      <w:r>
        <w:rPr>
          <w:rFonts w:cs="Times New Roman" w:ascii="Times New Roman" w:hAnsi="Times New Roman"/>
          <w:sz w:val="28"/>
          <w:szCs w:val="28"/>
        </w:rPr>
        <w:t>ставится, если экзаменуемы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дание не выполнено.</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лет №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Картофель. Строение растения картофеля. Особенности сор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Внешнее строения кролика. Породы крол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Определить правильность насадки черенка лопа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pPr>
      <w:r>
        <w:rPr>
          <w:rFonts w:cs="Times New Roman" w:ascii="Times New Roman" w:hAnsi="Times New Roman"/>
          <w:sz w:val="24"/>
          <w:szCs w:val="24"/>
        </w:rPr>
        <w:t>1.Картофель растет кустом, имеет несколько травянистых стеблей. Листья картофеля сложные, состоят из отдельных листовых пластинок. Цветет картофель в конце июня в начале июля. Цветки белого, розового, фиолетового цвета. После цветения на растении образуется мелкие плоды в виде зеленых ягод. Картофель имеет подземные стебли на которых образуются мелкие клубни, и называются они столонами. Клубни бывают округлой, овальной, удлиненной формы. Сверху клубень покрыт кожурой  белого, желтого, розового цвета. На поверхности клубня есть углубления – это глазки, в глазках расположены почки. Картофель размножают клубнями, целыми или разрезанными. Чтобы вырастить хороший урожай картофель сажают на легких, рыхлых почвах. Сорта: Невский, Волжанин, Дружный, Уфимец, Пионер.</w:t>
      </w:r>
    </w:p>
    <w:p>
      <w:pPr>
        <w:pStyle w:val="Normal"/>
        <w:spacing w:lineRule="auto" w:line="360"/>
        <w:jc w:val="both"/>
        <w:rPr/>
      </w:pPr>
      <w:r>
        <w:rPr>
          <w:rFonts w:cs="Times New Roman" w:ascii="Times New Roman" w:hAnsi="Times New Roman"/>
          <w:sz w:val="24"/>
          <w:szCs w:val="24"/>
        </w:rPr>
        <w:t>2.Домашний кролик имеет удлиненное туловище, длинные уши, короткий хвост. Спина у него прямая, грудь широкая. Передние ноги у кролика короткие, а задние длинные. Зубы спереди узкие и острые – это резцы ими кролик отрезает пищу. Передвигается кролик прыжками. Тело кролика покрыто густой, мягкой шерстью. Средняя  масса кролика – 3-5 килограммов. Породы:  Белый Великан, Серый Великан, Советская шиншилла, Русский Горностаевый, Белый Пухов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3.Лопата состоит из деревянного черенка ( ручки)  и железного (полотна) высотой 27-28 см. Черенок вставляется в ушко лопаты и закрепляется гвоздем. Верхние края штыка лопаты по обе стороны ушко (плечики)</w:t>
      </w:r>
      <w:r>
        <w:rPr>
          <w:rFonts w:cs="Times New Roman" w:ascii="Times New Roman" w:hAnsi="Times New Roman"/>
          <w:sz w:val="28"/>
          <w:szCs w:val="28"/>
        </w:rPr>
        <w:t xml:space="preserve"> </w:t>
      </w:r>
      <w:r>
        <w:rPr>
          <w:rFonts w:cs="Times New Roman" w:ascii="Times New Roman" w:hAnsi="Times New Roman"/>
          <w:sz w:val="24"/>
          <w:szCs w:val="24"/>
        </w:rPr>
        <w:t>загнуты назад и к низу, чтобы удобнее было нажимать ногой. Черенок лопаты должен быть не сучковатым и не шероховатым. Высота лопаты должна быть до предплечья работающ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Строение растения гороха, его особенности. Уход за посевами горо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Устройство крольчатника. Уход за крол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Выделить из смеси 5 видов зерновых культур семена пшениц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pPr>
      <w:r>
        <w:rPr>
          <w:rFonts w:cs="Times New Roman" w:ascii="Times New Roman" w:hAnsi="Times New Roman"/>
          <w:sz w:val="28"/>
          <w:szCs w:val="28"/>
        </w:rPr>
        <w:t>1.Горох – это травянистое растение сполигающим  стеблем высотой 80-100 см. Листья растения сложные, на концах листьев имеются усики, которые цепляются за соседние растения и удерживают стебель гороха. Летом на растении появляются цветки белого и фиолетового цвета. После цветения образуются плоды, которые называются бобами. Боб состоит из двух половинок – створок, внутри боба находятся зерна (семена гороха). Поэтому горох называют зернобобовой культурой. На корнях растения образуются маленькие клубеньки, которые обладают способностью создавать питательные вещества. Уход: рыхление верхнего слоя почвы ; рыхление междурядий; установка опор; прополка; уборка урож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Кроликов содержат в закрытом помещении, оно должно сухим, чистым, светлым без сквозняков. Клетки, располагают в два яруса, в нижний ярус помещают взрослого кролика, а в верхний  ярус молодых кроликов. Рядом с основным помещением устраивают подсобное помещении. В подсобном помещении хранят запас  кормов, ручной инвентарь. Перед входом в крольчатник устанавливают дезковрик, пропитанный специальной жидкостью. Уход: ежедневно чистить клетки, кормушки, поилки, удалять навоз, менять в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уществуют разные виды зерновых культур: овес. ячмень. гречиха, пшеница, кукуруза. Их называют зерновыми культурами, т.к. их плод -  зерно. Они отличаются друг от друга по цвету, форме. Самой распространенной культурой является пшеница. Зерна пшеницы  белые, желтоватые и красноватые. По форме продолговатые, округлые. Из пшеницы получают муку, крупы манную и пшеничную. Низкие по качеству сорта пшеницы идут на корм скоту, из них делают комбикорм. дробленку, отруб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Билет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Строение растения фасоли. Посев и уход за посев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Значение и особенности домашней птицы. Породы к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Выполнить посев семян томата в посевной ящи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pPr>
      <w:r>
        <w:rPr>
          <w:rFonts w:cs="Times New Roman" w:ascii="Times New Roman" w:hAnsi="Times New Roman"/>
          <w:sz w:val="28"/>
          <w:szCs w:val="28"/>
        </w:rPr>
        <w:t>1.Фасоль это травянистое растение, стебель вьющейся, кустовой. Листья сложные, состоят из трех пластинок. Цветки белые, розовые, фиолетовые. Фасоль относится к зернобобовым культурам, ее плод-боб. По форме бобы бывают длинные, короткие, круглые, изогнутые. Созревание зерна твердые, пестрые, одноцветные.</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тбор семян фасоли.</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мачивание семян.</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тка посевных рядков.</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глубление посевных рядков.</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ев семян.</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ыхление междурядий.</w:t>
      </w:r>
    </w:p>
    <w:p>
      <w:pPr>
        <w:pStyle w:val="Normal"/>
        <w:spacing w:lineRule="auto" w:line="360"/>
        <w:ind w:left="360" w:hanging="0"/>
        <w:jc w:val="both"/>
        <w:rPr/>
      </w:pPr>
      <w:r>
        <w:rPr>
          <w:rFonts w:cs="Times New Roman" w:ascii="Times New Roman" w:hAnsi="Times New Roman"/>
          <w:sz w:val="28"/>
          <w:szCs w:val="28"/>
        </w:rPr>
        <w:t>2.Домашняя птица: куры, гуси, утки, индейки. Этих птиц выращивают для получения мясо, яиц, пуха, пера. Тело птиц покрыто перьями и пухом различной окраски. Клюв птиц твердый и острый, приспособлен ксклёвыванию, у птиц нет зубов. Для растирания пищи птица  заглатывает круглые и песчинки камушки. Птица пьет воду поднимал голову потому что у нее нет щек.</w:t>
      </w:r>
    </w:p>
    <w:p>
      <w:pPr>
        <w:pStyle w:val="Normal"/>
        <w:spacing w:lineRule="auto" w:line="360"/>
        <w:ind w:left="360" w:hanging="0"/>
        <w:jc w:val="both"/>
        <w:rPr/>
      </w:pPr>
      <w:r>
        <w:rPr>
          <w:rFonts w:cs="Times New Roman" w:ascii="Times New Roman" w:hAnsi="Times New Roman"/>
          <w:sz w:val="28"/>
          <w:szCs w:val="28"/>
        </w:rPr>
        <w:t>3.Разложить семена томата в посевные бороздки через 1-см друг от друга( расстояние между бороздками 5 см, глубина заделки семян 1-см ). Засыпать бороздки почвенной смесью и полить теплой водой. Закрыть ящик пленкой поставить в теплое место (+24, +26). При появлении всходов снять пленку снизить температуру и поставить на свет.</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Билет № 4</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ва. Состав почвы.</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Гуси, утки их пароды. Содержание птицы в домашних условиях.</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по внешним признакам качество грубых и сочных корм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pPr>
      <w:r>
        <w:rPr>
          <w:rFonts w:cs="Times New Roman" w:ascii="Times New Roman" w:hAnsi="Times New Roman"/>
          <w:sz w:val="28"/>
          <w:szCs w:val="28"/>
        </w:rPr>
        <w:t>1.Почва-это верхний рыхлый слой земли, на котором растения могут расти и давать урожай. Основное свойство почвы – ее плодородие. Плодородием почвы называют ее способность обеспечивать растение водой, необходимыми элементами питания и другими условиями для нормального роста и развития. Почва состоит из мелких комочков почвы. Полусгнившие  остатки корешков и листьев растений, частей тела насекомых, песчинок, частиц глины. Между комочками почвы имеется воздух и вода. Также в почве имеется минеральные соли.</w:t>
      </w:r>
    </w:p>
    <w:p>
      <w:pPr>
        <w:pStyle w:val="Normal"/>
        <w:spacing w:lineRule="auto" w:line="360"/>
        <w:jc w:val="both"/>
        <w:rPr/>
      </w:pPr>
      <w:r>
        <w:rPr>
          <w:rFonts w:cs="Times New Roman" w:ascii="Times New Roman" w:hAnsi="Times New Roman"/>
          <w:sz w:val="28"/>
          <w:szCs w:val="28"/>
        </w:rPr>
        <w:t>2.Гуси и утки- водоплавающие птицы. Гусь имеет продолговатое туловище, удлиненную шею, очень плотное оперение, которая защищает его от холода. Клюв различной формой – прямой, выгнутый. На голове у гусей нет гребня и бородки, ноги короткие, пальцы ног соедини плавательными перепонками. Вес гусей 4-6 кг. Вес утки 2-4кг. Туловище утки похоже на гуся, но шея толстая и не такая длинная. Голова у утки немного удлиненная, широкая. немного выгнутым клювом. Утки ходят медленно, немного переваливаясь с боку на бок, но зато хорошо и быстро плавают. Три пальца ног имеют плавательные перепонки, поэтому в воде они работают как весло. На хвосте у птицы есть копчиковая железа, которая содержит жир. Птица клювом выдавливает жир копчиковой железы и смазывает ей перья. Смазанные жиром перья в воде не намокают. В год утки приносят от 90 до 180 яиц.Породы: Уральские; Шадренские, Холмогорские, Крупные Серые. В подсобных хозяйствах  населения домашнюю птицу содержат на свободном выгуле или в птичнике с выгульной площадкой. Гусей  уток в летнее время можно содержать в открытых загонах, обнесенной проволочной сеткой и оборудованных навесами. Зимой птицу содержат в птичн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К грубым кормам относятся сено, сенаж, солома, мякина. К сочным кормам относятся силос, кормовые корнеплоды: морковь, свекла, брюква, картофель. Доброкачественный корм имеет приятный запах и цвет, не имеет плес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5.</w:t>
      </w:r>
    </w:p>
    <w:p>
      <w:pPr>
        <w:pStyle w:val="Normal"/>
        <w:spacing w:lineRule="auto" w:line="360"/>
        <w:jc w:val="both"/>
        <w:rPr/>
      </w:pPr>
      <w:r>
        <w:rPr>
          <w:rFonts w:cs="Times New Roman" w:ascii="Times New Roman" w:hAnsi="Times New Roman"/>
          <w:sz w:val="28"/>
          <w:szCs w:val="28"/>
        </w:rPr>
        <w:t>1.Песчанная и глинистая почва. Обработка поч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Овцы. Породы овец. Уход за ов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Выполнить пикировку томатной рассады в ящи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pPr>
      <w:r>
        <w:rPr>
          <w:rFonts w:cs="Times New Roman" w:ascii="Times New Roman" w:hAnsi="Times New Roman"/>
          <w:sz w:val="28"/>
          <w:szCs w:val="28"/>
        </w:rPr>
        <w:t>1.Почвы различают по содержанию в них песка и глины. Они бывают песчаные и глинистые. Если в почве содержится много песка и очень мало глины, то такая почва называется песчаной. Если в почве содержится примерно поровну песка и глины, то такая почва называется глинистой. Песчаная почва имеет хорошие свойства быстро пропускать воду, и у нее есть недостаток, она плохо удерживает воду. Глинистая почва медленно пропускает воду это ее недостаток, хорошо то, что глинистая почва удерживает в себе много воды. Почву обрабатывают для того, чтобы в нее лучше проходил воздух, накапливалась и сберегалась вода, необходимая раст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ует несколько видов обработки почвы: вспашка, боронование, культивация в зависимости от времени обработки  различают осеннюю и весеннюю обработку почвы.</w:t>
      </w:r>
    </w:p>
    <w:p>
      <w:pPr>
        <w:pStyle w:val="Normal"/>
        <w:spacing w:lineRule="auto" w:line="360"/>
        <w:jc w:val="both"/>
        <w:rPr/>
      </w:pPr>
      <w:r>
        <w:rPr>
          <w:rFonts w:cs="Times New Roman" w:ascii="Times New Roman" w:hAnsi="Times New Roman"/>
          <w:sz w:val="28"/>
          <w:szCs w:val="28"/>
        </w:rPr>
        <w:t>2.Овца имеет удлиненное, правильной формы туловища, небольшую голову, высокие крепкие ноги с раздвоенными копытами. У самцов (баранов) на голове длинные изогнутые рога. Овца без рогов или маленькими рожками. Безрогую  овцу называют – комолой. Нижняя часть морды заострена, губы тонкие, подвижные. Все тело овцы покрыто шерстью различной окраски: белой, черной, рыжей, серой. Овцы очень выносливые, стадные животные. Возглавляет стадом баран. Приносит ягнят два раза в год. Стригут овец два раза в год весной и осен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роды: Романовская, Каракульская, Куйбышевская, Цыгайская. Помещение для овец должны быть чистыми, сухими, светлыми. Помещение называется овчарни.  Рядом с овчарни должен быть выгульный двор, в выгульном дворе должны быть кормушки и пои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Места лунок для пикировки сеянцев размечают на расстоянии 6</w:t>
      </w:r>
      <w:r>
        <w:rPr>
          <w:rFonts w:cs="Times New Roman" w:ascii="Times New Roman" w:hAnsi="Times New Roman"/>
          <w:sz w:val="28"/>
          <w:szCs w:val="28"/>
          <w:lang w:val="en-US"/>
        </w:rPr>
        <w:t>x</w:t>
      </w:r>
      <w:r>
        <w:rPr>
          <w:rFonts w:cs="Times New Roman" w:ascii="Times New Roman" w:hAnsi="Times New Roman"/>
          <w:sz w:val="28"/>
          <w:szCs w:val="28"/>
        </w:rPr>
        <w:t>6 см. 8х8 см. 10х10 см. Глубина лунок 5-6 см. Удаляют кончик корешка сеянца, заглубляют подсемядольное колено растение в лунку и плотно прижимают почву к корням. После пикировки рассаду поливают и притемня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Группы полевых культур. Характеристика зерновых культ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Свиньи. Породы сви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Выполнить пикировку рассады капусты в горшоч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pPr>
      <w:r>
        <w:rPr>
          <w:rFonts w:cs="Times New Roman" w:ascii="Times New Roman" w:hAnsi="Times New Roman"/>
          <w:sz w:val="28"/>
          <w:szCs w:val="28"/>
        </w:rPr>
        <w:t>1. Полевые культуры – основные сельскохозяйственные культуры в растениеводстве. Они дают питание для человека, корм для животных и птицы, сырье для промышленности. В зависимости от того, какую продукцию получают от сельскохозяйственных растений и как она используется. Полевые культуры условно делят на несколько групп: зерновые, зернобобовые, кормовые, техническ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ерновые культуры: пшеница, рапс, ячмень, кукуруза. Из зерна после переработки можно получать муку, хле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ернобобовые культуры: горох, фасоль, бобы, соя, чечев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мовые культуры: это кормовые травы, кормовые плоды. Их выращивают на откорм живот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е культуры: подсолнечник, сахарная свекла, лен, хлопчатник. Из этого сырья получают сахар, растительное масло, тка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зерновых культур самой распространенной является пшеница, после нее идет рожь, ячмень, просо, кукуруза, гречиха, рис (рассказать по таблице полевые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винья - крупное животное. Масса взрослой свиньи  может быть больше 200 килограммов. У свиньи небольшая голова, короткая шея, удлиненное туловище, широкая и глубокая грудь, широкая и прямая спина, объемистое брюхо, ноги крепкие, невысокие широко расставленные  и имеют два копыта (парнокопытное животное). Уши большие, прямостоячие или свисающие. Лоб широкий, глаза небольшие. Голова плавно переходит в рыло (предки свиньи добывали себе корм сами с помощью рыла, роясь в земле). Рыло заканчивается мозолистым образованием, которое называется пятачком. Кожа у свиньи плотная покрыта щетиной. От свиней получают вкусное мясо, сало из которого готовят ветчину, колбасу и другие продук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роды: Крупная белая, Ливенская, Эстонская, Миргородская, Уржумская. Они делятся на мясные породы, сальные породы, мясо-саль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икировкой называют пересадку растений после образования первого настоящего листа. В подготовленных горшочках делают лунку для сеянцев. Прищипывают кончик корешка сеянца 1/3 его длины, опускают растение в лунку до семядольных листьев. Проверяют, чтобы корень не загнулся и был направлен вниз, и плотно прижимают почву к корешку и семядольному колену сеянцев.</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Подготовка клубней картофеля к посадке. Уход за картоф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Козы. Породы коз. Содержание молочных ко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Разобрать смесь шести видов семян овощных культур и назвать и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Перед посадкой семенные клубни перебирают, удаляют гнилые и больные. После этого клубни проращивают на свету или прогревают. Для проращивания клубни раскладывают тонким слоем в светлом помещении, 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время из глазков прорастают зеленые ростки. При посадки таким посадочным материалом следует соблюдать осторожность, чтобы не повредить ростки. Для прогревания клубни раскладывают тонким слоем на свету за несколько дней до посадки. За это время из глазков пробуждаются ростки. Прогретые клубни удобные для посадки, на больших полях специальными машинами. Хороший уход за посадками картофеля имеет большое значение для получения высокого урожая. Для этого проводят: боронование, рыхление междурядьями, окучивание, борьба с вредителем – колорадским жуком.</w:t>
      </w:r>
    </w:p>
    <w:p>
      <w:pPr>
        <w:pStyle w:val="Normal"/>
        <w:spacing w:lineRule="auto" w:line="360"/>
        <w:jc w:val="both"/>
        <w:rPr/>
      </w:pPr>
      <w:r>
        <w:rPr>
          <w:rFonts w:cs="Times New Roman" w:ascii="Times New Roman" w:hAnsi="Times New Roman"/>
          <w:sz w:val="28"/>
          <w:szCs w:val="28"/>
        </w:rPr>
        <w:t>2.Коза имеет удлиненное туловище, небольшую голову, короткие ноги с раздвоенными копытами. На голове у козы небольшие рога, но есть и безрогие. Многие козы имеют бороду, а некоторые сережки. Сережками называют два небольших кожаных выроста в нижней части головы животного. Тело козы покрыто шерстью белой, серой, черной, коричневой, пестрой окраски. Шерсть состоит из волокон  двух видов: пуха и 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роды: Русская, Ангорская, Придонская, Зааненская. Молочных коз нужно держать в утепленном помещении- козлятнике. Вдоль стен козлятника для каждой козы оборудуется полка из чистых досок – лежа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ход за молочными козами заключается в раскладке соломенной подстилки в козлятнике  и на выгульном дворе, очистке лежаков, кормушек, уборке снега на выгульном дво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сновные группы овощных культур: плодовые (огурцы, томаты, кабачки), капустные (капуста белокочанная, цветная, кольраби), зеленные (укроп, петрушка, щавель), корнеплоды (морковь, редис, свекла, реп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Группы овощных культур. Характеристика плодовых овощных раст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Содержание свиней в индивидуальном хозяйстве. Уход за свинь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Определить и назвать минеральные удобрения по внешним признака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pPr>
      <w:r>
        <w:rPr>
          <w:rFonts w:cs="Times New Roman" w:ascii="Times New Roman" w:hAnsi="Times New Roman"/>
          <w:sz w:val="28"/>
          <w:szCs w:val="28"/>
        </w:rPr>
        <w:t>1.Овощные культуры выращивают для получения сочных листьев, клубней, корней, стеблей, цветков, плодов, и луковиц. Эти сочные части растений с давних пор употребляют в пищу, и называют овощами. Овощи содержат разнообразные питательные вещества, необходимые для организма человека. По характеру используемого продукта овощных культур разделяют на несколько групп.</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овые корнеплоды: морковь, свекла, репа, редька, редис (употребляют в пищу корень).</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устные растения: капуста кочанная, цветная, брюссельская, брокколи (пищу употребляют кочаны, соцвет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довые овощные растения: огурец, томат, перец, баклажан (употребляют в пищу плод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ковичные овощные растения: лук, чеснок (сочные луковицы и зеленые листь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еленные овощи: укроп, салат, петрушка, сельдерей (в пищу употребляют листья). </w:t>
      </w:r>
    </w:p>
    <w:p>
      <w:pPr>
        <w:pStyle w:val="Style16"/>
        <w:spacing w:lineRule="auto" w:line="360"/>
        <w:ind w:left="0" w:hanging="0"/>
        <w:jc w:val="both"/>
        <w:rPr/>
      </w:pPr>
      <w:r>
        <w:rPr>
          <w:rFonts w:cs="Times New Roman" w:ascii="Times New Roman" w:hAnsi="Times New Roman"/>
          <w:sz w:val="28"/>
          <w:szCs w:val="28"/>
        </w:rPr>
        <w:t xml:space="preserve">2.Содержат свиней в помещениях, которые называются свинарником. Свинарник должен быть теплым, сухим, светлым с доступом свежего воздуха и    отсутствия сквозняков. Наиболее благоприятная температура воздуха для взрослых свиней 14-18 градусов тепла. В условие содержания входит также соблюдение всех санитарно-ветеринарных правил: осмотр свиней ветеринарным врачом, дезинфекция помещений, борьба с грызунами, соблюдение правил хранения навоза. Главное в уходе за свиньями – это поддержание чистоты в свинарнике, станках, чистоты животных, оборудование инвентаря. Чистые животные в чистых помещениях хорошо поедают корма и быстро растут, они энергичны и не болеют.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Пользоваться коллекцией «Минеральные удобрения». Минеральные удобрения делятся на азотные (аммиачная селитра, мочевина), фосфорные (суперфосфат), калийные (сульфат калия). Удобрения бывают простые и сложные. Сложные состоят из двух и более элементов, например: (нитрофоска, аммофоска, древесная з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Луковичные овощные растения. Особенности их выращивания.</w:t>
      </w:r>
    </w:p>
    <w:p>
      <w:pPr>
        <w:pStyle w:val="Normal"/>
        <w:spacing w:lineRule="auto" w:line="360"/>
        <w:jc w:val="both"/>
        <w:rPr/>
      </w:pPr>
      <w:r>
        <w:rPr>
          <w:rFonts w:cs="Times New Roman" w:ascii="Times New Roman" w:hAnsi="Times New Roman"/>
          <w:sz w:val="28"/>
          <w:szCs w:val="28"/>
        </w:rPr>
        <w:t>2.Болезни свиней, их предупреж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Выполнить переборку картофеля (для посадки, еды, и на откорм животны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Луковичные растения человек использовал в пищу с давних пор. И сейчас эти овощные культуры очень распространенны, это объясняется их ценными вкусовыми и питательными свойствами. Среди луковичных растений есть двулетние, трехлетние, многолетние. Двулетний лук дает цветоносные стебли, цветки и семена на второй год жизни. К самым распространенным     из всех луковичных является репчатый лук. Лук растет на плодородных рыхлых почвах, любит хорошо освещенные места. Лук бывает: сеянец, чернушка, репчатый. Сроки посадки: май. Способ посадки: рядовой и ленточный. Глубина заделки: 3-5 см. Уход заключается в прополке, рыхлении междурядий. Признаки созревшего лука: полегание и постепенное пожелтение листвы. Убирают лук в первой половине авгу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виньи восприимчивы к различным заболеваниям. По происхождению все болезни свиней делятся на заразные и не заразные. Заразные болезни: чума, рожа, бруцеллез, сибирская язва. Больное животное имеет вялый вид, пассивно, тяжело дышит, отказывается от еды, много пьет. Для предупреждения заразных болезней делают профилактические прививки.  Незаразные болезни свиней возникают: кормление недоброкачественными  кормами, неправильные условия содержания или плохой уход.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илет №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Ягодные кустарники. Особенности выращивания черной смород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Корма для свиней. Кормление сви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Выполнить подготовку семян гороха к посев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Ягодные кустарники – это многолетнее растение, имеющие несколько ветвей, отходящих от земли и дающие сочные плоды. К ним относятся смородина, крыжовник, малина. Ягодные кустарники выращивают в садах. Различают смородину черную, красную, белую. Куст черной смородины состоит из 15-20 ветвей разного возраста. Высота куста 1,5 – 2 м. На ветвях куста можно различить почки. Почки бывают вегетативные и цветковые. Из цветковых почек весной появляются цветки, из ростовых почек появляются листья и побеги. Листья черная смородина имеет три лопасти, и специфический запах. Культура требует достаточной влажности и рыхлых плодородных почв с хорошим доступом возду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се корма для свиней можно разделить на следующие группы: зерновые, сочные и зеленые, корма животного происхождения, отходы технических производств. Свиней можно кормить самыми разнообразными кормами. Они хорошо едят зерно, картофель, свеклу, морковь, тыкву, траву. А также пищевые отходы, отходы молочного производства. Побочные продукты которые получают на сахарных заводах, в мукомольном, крахмальном и маслобойном производстве, а также на мясокомбинатах и рыбоперерабатывающих заводах. Кормление свиней рационом должно быть правильным. Правильным  называется кормление, при котором каждое животное получает все необходимые питательные вещества в таких количествах, которые требуется для его роста развитие и образования проду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тбор семян гороха ( крупные неповрежденные зеленые).</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звесить отобранные семена, необходимые для посева.</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готовить раствор поваренной соли ( 1 столовая ложка соли на один литр воды ). Опустить в раствор семена гороха и перемешать. Сплывшие семена удалить, а осевшие промыть и просушить.</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д посевом семена ложем в мешочек  и опускаем в воду на несколько часов.</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 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Вредители и болезни ягодных кустар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Крупный рогатый скот. Породы крупного рогатого ск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Выберите из данного инвентаря тот, который требуется для уборки картофеля. Расскажите о его значен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Основными вредителями  ягодных кустарников являются насекомые и клещи. В своем развитии насекомые проходят несколько стадий: взрослые насекомые откладывают яйца, из них выходят личинки, которые чаще всего вредят растениям. У черной смородины заболевания: почковый клещ, плодовый пилильщ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малины заболевания:  малина - земляничный  долгоносик.</w:t>
      </w:r>
    </w:p>
    <w:tbl>
      <w:tblPr>
        <w:tblW w:w="9858" w:type="dxa"/>
        <w:jc w:val="left"/>
        <w:tblInd w:w="-113" w:type="dxa"/>
        <w:tblLayout w:type="fixed"/>
        <w:tblCellMar>
          <w:top w:w="0" w:type="dxa"/>
          <w:left w:w="108" w:type="dxa"/>
          <w:bottom w:w="0" w:type="dxa"/>
          <w:right w:w="108" w:type="dxa"/>
        </w:tblCellMar>
      </w:tblPr>
      <w:tblGrid>
        <w:gridCol w:w="1758"/>
        <w:gridCol w:w="2468"/>
        <w:gridCol w:w="2523"/>
        <w:gridCol w:w="3109"/>
      </w:tblGrid>
      <w:tr>
        <w:trPr>
          <w:trHeight w:val="47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старник</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дител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шние признак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ы борьбы</w:t>
            </w:r>
          </w:p>
        </w:tc>
      </w:tr>
      <w:tr>
        <w:trPr>
          <w:trHeight w:val="49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ная смороди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мородинный почковый клещ</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лодовый пилильщи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ажает почки кустарн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ажает завязи цветк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 поврежденных почек, опрыскива- ние химикат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поврежденных кистей, опрыскиван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бофосом.</w:t>
            </w:r>
          </w:p>
        </w:tc>
      </w:tr>
      <w:tr>
        <w:trPr>
          <w:trHeight w:val="49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ыжовник</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ыжовниковая огнев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сеницы поедают завязи, оплетают ягоды паутиной</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р поврежденных ягод, перекопка почвы.</w:t>
            </w:r>
          </w:p>
        </w:tc>
      </w:tr>
      <w:tr>
        <w:trPr>
          <w:trHeight w:val="49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и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инно-земляни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ый долгоноси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ук откладывает яйца в бутон, подгрызает цветоножку</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ыскивание карбофосом, сжигание опавших листьев, перекопка почвы.</w:t>
            </w:r>
          </w:p>
        </w:tc>
      </w:tr>
    </w:tbl>
    <w:p>
      <w:pPr>
        <w:pStyle w:val="Normal"/>
        <w:spacing w:lineRule="auto" w:line="360"/>
        <w:jc w:val="both"/>
        <w:rPr/>
      </w:pPr>
      <w:r>
        <w:rPr>
          <w:rFonts w:cs="Times New Roman" w:ascii="Times New Roman" w:hAnsi="Times New Roman"/>
          <w:sz w:val="28"/>
          <w:szCs w:val="28"/>
        </w:rPr>
        <w:t>Для борьбы собирают и уничтожают поврежденные листья, ягоды.  Осенью перекапывают почву под кустами, а перед цветением опрыскивают кусты карбофос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Крупный рогатый скот – называется так потому, что он имеет большую живую массу. Масса взрослой коровы может быть больше 500 к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едение КРС  является важнейшей отраслью животноводства в нашей стране. Молоко КРС не только ценный продукт питания людей, но и сырье для производства различных молочных продуктов: масла, творога, сливок, сыра и др. Мясо КРС, говядина и телятина, - вкусное, питательное хорошо усваивается организмом человека и обладает диетическими свойствами. Из шкур КРС выделывают различные сорта кож. Навоз используют как удобрение, а в степных районах и как топливо.</w:t>
      </w:r>
    </w:p>
    <w:p>
      <w:pPr>
        <w:pStyle w:val="Normal"/>
        <w:spacing w:lineRule="auto" w:line="360"/>
        <w:jc w:val="both"/>
        <w:rPr/>
      </w:pPr>
      <w:r>
        <w:rPr>
          <w:rFonts w:cs="Times New Roman" w:ascii="Times New Roman" w:hAnsi="Times New Roman"/>
          <w:sz w:val="28"/>
          <w:szCs w:val="28"/>
        </w:rPr>
        <w:t>Существует много пород КРС, которые разливаются внешним видом и направлением их основной продуктивности. Различают молочные, мясные и молочно – мясные породы КРС. Породы коров: черно – пестрая порода, Красная степная порода,  Симментальная,   Казахская белоголовая пор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Ведра под крупную и мелкую картошку, лопата и вилы, мешки, мотыж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иды защищенного грунта. Особенности строения пар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одержание коров на молочной фер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Расскажите о строении граблей и их использован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Защищенным грунтом называют специальные сооружения с искусственным благоприятным для растений микроклиматом. Защищенный грунт предназначен для выращивания овощей, цветов, ягод, плодов в осенне-зимнее и весеннее время, а также выращивания рассады. Основные виды защищенного грунта: парники и теплицы. Основное значение парника – выращивание рассады для открытого грунта. В парниках выращивают ранние овощи. Парники бывают: наземные, углубленные в землю, стационарные, переносные. По типу обогрева: биологические (из навоза), технические (обогреваются горячей водой), солнечные (согреваются от солнечных лучей). Строение русского парника: 1- навоз, 2 – почва, 3- парубень северный и южный, 4 – ра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мещение фермы, где содержат коров, должно быть чистым и сухим. Загрязненную подстилку меняют ежедневно. В коровнике должна поддерживаться умеренная температура и влажность. На ферме устанавливается и строго соблюдается распорядок дня: кратность и время кормления и доения коров, продолжительность и время проведения прогулок, чистка животных и уборка помещения. Нарушение распорядка приводит к уменьшению надоев молока. Корма должны быть качественными и разнообразные: грубые, сочные, концентрированные. Температура питьевой воды 8-1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ля рыхления почвы, уборки послеурожайных остатков применяют грабли. Грабли состоят из железной планки зубьями и ушком. В ушко насаживается деревянная ручка (черенок), которая крепится гвоздем или шуруп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 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троение и особенности огурца. Сорта огурцов для открытого гру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одержание телят на молочной фер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брезание плодовой ветки на кольц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гурец – однолетнее травянистое растение. Корни огурца многочисленные, располагаются в верхнем слое почвы на глубине до 30-40см. Стебель – ползучий, стелющийся, четырехгранный, опушенный. Длина главного стебля 0,5 – 2 м, может достигать и до 5 м. Листья крупные, с очередным расположением, на длинных черенках. В пазухах листьев образуются боковые побеги, усики, придаточные корни и цветки. У огурца 2 вида цветков: женские (имеет завязь в виде маленького опушенного огурчика), мужские (имеют только тычинки, пыльца с которого при опылении попадает на рыльце женского цветка). Пыльцу переносят насекомые – пчелы, шмели и др. Плоды огурца удлиненные, разной формы и окраски (зеленая, светло-зеленая, темно-зеленая).  Поверхность плодов может быть гладкой, мелкобугорчатой, крупнобугорчатой. Огурец теплолюбивое. светолюбивое и влаголюбивое растение.  Для выращивания огурцов в открытом грунте используют различные сорта: Изящный, Водолей. Конкурент, Тополек, Родничок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Телятник на молочной ферме имеет 3 отделения. Первое – профилакторий (телята в возрасте 10-20 дней), второе – телята находятся до 3-месячного возраста, третье – телята 3-6 месячного возраста. Устройство профилактория: индивидуальные переносные или передвижные клетки. Температура в помещении не менее 12°С. Клетки могут быть деревянными или металлическими. Пол решетчатый. На передней стенке кормушка и сосковая поил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ля прореживания ветвей плодовых деревьев используют обрезку на кольцо. При этом способе удаляют всю ветвь у основания. Срез делают по кольцевому наплыву: без пенька или глубокого сре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 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троение и особенности томата. Сорта и гибриды том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Личная гигиена работника молочной фер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Разбор головки чеснока и подсчет количества зубков для посад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pPr>
      <w:r>
        <w:rPr>
          <w:rFonts w:cs="Times New Roman" w:ascii="Times New Roman" w:hAnsi="Times New Roman"/>
          <w:sz w:val="28"/>
          <w:szCs w:val="28"/>
        </w:rPr>
        <w:t>1. Томат – однолетнее растение. Корень стержневой (от 30см до1-1,5м). Стебель молодого томата округлый, сочный, мягкий, хрупкий, покрыт волосками. Листья крупные, сложные. Цветки томата желтые, собраны в цветочную кисть. Кисти могут быть простые и сложные и иметь от 3 до 20 цветков. Плод томата – сочная ягода различной массы, формы и окраски. По количеству семенных камер плоды томата могут быть двух-, трех-, четырех-  и многокамерные, в которых находятся семена. Оптимальная температура прорастания семян 24-26°С. Томат – теплолюбивое растение (20-25°С для роста), светолюбивое. В начале роста томат мало потребляет воды, но после цветения  и в период образования и усиления роста увеличивается потребность в воде.  При недостатке оды плоды становятся мелкими. Томаты растут на разнообразных почвах. Применение удобрений повышает урожай плодов, ускоряет их созревание и улучшает качество. Сорта томатов по срокам созревания: раннеспелые, среднеспелые, позднеспелые. По высоте стебля: низкорослые (30-60см), среднерослые (65- 160см), высокорослые (170-250 см). Сорта: Белый налив, Сибирский скороспелый, Успех,  гибриды (Малышок, Красная стрела, Ласточка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 ферме доярки должны работать в специальной одежде (халат, косынка) и обуви. Одежду необходимо стирать не реже 1 раза в 3 дня. Перед началом работники фермы должны тщательно мыть руки теплой водой с мылом, дезинфицировать их осветленным раствором хлорной извести и вытирать чистым полотенцем. После доения руки не только моют, но и смазывают смягчающим средством (кремом).  После окончания работы одежду убирают в шкафчики в раздевалке. Все работники фермы регулярно проходят медосмо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Головку чеснока очищают вначале от рубашки, а затем разбирают на зубки: крупные идут на посадку, а мелкие на е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Расскажите об устройстве доильного аппар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троение и особенности белокочанной капусты. Сорта и гибриды капус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дготовить лук к посадке для выгонки на перо. Посадить его мостовым способ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уществует много видов доильных аппаратов. Рассмотрим устройство доильного аппарата «Волга»: доильное ведро, крышка ведра, магистральный шланг постоянного вакуума, пульсатор, зажим молочного шланга, смотровое стекло, молочный шланг, шланг попеременного вакуума,  коллектор, доильный стакан.</w:t>
      </w:r>
    </w:p>
    <w:p>
      <w:pPr>
        <w:pStyle w:val="Normal"/>
        <w:spacing w:lineRule="auto" w:line="360"/>
        <w:jc w:val="both"/>
        <w:rPr/>
      </w:pPr>
      <w:r>
        <w:rPr>
          <w:rFonts w:cs="Times New Roman" w:ascii="Times New Roman" w:hAnsi="Times New Roman"/>
          <w:sz w:val="28"/>
          <w:szCs w:val="28"/>
        </w:rPr>
        <w:t xml:space="preserve">2. Капуста белокочанная – двулетнее растение. В первый год она образует короткий утолщенный стебель (кочерыга), большое количество крупных листьев и кочан. Часть кочерыги находится внутри кочана, часть – снаружи. В пазухах листьев находятся боковые почки, а внутри кочана – верхушечная почка. На второй год при посадке в почву внутренней части кочерыги из верхушечной почки вырастает высокий ветвистый стебель, на котором появляются желтые цветки, а затем плоды (стручки) с семенами. Семена капусты круглые, мелкие, темно-коричневого цвета. При выращивании рассады капусты после появления всходов уменьшают температуру до 16°С в рассаднике, чтобы рассада не тянулась (идет закаливание). Капуста –влаголюбивое растение. Больше всего воды надо в период нарастания листьев. Самая благоприятная температура для роста растения в открытом грунте – 15-18°С. Почва для капусты – плодородная с хорошей водопроницаемостью. Сорта капусты: </w:t>
      </w:r>
      <w:r>
        <w:rPr>
          <w:rFonts w:cs="Times New Roman" w:ascii="Times New Roman" w:hAnsi="Times New Roman"/>
          <w:i/>
          <w:sz w:val="28"/>
          <w:szCs w:val="28"/>
        </w:rPr>
        <w:t>ранние</w:t>
      </w:r>
      <w:r>
        <w:rPr>
          <w:rFonts w:cs="Times New Roman" w:ascii="Times New Roman" w:hAnsi="Times New Roman"/>
          <w:sz w:val="28"/>
          <w:szCs w:val="28"/>
        </w:rPr>
        <w:t xml:space="preserve"> (Заря, Июньская) – кочан созревает через 55-75 дней, </w:t>
      </w:r>
      <w:r>
        <w:rPr>
          <w:rFonts w:cs="Times New Roman" w:ascii="Times New Roman" w:hAnsi="Times New Roman"/>
          <w:i/>
          <w:sz w:val="28"/>
          <w:szCs w:val="28"/>
        </w:rPr>
        <w:t>среднеранние</w:t>
      </w:r>
      <w:r>
        <w:rPr>
          <w:rFonts w:cs="Times New Roman" w:ascii="Times New Roman" w:hAnsi="Times New Roman"/>
          <w:sz w:val="28"/>
          <w:szCs w:val="28"/>
        </w:rPr>
        <w:t xml:space="preserve"> (Слава, Юбилейная) – кочан созревает через 8-105 дней, </w:t>
      </w:r>
      <w:r>
        <w:rPr>
          <w:rFonts w:cs="Times New Roman" w:ascii="Times New Roman" w:hAnsi="Times New Roman"/>
          <w:i/>
          <w:sz w:val="28"/>
          <w:szCs w:val="28"/>
        </w:rPr>
        <w:t>среднепоздние</w:t>
      </w:r>
      <w:r>
        <w:rPr>
          <w:rFonts w:cs="Times New Roman" w:ascii="Times New Roman" w:hAnsi="Times New Roman"/>
          <w:sz w:val="28"/>
          <w:szCs w:val="28"/>
        </w:rPr>
        <w:t xml:space="preserve"> сорта (Подарок, Грибовская) созревает через 110-120 дней, </w:t>
      </w:r>
      <w:r>
        <w:rPr>
          <w:rFonts w:cs="Times New Roman" w:ascii="Times New Roman" w:hAnsi="Times New Roman"/>
          <w:i/>
          <w:sz w:val="28"/>
          <w:szCs w:val="28"/>
        </w:rPr>
        <w:t>поздние сорта и гибриды</w:t>
      </w:r>
      <w:r>
        <w:rPr>
          <w:rFonts w:cs="Times New Roman" w:ascii="Times New Roman" w:hAnsi="Times New Roman"/>
          <w:sz w:val="28"/>
          <w:szCs w:val="28"/>
        </w:rPr>
        <w:t xml:space="preserve"> (Колобок, Московская поздняя) созревает через 120-145 дней от высадки расса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и посадке лука на перо нужно луковицу обрезать по плечико, затем подготовить почву. При посадке мостовым способом лук сажают рядом, не отступая друг от друг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tabs>
          <w:tab w:val="clear" w:pos="708"/>
          <w:tab w:val="left" w:pos="3700" w:leader="none"/>
        </w:tabs>
        <w:spacing w:lineRule="auto" w:line="360"/>
        <w:rPr>
          <w:sz w:val="28"/>
          <w:szCs w:val="28"/>
        </w:rPr>
      </w:pPr>
      <w:r>
        <w:rPr>
          <w:sz w:val="28"/>
          <w:szCs w:val="28"/>
        </w:rPr>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tabs>
          <w:tab w:val="clear" w:pos="708"/>
          <w:tab w:val="left" w:pos="180" w:leader="none"/>
        </w:tabs>
        <w:spacing w:lineRule="auto" w:line="36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валева Е.А. Сельскохозяйственный труд: учебник для 5 класса спец. (коррекц.) обще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текст] /Е.А.Ковалева. – М.: Просвещение, 2005. – 142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Ковалева Е.А. Сельскохозяйственный труд: учебник для 6 класса спец. (коррекц.) обще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текст]  /Е.А.Ковалева. – М.: Просвещение, 2006. – 160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 Ковалева Е.А. Сельскохозяйственный труд: учебник для 7 класса спец. (коррекц.) обще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текст]  /Е.А.Ковалева. – М.: Просвещение, 2007. – 180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 Ковалева Е.А. Сельскохозяйственный труд: учебник для  8 класса спец. (коррекц.) обще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текст]  /Е.А.Ковалева. – М.: Просвещение, 2008. – 172с.</w:t>
      </w:r>
    </w:p>
    <w:p>
      <w:pPr>
        <w:pStyle w:val="Normal"/>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 Ковалева Е.А. Технология. Сельскохозяйственный труд: учебник для 9 класса спец. (коррекц.) обще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текст] /Е.А.Ковалева. – М.: Просвещение, 2008. – 182с.</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6. Энциклопедия. Наш огород: [текст] пособие для учителя. - М.: Просвещение, 2005. - 300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b/>
          <w:color w:val="000000"/>
          <w:sz w:val="28"/>
          <w:szCs w:val="28"/>
        </w:rPr>
        <w:t>Сборник экзаменационных билетов по сельскохозяйственному труду</w:t>
      </w:r>
      <w:r>
        <w:rPr>
          <w:color w:val="000000"/>
          <w:sz w:val="28"/>
          <w:szCs w:val="28"/>
        </w:rPr>
        <w:t xml:space="preserve"> [текст]:сборник / С.Н. Крюк, Е.В. Недосекина - Итатский:</w:t>
      </w:r>
      <w:r>
        <w:rPr>
          <w:rFonts w:eastAsia="Times New Roman" w:cs="Times New Roman" w:ascii="Times New Roman" w:hAnsi="Times New Roman"/>
          <w:sz w:val="28"/>
          <w:szCs w:val="28"/>
          <w:lang w:eastAsia="ru-RU"/>
        </w:rPr>
        <w:t xml:space="preserve"> МСКОУ для обучающихся, воспитанников с ограниченными возможностями здоровья Итатская специальная (коррекционная) общеобразовательная школа – интернат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Тяжинского района Кемеровской области, 2011-27 с.</w:t>
      </w:r>
    </w:p>
    <w:p>
      <w:pPr>
        <w:pStyle w:val="Normal"/>
        <w:tabs>
          <w:tab w:val="clear" w:pos="708"/>
          <w:tab w:val="left" w:pos="7290" w:leader="none"/>
        </w:tabs>
        <w:spacing w:lineRule="auto" w:line="360"/>
        <w:jc w:val="both"/>
        <w:rPr>
          <w:color w:val="000000"/>
          <w:sz w:val="28"/>
          <w:szCs w:val="28"/>
        </w:rPr>
      </w:pPr>
      <w:r>
        <w:rPr>
          <w:rFonts w:cs="Calibri"/>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rFonts w:cs="Calibri"/>
          <w:color w:val="000000"/>
          <w:sz w:val="28"/>
          <w:szCs w:val="28"/>
        </w:rPr>
        <w:t xml:space="preserve">   </w:t>
      </w:r>
      <w:r>
        <w:rPr>
          <w:color w:val="000000"/>
          <w:sz w:val="28"/>
          <w:szCs w:val="28"/>
        </w:rPr>
        <w:t>Технический редактор  С.Н. Крюк, Е.В. Недосекин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before="0" w:after="0"/>
        <w:jc w:val="both"/>
        <w:rPr/>
      </w:pPr>
      <w:r>
        <w:rPr>
          <w:rFonts w:cs="Calibri"/>
          <w:color w:val="000000"/>
          <w:sz w:val="28"/>
          <w:szCs w:val="28"/>
        </w:rPr>
        <w:t xml:space="preserve">   </w:t>
      </w:r>
      <w:r>
        <w:rPr>
          <w:color w:val="000000"/>
          <w:sz w:val="28"/>
          <w:szCs w:val="28"/>
        </w:rPr>
        <w:t xml:space="preserve">Оригинал – макет подготовлен на компьютере </w:t>
      </w:r>
      <w:r>
        <w:rPr>
          <w:rFonts w:eastAsia="Times New Roman" w:cs="Times New Roman" w:ascii="Times New Roman" w:hAnsi="Times New Roman"/>
          <w:sz w:val="28"/>
          <w:szCs w:val="28"/>
          <w:lang w:eastAsia="ru-RU"/>
        </w:rPr>
        <w:t xml:space="preserve">МСКОУ для обучающихся, воспитанников с ограниченными возможностями здоровья Итатская специальная (коррекционная) общеобразовательная школа – интернат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Тяжинского района Кемеровской области</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cs="Calibri"/>
          <w:color w:val="000000"/>
          <w:sz w:val="28"/>
          <w:szCs w:val="28"/>
        </w:rPr>
        <w:t xml:space="preserve">   </w:t>
      </w:r>
      <w:r>
        <w:rPr>
          <w:color w:val="000000"/>
          <w:sz w:val="28"/>
          <w:szCs w:val="28"/>
        </w:rPr>
        <w:t>Почтовый адрес – 652245, Кемеровская область, Тяжинский район, пгт.</w:t>
      </w:r>
    </w:p>
    <w:p>
      <w:pPr>
        <w:pStyle w:val="Normal"/>
        <w:rPr>
          <w:sz w:val="28"/>
          <w:szCs w:val="28"/>
        </w:rPr>
      </w:pPr>
      <w:r>
        <w:rPr>
          <w:sz w:val="28"/>
          <w:szCs w:val="28"/>
        </w:rPr>
        <w:t>Итатский, ул. Школьная 23</w:t>
      </w:r>
    </w:p>
    <w:p>
      <w:pPr>
        <w:pStyle w:val="Normal"/>
        <w:tabs>
          <w:tab w:val="clear" w:pos="708"/>
          <w:tab w:val="left" w:pos="6045" w:leader="none"/>
        </w:tabs>
        <w:rPr>
          <w:rFonts w:cs="Calibri"/>
          <w:sz w:val="44"/>
          <w:szCs w:val="44"/>
        </w:rPr>
      </w:pPr>
      <w:r>
        <w:rPr>
          <w:rFonts w:cs="Calibri"/>
          <w:sz w:val="44"/>
          <w:szCs w:val="44"/>
        </w:rPr>
        <w:t xml:space="preserve">                                                             </w:t>
      </w:r>
    </w:p>
    <w:p>
      <w:pPr>
        <w:pStyle w:val="Normal"/>
        <w:rPr>
          <w:sz w:val="44"/>
          <w:szCs w:val="44"/>
        </w:rPr>
      </w:pPr>
      <w:r>
        <w:rPr>
          <w:sz w:val="44"/>
          <w:szCs w:val="4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Calibr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41:00Z</dcterms:created>
  <dc:creator>Customer</dc:creator>
  <dc:description/>
  <cp:keywords/>
  <dc:language>en-US</dc:language>
  <cp:lastModifiedBy>1</cp:lastModifiedBy>
  <cp:lastPrinted>2014-02-01T10:36:00Z</cp:lastPrinted>
  <dcterms:modified xsi:type="dcterms:W3CDTF">2014-07-08T16:05:00Z</dcterms:modified>
  <cp:revision>15</cp:revision>
  <dc:subject/>
  <dc:title/>
</cp:coreProperties>
</file>