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геометрии, 7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Геометрия 7-9» Атанасян Л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часа в неделю,     всего – 68 часов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6840"/>
        <w:gridCol w:w="22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Начальные геометрические с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трезок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чальные геометрические свед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Начальные геометрические свед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  Треугольн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Треугольн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араллельные прям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двух пря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sz w:val="22"/>
                <w:szCs w:val="22"/>
              </w:rPr>
              <w:t>Признаки параллельности двух прямы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араллельные прямы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Прямоугольный треуголь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геометрии за курс 7 кл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3:00Z</dcterms:created>
  <dc:creator>Игорь</dc:creator>
  <dc:description/>
  <cp:keywords/>
  <dc:language>en-US</dc:language>
  <cp:lastModifiedBy>Admin</cp:lastModifiedBy>
  <dcterms:modified xsi:type="dcterms:W3CDTF">2012-03-28T12:04:00Z</dcterms:modified>
  <cp:revision>4</cp:revision>
  <dc:subject/>
  <dc:title>                                                                                             Утверждено</dc:title>
</cp:coreProperties>
</file>