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3</w:t>
        <w:tab/>
        <w:tab/>
        <w:t>«Углы. Транспорт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Постройте углы, если: а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ВМЕ = 6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</w:t>
        <w:tab/>
        <w:t xml:space="preserve">б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СКР = 11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Начертит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AKN  такой, чтобы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А = 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Измерьте и запишите градусные меры остальных углов треугольника.</w:t>
      </w:r>
    </w:p>
    <w:p>
      <w:pPr>
        <w:pStyle w:val="Normal"/>
        <w:rPr/>
      </w:pPr>
      <w:r>
        <w:rPr>
          <w:sz w:val="24"/>
          <w:szCs w:val="24"/>
        </w:rPr>
        <w:t>3.Луч ОК  делит прямой угол DOS  на два угла так, что угол DOK  составляет 0,7 угла DOS. Найдите градусную меру угла KOS.</w:t>
      </w:r>
    </w:p>
    <w:p>
      <w:pPr>
        <w:pStyle w:val="Normal"/>
        <w:rPr/>
      </w:pPr>
      <w:r>
        <w:rPr>
          <w:sz w:val="24"/>
          <w:szCs w:val="24"/>
        </w:rPr>
        <w:t>4.Развернутый угол AMF  разделен лучом МС  на два угла АМС  и CMF. Найдите градусные меры этих углов, если угол АМС  вдвое больше угла CM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Из вершины развернутого угла DKP  проведены его биссектриса КВ  и луч КМ  так, ч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ВКМ = 3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Какой может быть градусная мера угла DKM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Постройте углы, если: а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DF = 1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</w:t>
        <w:tab/>
        <w:t xml:space="preserve">б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HON = 7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Начертит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BCF такой, чтобы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В = 10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Измерьте и запишите градусные меры остальных углов треугольника.</w:t>
      </w:r>
    </w:p>
    <w:p>
      <w:pPr>
        <w:pStyle w:val="Normal"/>
        <w:rPr/>
      </w:pPr>
      <w:r>
        <w:rPr>
          <w:sz w:val="24"/>
          <w:szCs w:val="24"/>
        </w:rPr>
        <w:t>3.Луч АР  делит прямой угол CAN  на два угла так, что</w:t>
        <w:br/>
        <w:t>угол NAP  составляет 0,3 угла CAN. Найдите градусную меру угла PAC.</w:t>
      </w:r>
    </w:p>
    <w:p>
      <w:pPr>
        <w:pStyle w:val="Normal"/>
        <w:rPr/>
      </w:pPr>
      <w:r>
        <w:rPr>
          <w:sz w:val="24"/>
          <w:szCs w:val="24"/>
        </w:rPr>
        <w:t>4.Развернутый угол BOE  разделен лучом OT  на два угла BOT  и TOE. Найдите градусные меры этих углов, если угол BOT  втрое меньше угла TOE.</w:t>
      </w:r>
    </w:p>
    <w:p>
      <w:pPr>
        <w:pStyle w:val="Normal"/>
        <w:rPr/>
      </w:pPr>
      <w:r>
        <w:rPr>
          <w:sz w:val="24"/>
          <w:szCs w:val="24"/>
        </w:rPr>
        <w:t xml:space="preserve">5.Из вершины развернутого угла MNR  проведены его биссектриса NB  и луч NP  так, ч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ВNP = 2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Какой может быть градусная мера угла MNP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Постройте углы, если: а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DN = 8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</w:t>
        <w:tab/>
        <w:t xml:space="preserve">б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XOP = 1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Начертит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BCD, в котором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С = 1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Измерьте и запишите градусные меры остальных углов треугольника.</w:t>
      </w:r>
    </w:p>
    <w:p>
      <w:pPr>
        <w:pStyle w:val="Normal"/>
        <w:rPr/>
      </w:pPr>
      <w:r>
        <w:rPr>
          <w:sz w:val="24"/>
          <w:szCs w:val="24"/>
        </w:rPr>
        <w:t>3.Луч NB  делит прямой угол MNK  на два угла так, что угол KNB  составляет 0,6 угла MNK. Найдите градусную меру угла MNB.</w:t>
      </w:r>
    </w:p>
    <w:p>
      <w:pPr>
        <w:pStyle w:val="Normal"/>
        <w:rPr/>
      </w:pPr>
      <w:r>
        <w:rPr>
          <w:sz w:val="24"/>
          <w:szCs w:val="24"/>
        </w:rPr>
        <w:t>4.Развернутый угол ADE  разделен лучом DX  на два угла АDX  и XDE. Найдите градусные меры этих углов, если угол АDX  втрое больше угла XDE.</w:t>
      </w:r>
    </w:p>
    <w:p>
      <w:pPr>
        <w:pStyle w:val="Normal"/>
        <w:rPr/>
      </w:pPr>
      <w:r>
        <w:rPr>
          <w:sz w:val="24"/>
          <w:szCs w:val="24"/>
        </w:rPr>
        <w:t xml:space="preserve">5.Из вершины развернутого угла BDM  проведена биссектриса DE  и луч DC  так, ч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CDE = 1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Какой может быть градусная мера угла BDC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Постройте углы, если: а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DKL = 9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;</w:t>
        <w:tab/>
        <w:t xml:space="preserve">б)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KMN = 59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Начертит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POC, в котором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О = 1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Измерьте и запишите градусные меры остальных углов треугольника.</w:t>
      </w:r>
    </w:p>
    <w:p>
      <w:pPr>
        <w:pStyle w:val="Normal"/>
        <w:rPr/>
      </w:pPr>
      <w:r>
        <w:rPr>
          <w:sz w:val="24"/>
          <w:szCs w:val="24"/>
        </w:rPr>
        <w:t>3.Луч DB  делит прямой угол XDE  на два угла так, что</w:t>
        <w:br/>
        <w:t>угол XDB  составляет 0,4 угла XDE. Найдите градусную меру угла BDE.</w:t>
      </w:r>
    </w:p>
    <w:p>
      <w:pPr>
        <w:pStyle w:val="Normal"/>
        <w:rPr/>
      </w:pPr>
      <w:r>
        <w:rPr>
          <w:sz w:val="24"/>
          <w:szCs w:val="24"/>
        </w:rPr>
        <w:t>4.Развернутый угол NPK  разделен лучом PR  на два угла NPR  и RPK. Найдите градусные меры этих углов, если угол NPR  в два раза меньше угла RPK.</w:t>
      </w:r>
    </w:p>
    <w:p>
      <w:pPr>
        <w:pStyle w:val="Normal"/>
        <w:rPr/>
      </w:pPr>
      <w:r>
        <w:rPr>
          <w:sz w:val="24"/>
          <w:szCs w:val="24"/>
        </w:rPr>
        <w:t xml:space="preserve">5.Из вершины развернутого угла XYZ  проведена биссектриса YO  и луч YR  так, что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OYR = 3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Какой может быть градусная мера угла XYR ?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6:00Z</dcterms:created>
  <dc:creator>User</dc:creator>
  <dc:description/>
  <cp:keywords/>
  <dc:language>en-US</dc:language>
  <cp:lastModifiedBy>User</cp:lastModifiedBy>
  <dcterms:modified xsi:type="dcterms:W3CDTF">2009-08-10T07:10:00Z</dcterms:modified>
  <cp:revision>2</cp:revision>
  <dc:subject/>
  <dc:title>Контрольная работа № 13</dc:title>
</cp:coreProperties>
</file>