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tbl>
      <w:tblPr>
        <w:tblW w:w="15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"/>
        <w:gridCol w:w="1259"/>
        <w:gridCol w:w="1807"/>
        <w:gridCol w:w="648"/>
        <w:gridCol w:w="792"/>
        <w:gridCol w:w="133"/>
        <w:gridCol w:w="2855"/>
        <w:gridCol w:w="3096"/>
        <w:gridCol w:w="1944"/>
        <w:gridCol w:w="1044"/>
        <w:gridCol w:w="900"/>
        <w:gridCol w:w="576"/>
        <w:gridCol w:w="490"/>
      </w:tblGrid>
      <w:tr>
        <w:trPr>
          <w:trHeight w:val="132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2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-206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 (форма и вид деят-ти обучающихся, форма занятий)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, измерите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лементы дополнит.содерж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2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</w:tr>
      <w:tr>
        <w:trPr>
          <w:trHeight w:val="470" w:hRule="atLeast"/>
        </w:trPr>
        <w:tc>
          <w:tcPr>
            <w:tcW w:w="15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>
                <w:b/>
                <w:sz w:val="28"/>
                <w:szCs w:val="28"/>
              </w:rPr>
              <w:t>Человек среди других людей - 6 час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среди других люд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я между людь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Что такое межличностные отношения. Чувства – основа межличностных отношений. Виды межличностных отношени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нать основные положения урока: в чем состоят основные особенности межличностных отношений; что такое взаимопонимание, как они возникают; что притягивает и отталкивает людей в межличностных отношениях; чем различаются деловые и личные отношения; почему подростки требовательны к друзьям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стр. 8-18  проверь себя. Р/т- 1,2,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 и твои товарищ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акие бывают группы. Группы, в которых мы состоим. Кто может быть лидером. Групповые нормы. Поощрения и наказа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основные положения урока: зачем люди объединяются в группы, что группа дает человеку. Называть чем похожи все групп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лать выводы. Отвечать на вопрос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авать определение понятий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§ 2, стр. 19 – 31, вопросы стр. 30-3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/т  1,3,5,7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м люди общ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Что такое общение. Цели общения. Средства общения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нать основные положения урока: зачем человеку общение; что помогает людям общаться; что такое вербальное и невербальное общение; какие качества помогают и мешают общению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§ 3, стр. 32 – 4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/т 3,4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м люди общ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обенности общения со сверстниками, старшими и младшими. «Слово – серебро, молчание -золот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меть анализировать источники. Делать выводы о роли общения. Отвечать на вопросы. Давать определение понят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вопросы. Те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тр. 41-42 В классе и дом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 6,8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ужно быть терпимы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чины возникновения конфликтов в межличностных отношениях. Варианты поведения в конфликтной ситуации. Открытый конфликт. Как победить обиду и установить контак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основные положения урока: называть основные стадии развития конфликта; какие существуют варианты поведения в конфликтной ситуации; чем полезен в разрешении конфликтной ситуации посредник. Уметь анализировать. Делать выводы. Отвечать на вопро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Классификация прав человека. Естественные прав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стр. 43 – 354 вопросы стр.54 Проверь себ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 1,4,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среди люд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учебного материал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жличностные отношения. Групповые нормы. Поощрения и наказания. Что такое общение. Цели общения. Средства общения. Причины возникновения конфликтов в межличностных отношениях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нать основные положения урока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ою точку зр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закон. 11 часов</w:t>
            </w:r>
          </w:p>
        </w:tc>
      </w:tr>
      <w:tr>
        <w:trPr>
          <w:trHeight w:val="14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зако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значит жить по правилам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оциальные нормы, привычки, обычаи, ритуал, традиции, этикет, манеры. Оценка поведения людей с точки зрения социальных норм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нать основные положения урока: уметь высказывать свое мнение, работать с текстом учебника,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Принципы пр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5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значит жить по правилам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циальные нормы в процессе общественных отношений. Социальная ответственность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блюдение и нарушение установленных прави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авила этикета и хорошие манер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вечать на поставленные вопросы, давать определение понят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ословицы и поговорки по те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  2,3,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а и обязанности граждан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оль права в жизни общества и государства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основные положения урока. Уметь анализировать. Делать вывод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вечать на вопросы. Знать определения понятий: права человека, гражданские права, политические права и т.д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Механизмы реализации и защиты  прав и свобод человека  и гражда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68-7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 1,2,3,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а и обязанности граждан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ражданские и политические права. Права ребенка и их защит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меть находит в СМИ информацию по заданной теме. Приводить примеры правовых отнош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68-7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  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му важно соблюдать законы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вобода и ответственность. Конституция Р.Ф. Механизмы реализации и защиты прав и свобод человека и граждан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основные положения раздела.  Уметь анализировать. Делать выводы. Отвечать на вопросы. Высказывать собственную точку зрения или обосновывать известные. Умение работать с текстом учебника, выделять главное, использовать ранее изученный материал для решения познавательных задач. Знать термины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вобода, закон, справедливость. Учащиеся должны понимать важность соблюдения законности, сравнивать различные документы по теме и высказывать свою точку зрения, осуществлять поиск социальной информации по заданной тем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12"/>
              <w:rPr/>
            </w:pPr>
            <w:r>
              <w:rPr>
                <w:i/>
                <w:sz w:val="20"/>
                <w:szCs w:val="20"/>
              </w:rPr>
              <w:t xml:space="preserve">Правовая информация. </w:t>
            </w:r>
          </w:p>
          <w:p>
            <w:pPr>
              <w:pStyle w:val="Normal"/>
              <w:ind w:right="-108" w:firstLine="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§ 7, стр 78- 85. Р/т – 1,2,3,4,7,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Отечества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атриотизм и гражданственность. Государство. Отеч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основные положения урока. Уметь анализировать. Делать выводы. Знать термины: армия, священный долг, патриотизм, гражданственность. Учащиеся должны понимать важность выполнения священного долга – службы в армии, давать нравственную и правовую оценку конкретных ситуаций, осуществлять поиск дополнительных сведений в СМИ. Отвечать на вопрос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сказывать собственную точку зр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ные зада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бота в группах по заданиям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стр. 86 – 97, вопросы после параграфа  Р/т -1-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дисципли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исциплина общеобязательная и специальная. Правомерное поведени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основные положения урока. Уметь анализировать. Делать выводы. Отвечать на вопросы. Знать термины: дисциплина, дисциплина внутренняя и внешняя, самоконтроль. Уметь оценивать поступки людей в рамках изучаемой тем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водить примеры различных ситуаций по заданной теме; Выражать сознательное неприятие антиобщественного повед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ворческие работы. Беседа. Практическая раб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 Привести примеры из литературных произведений. Р/т- 1,2,3,4,5,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вен – отвеча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знакомства с новым учебным материалом,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ды нормативно – правовых актов. Система законодательства. Признаки и виды правонарушений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основные положения урока. Уметь анализировать. Делать вывод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термины: преступление, виды преступлений, кража, грабеж, подстрекатели, соучастник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ные зада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бота в группах по заданиям, самостоятельная  словарная рабо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/т- 1,2,3,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вен – отвеча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усвоения нового учебного материала,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Юридическая ответственность. Особенности правового статуса несовершеннолетни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зумпция невинов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чащиеся должны знать, что такое правонарушение, каковы его виды, преступление и его признаки, уметь соотносить конкретный казус с видом правонарушений, работать самостоятельно и высказывать свою точку зр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§ 10.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/т – 5,6,7,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ть подборку из газетных статей о преступлении и наказании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о стоит на страже зак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авоохранительные органы Р.Ф. Суд. Прокуратура. Нотариус. Милиция. Взаимодействие правоохранительных органов и гражд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нать основные положения урока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термины: правопорядок, прокуратура, суд, милиция, ФСБ, таможня, нотариус, презумпция невиновности. Учащиеся должны понимать содержание  и значение правовых норм; приводить примеры правовых отношений и ситуаций, регулируемых различными видами норм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исьменные задания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Презумпция невинов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. Написать мини-сочинени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 -1-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зако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учебного материала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исциплина, ответственность. Кодекс. Виды юридической ответственност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основные положения раздела. Уметь анализировать. Делать выводы. Отвечать на вопросы. Учащиеся должны знать основные моменты изученного, и применять на практик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очное оценивание в конце урока С/р в тетрадя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экономика.  – 8 часов</w:t>
            </w:r>
          </w:p>
        </w:tc>
      </w:tr>
      <w:tr>
        <w:trPr>
          <w:trHeight w:val="32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 и ее основные участ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и ее роль в жизни общества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новные сферы экономики; производство, потребление, обмен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нать основные положения урока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ы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Экономика, производство, обмен, распределение, потребление, технология, производитель, потребитель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шать познавательные и практические задачи в рамках материала; знать сущность совместной деятельности людей в сфере экономи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тр. 130 – 138, вопросы после параграф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Т- 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тру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изводство и труд. Производительность труда. Заработная плата. Факторы, влияющие на производительность труд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основные положения урока. Уметь анализировать. Делать вывод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вечать на вопросы. Знать термины: квалификация, труд, зарплата, виды зарплаты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исьменные задания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3.подобрать пословицы и поговорки о труде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/т – 3,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ство: затраты, выручка, прибыль.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изводство и труд. Издержки, выручка, прибыль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основные положения урока: что такое производство, прибыль. Уметь анализировать. Делать вывод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вечать на вопросы. Знать термины: издержки, выручка, прибыль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/>
            </w:pPr>
            <w:r>
              <w:rPr>
                <w:i/>
                <w:sz w:val="20"/>
                <w:szCs w:val="20"/>
              </w:rPr>
              <w:t>Факторы, влияющие на производительность труда.  Издержки, выручка, прибы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§ 14, стр. 152-159, вопросы Р/Т-1,2,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 формы бизне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принимательство. Малое предпринимательство и фермерское хозяйство. Основные организационно-правовые формы предпринимательств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основные положения урока. Уметь анализировать. Делать выводы. Отвечать на вопросы. Знать термины:   бизнес, предпринимательство, виды бизнеса, формы бизнеса, акции. Сравнивать различные виды бизнеса и выявлять общие черты; приводить примеры из жизни по тем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 зада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/>
            </w:pPr>
            <w:r>
              <w:rPr>
                <w:i/>
                <w:sz w:val="20"/>
                <w:szCs w:val="20"/>
              </w:rPr>
              <w:t>Основные организационно-правовые формы предпринимательства. Предпринимательская э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стр. 162-168, вопросы стр. 168. № 1 – 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/т- 1,2,3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, торговля, реклам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знакомства с новым учебным материалом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 услуги. Обмен, торговля. Реклам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основные положения урока: что такое обмен, торговля, реклама. Уметь анализировать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елать выводы о назначении рекламы. Отвечать на вопросы. Давать определение понятий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ные задания. Работа в группах по задания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/>
            </w:pPr>
            <w:r>
              <w:rPr>
                <w:i/>
                <w:sz w:val="20"/>
                <w:szCs w:val="20"/>
              </w:rPr>
              <w:t xml:space="preserve">Альтернативная стоимость (цена выбора)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 стр. 170-17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- 1-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тр. 178 № 1-6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- 5-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, торговля, реклам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усвоения нового учебного материал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Формы торговли. Реклама.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: обмен, торговля, реклама, услуги. Уметь применять знания на практике. Самостоятельно моделировать заданную ситуацию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и их функц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ньги. Функции и формы денег. Реальные и номинальные доходы. Инфляция. Обменные курсы валют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основные положения урока. Уметь анализировать. Делать вывод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авать определение понятий. Знать термины: деньги, бартер. Уметь ориентироваться в типичной для подростка ситуации; осуществлять поиск необходимой информац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фляция. Обменные курсы валют.</w:t>
            </w:r>
          </w:p>
          <w:p>
            <w:pPr>
              <w:pStyle w:val="Normal"/>
              <w:ind w:right="-108" w:firstLine="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§17, стр. 179-189, вопросы стр. 188-189 В классе и дома Р/т – 1-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емь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емья – ячейка общества. Права и обязанности семьи. Взаимная ответственность. Бюджет семь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основные положения урока. Уметь анализировать. Делать выводы. Отвечать на вопросы. Знать термины: семейный бюджет, формы семейного бюджета. Уметь самостоятельно составлять простейшие виды документов по теме; решать практические задачи в рамках тем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бота по заданиям  тес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 стр. 190-197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мини-сочинение «Наш семейный бюджет».1,2,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 и экономик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сударства, семейный бюджет. Производство Три вопроса экономики. Спрос и предложение.</w:t>
            </w:r>
            <w:r>
              <w:rPr>
                <w:sz w:val="20"/>
                <w:szCs w:val="20"/>
              </w:rPr>
              <w:t xml:space="preserve"> Банковские услуги, предоставляемые гражданам. Формы сбережения граждан (наличная валюта, банковские вклады, ценные бумаги)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чащиеся должны знать все термины по изученной теме, уметь применять их в практической деятельности. Отвечать на вопрос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ою точку зр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/р в конце урока в рабочих тетрадя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ловек и природа.  – 5 часов</w:t>
            </w:r>
          </w:p>
        </w:tc>
      </w:tr>
      <w:tr>
        <w:trPr>
          <w:trHeight w:val="52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ействие человека на прир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здействие человека на природу. Что такое экология. Бесценный дар или неисчерпаемая кладовая. Воздействие человека на атмосферу, воду, почву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основные положения урока о взаимном влиянии природы и человека. Уметь анализировать исторические источники. Делать вывод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ные зада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9, стр. 200-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т- 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ействие человека на прир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ложительное и отрицательное воздействие человека на природу и природы на челове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ъяснять значение понятий, характеризовать положительное и отрицательное влияние человека на природ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2, вопрос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/т- 4-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ять природу – значит охранять жиз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хранять природу – значит охранять жизнь. Что значит относиться к природе по-человечески. Це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езответственного отношения к природе. Главные правила экологической морал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нать основные положения раздела.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Умение работать с текстом учебника, выделять главное,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 зада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§ 20 стр. 213-221, вопросы стр. 1-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т-1,3,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на страже прир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чение земли и других природных ресурсов как основа жизни и деятельности народов. Законы Российской Федерации, направленные на охрану окружающей среды. Участие граждан в природоохранительной деятельност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нать основные положения урока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мение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ные зада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§ 21,стр. 221-233 вопросы стр. 234 № 1-6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-1-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и прир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систематизации и обобщения учебного материал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Человек –часть природы. Воздействие человека на природу. Це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езответственного отношения к природе. Главные правила экологической морал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чение земли и других природных ресурсов как основа жизни и деятельности народ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мение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sz w:val="20"/>
                <w:szCs w:val="20"/>
              </w:rPr>
              <w:t xml:space="preserve">32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в обществ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систематизации и обобщения учебного материал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/>
            </w:pPr>
            <w:r>
              <w:rPr>
                <w:sz w:val="20"/>
                <w:szCs w:val="20"/>
              </w:rPr>
              <w:t xml:space="preserve">Человек в системе правовых и экономических отношений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/>
            </w:pPr>
            <w:r>
              <w:rPr>
                <w:sz w:val="20"/>
                <w:szCs w:val="20"/>
              </w:rPr>
              <w:t>Обобщать социальные явления, делать вывод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ы на вопросы. Тест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природа, общество, экономик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рок контроля и оценки знани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/>
            </w:pPr>
            <w:r>
              <w:rPr>
                <w:sz w:val="20"/>
                <w:szCs w:val="20"/>
              </w:rPr>
              <w:t>Роль человека в обществ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/>
            </w:pPr>
            <w:r>
              <w:rPr>
                <w:sz w:val="20"/>
                <w:szCs w:val="20"/>
              </w:rPr>
              <w:t>Знать основные положения всего курса. Характеризовать основные  положения о роли человека в обществ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ител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ы на вопросы. Тест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625" w:firstLine="708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9:00Z</dcterms:created>
  <dc:creator>ыкеныкер</dc:creator>
  <dc:description/>
  <dc:language>en-US</dc:language>
  <cp:lastModifiedBy>ыкеныкер</cp:lastModifiedBy>
  <cp:lastPrinted>2012-08-21T18:42:00Z</cp:lastPrinted>
  <dcterms:modified xsi:type="dcterms:W3CDTF">2012-08-21T14:44:00Z</dcterms:modified>
  <cp:revision>1</cp:revision>
  <dc:subject/>
  <dc:title/>
</cp:coreProperties>
</file>