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 8 кл., «Тепловые явления»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 xml:space="preserve">  « Урок одной задач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 - рассмотреть широко распространенное теплово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вление глазами физика; анализ физических явле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й, обработка результатов эксперименталь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ты.</w:t>
      </w:r>
    </w:p>
    <w:p>
      <w:pPr>
        <w:pStyle w:val="Normal"/>
        <w:rPr/>
      </w:pPr>
      <w:r>
        <w:rPr>
          <w:sz w:val="28"/>
          <w:szCs w:val="28"/>
        </w:rPr>
        <w:t>Развивающие       - способствовать развитию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мению  обобщать,  делать  выводы;   прове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зическ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  - повысить интерес учащихся к познанию зако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роды, культур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 лабораторная электроплитка, химическая посуда, штати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ветитель ОТП, термометр, короткофокусный проектор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кумент-камера, экр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Ц Е Н А Р И Й    У Р О К 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 хочу, чтобы вы настроились на хорошую творческ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вами с некоторыми понятиями, определениями, законами тепловых явлений, которыми занимается раздел физики «Термодинамика и молекулярная физика». И, как бы подводя итог нашей учебной деятельности, с целью оценки уровня усвоения темы «Тепловые явления» я хотел бы предложить вам сегодня решить одну экспериментальную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так, тема сегодняшнего урока так и называется «Урок одной задач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Цель сегодняшнего урока (написана на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решения задачи необходимо выполнить два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- экспериментальны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- аналитический ( обработка результатов эксперимента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и мне нужны два помощ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будет выполнять роль физика - экспериментатора, второй – физика - теоретика. (Два ученика выходят к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3. Постановка задач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к-эксперимент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отовит  лабораторное  оборуд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спери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меряет 200г. холодной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змеряет начальную температуру воды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тавит колбу с водой на разогре- тую плитку; учитель включает  секундом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рез каждые 2 минуты фиксирует отсчет температуры воды в колбе; результаты записывает в таблицу (сетка таблицы и координатные оси для графика представлены на большом листе бумаги, закрепленном на доск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Фиксирует время закипания воды Т</w:t>
            </w:r>
            <w:r>
              <w:rPr>
                <w:sz w:val="28"/>
                <w:szCs w:val="28"/>
                <w:vertAlign w:val="subscript"/>
              </w:rPr>
              <w:t>ки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Фиксирует температуру кипения воды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к-теор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ывает исходные данные задачи, результаты эксперимента, делает расчет  КПД тепловой устан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о:      СИ            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1120</wp:posOffset>
                      </wp:positionV>
                      <wp:extent cx="0" cy="1162050"/>
                      <wp:effectExtent l="1905" t="0" r="1905" b="1968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5.6pt" to="62.9pt,97.0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71120</wp:posOffset>
                      </wp:positionV>
                      <wp:extent cx="19050" cy="1162050"/>
                      <wp:effectExtent l="5080" t="635" r="5080" b="63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5.6pt" to="103.35pt,97.05pt" ID="Прямая соединительная линия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200г.  0.2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</w:rPr>
              <w:t>=…с               КПД=А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=…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lang w:val="en-US"/>
              </w:rPr>
              <w:t>=Q=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m(t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  <w:lang w:val="en-US"/>
              </w:rPr>
              <w:t xml:space="preserve"> - t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7335</wp:posOffset>
                      </wp:positionV>
                      <wp:extent cx="800100" cy="0"/>
                      <wp:effectExtent l="0" t="1905" r="0" b="190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1.05pt" to="62.85pt,21.05pt" ID="Прямая соединительная линия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  <w:lang w:val="en-US"/>
              </w:rPr>
              <w:t>=…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             A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=N*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-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электрическая мощность, п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ляемая электроплиткой, 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чение этой физической величины находим в паспорте на э/плитк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= 300</w:t>
            </w: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ь решения задачи физик –теоретик  проецирует  через документ-камеру и проектор на экран, после чего садится на свое место в классе).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суждение хода выполнения эксперименталь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измерения температуры класс наблюдает за процессом нагревания воды. Идет обсуждение следующих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в воде в первые минуты нагре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 образуются пузырьки в в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внутри пузырь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ются размеры пузырь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 изменяется их количество в колб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которые пузырьки поднимаются ввер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пузырьками при всплытии на поверхность 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а шум, который предшествует кипению 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Вода кипит, останавливаем секундомер, физик-экспериментатор фиксирует температуру кипения вод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прос классу: Что будет происходить с температурой кипящей в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через 5 мин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через 15 мин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через 5 часов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Учитель демонстрирует процесс конденсации па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прос классу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оды окажется в сосуде в результате конденсации пара? Почему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подевалась недостающая часть воды?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Подводится итог обсуждения хода выполнения экспериментальной работы (акцент делается на тепловом цикле)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4324350" cy="3429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45.45pt;margin-top:9.55pt;width:340.4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88265</wp:posOffset>
                </wp:positionV>
                <wp:extent cx="314325" cy="45720"/>
                <wp:effectExtent l="13335" t="30480" r="18415" b="31750"/>
                <wp:wrapNone/>
                <wp:docPr id="5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" fillcolor="black" stroked="t" o:allowincell="f" style="position:absolute;margin-left:385.95pt;margin-top:6.95pt;width:24.7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133350</wp:posOffset>
                </wp:positionV>
                <wp:extent cx="45720" cy="354965"/>
                <wp:effectExtent l="30480" t="13335" r="31750" b="18415"/>
                <wp:wrapNone/>
                <wp:docPr id="6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496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black" stroked="t" o:allowincell="f" style="position:absolute;margin-left:410.7pt;margin-top:10.5pt;width:3.55pt;height:27.9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88265</wp:posOffset>
                </wp:positionV>
                <wp:extent cx="45720" cy="3740785"/>
                <wp:effectExtent l="31115" t="19050" r="32385" b="12700"/>
                <wp:wrapNone/>
                <wp:docPr id="7" name="Стрелка ввер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740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34" fillcolor="black" stroked="t" o:allowincell="f" style="position:absolute;margin-left:3.45pt;margin-top:6.95pt;width:3.55pt;height:294.5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40640</wp:posOffset>
                </wp:positionV>
                <wp:extent cx="490855" cy="47625"/>
                <wp:effectExtent l="13335" t="31750" r="18415" b="31115"/>
                <wp:wrapNone/>
                <wp:docPr id="8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7520"/>
                        </a:xfrm>
                        <a:prstGeom prst="rightArrow">
                          <a:avLst>
                            <a:gd name="adj1" fmla="val 50000"/>
                            <a:gd name="adj2" fmla="val 5009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" fillcolor="black" stroked="t" o:allowincell="f" style="position:absolute;margin-left:7pt;margin-top:3.2pt;width:38.6pt;height:3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  А  Г  Р  Е  В  А  Н  И  Е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81915</wp:posOffset>
                </wp:positionV>
                <wp:extent cx="4895850" cy="45720"/>
                <wp:effectExtent l="18415" t="31115" r="12700" b="32385"/>
                <wp:wrapNone/>
                <wp:docPr id="9" name="Стрелка вле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720"/>
                        </a:xfrm>
                        <a:prstGeom prst="left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7" fillcolor="black" stroked="t" o:allowincell="f" style="position:absolute;margin-left:25.2pt;margin-top:6.45pt;width:385.45pt;height:3.5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124460</wp:posOffset>
                </wp:positionV>
                <wp:extent cx="45720" cy="374015"/>
                <wp:effectExtent l="30480" t="13335" r="31750" b="18415"/>
                <wp:wrapNone/>
                <wp:docPr id="10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740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black" stroked="t" o:allowincell="f" style="position:absolute;margin-left:21.65pt;margin-top:9.8pt;width:3.55pt;height:29.4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132080</wp:posOffset>
                </wp:positionV>
                <wp:extent cx="4324350" cy="342900"/>
                <wp:effectExtent l="12700" t="12700" r="12700" b="12700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5.45pt;margin-top:10.4pt;width:340.4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92075</wp:posOffset>
                </wp:positionV>
                <wp:extent cx="259715" cy="45720"/>
                <wp:effectExtent l="13335" t="30480" r="18415" b="31750"/>
                <wp:wrapNone/>
                <wp:docPr id="12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572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black" stroked="t" o:allowincell="f" style="position:absolute;margin-left:25pt;margin-top:7.25pt;width:20.4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1565</wp:posOffset>
                </wp:positionH>
                <wp:positionV relativeFrom="paragraph">
                  <wp:posOffset>92075</wp:posOffset>
                </wp:positionV>
                <wp:extent cx="314325" cy="45720"/>
                <wp:effectExtent l="13335" t="30480" r="18415" b="31750"/>
                <wp:wrapNone/>
                <wp:docPr id="13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black" stroked="t" o:allowincell="f" style="position:absolute;margin-left:385.95pt;margin-top:7.25pt;width:24.7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5890</wp:posOffset>
                </wp:positionH>
                <wp:positionV relativeFrom="paragraph">
                  <wp:posOffset>134620</wp:posOffset>
                </wp:positionV>
                <wp:extent cx="45720" cy="354965"/>
                <wp:effectExtent l="30480" t="13335" r="31750" b="18415"/>
                <wp:wrapNone/>
                <wp:docPr id="1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496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410.7pt;margin-top:10.6pt;width:3.55pt;height:27.9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 И  П  Е  Н  И  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83185</wp:posOffset>
                </wp:positionV>
                <wp:extent cx="4940935" cy="45720"/>
                <wp:effectExtent l="19050" t="31115" r="12065" b="32385"/>
                <wp:wrapNone/>
                <wp:docPr id="15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4572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" fillcolor="black" stroked="t" o:allowincell="f" style="position:absolute;margin-left:25.2pt;margin-top:6.55pt;width:389pt;height:3.5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128270</wp:posOffset>
                </wp:positionV>
                <wp:extent cx="45085" cy="352425"/>
                <wp:effectExtent l="31750" t="13335" r="31115" b="18415"/>
                <wp:wrapNone/>
                <wp:docPr id="16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2440"/>
                        </a:xfrm>
                        <a:prstGeom prst="down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21.45pt;margin-top:10.1pt;width:3.5pt;height:27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123190</wp:posOffset>
                </wp:positionV>
                <wp:extent cx="4321810" cy="352425"/>
                <wp:effectExtent l="12700" t="13335" r="12700" b="12065"/>
                <wp:wrapNone/>
                <wp:docPr id="1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45.45pt;margin-top:9.7pt;width:340.25pt;height:2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72390</wp:posOffset>
                </wp:positionV>
                <wp:extent cx="259715" cy="47625"/>
                <wp:effectExtent l="13335" t="31750" r="18415" b="31115"/>
                <wp:wrapNone/>
                <wp:docPr id="18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7520"/>
                        </a:xfrm>
                        <a:prstGeom prst="right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black" stroked="t" o:allowincell="f" style="position:absolute;margin-left:25pt;margin-top:5.7pt;width:20.4pt;height:3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1565</wp:posOffset>
                </wp:positionH>
                <wp:positionV relativeFrom="paragraph">
                  <wp:posOffset>72390</wp:posOffset>
                </wp:positionV>
                <wp:extent cx="314325" cy="47625"/>
                <wp:effectExtent l="13335" t="31750" r="18415" b="31115"/>
                <wp:wrapNone/>
                <wp:docPr id="19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520"/>
                        </a:xfrm>
                        <a:prstGeom prst="rightArrow">
                          <a:avLst>
                            <a:gd name="adj1" fmla="val 50000"/>
                            <a:gd name="adj2" fmla="val 5009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black" stroked="t" o:allowincell="f" style="position:absolute;margin-left:385.95pt;margin-top:5.7pt;width:24.7pt;height:3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5255</wp:posOffset>
                </wp:positionH>
                <wp:positionV relativeFrom="paragraph">
                  <wp:posOffset>120015</wp:posOffset>
                </wp:positionV>
                <wp:extent cx="45720" cy="390525"/>
                <wp:effectExtent l="30480" t="13335" r="31750" b="18415"/>
                <wp:wrapNone/>
                <wp:docPr id="2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06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black" stroked="t" o:allowincell="f" style="position:absolute;margin-left:410.65pt;margin-top:9.45pt;width:3.5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510540</wp:posOffset>
                </wp:positionV>
                <wp:extent cx="4940935" cy="45720"/>
                <wp:effectExtent l="19050" t="31115" r="12065" b="32385"/>
                <wp:wrapNone/>
                <wp:docPr id="21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4572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9" fillcolor="black" stroked="t" o:allowincell="f" style="position:absolute;margin-left:25.2pt;margin-top:40.2pt;width:389pt;height:3.5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</wp:posOffset>
                </wp:positionH>
                <wp:positionV relativeFrom="paragraph">
                  <wp:posOffset>729615</wp:posOffset>
                </wp:positionV>
                <wp:extent cx="4319270" cy="333375"/>
                <wp:effectExtent l="12700" t="13335" r="12700" b="12065"/>
                <wp:wrapNone/>
                <wp:docPr id="2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45.65pt;margin-top:57.45pt;width:340.05pt;height:2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  А  Р  О  О  Б  Р  А  З  О  В  А  Н  И  Е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149225</wp:posOffset>
                </wp:positionV>
                <wp:extent cx="92710" cy="326390"/>
                <wp:effectExtent l="30480" t="13335" r="31750" b="19050"/>
                <wp:wrapNone/>
                <wp:docPr id="23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26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black" stroked="t" o:allowincell="f" style="position:absolute;margin-left:21.45pt;margin-top:11.75pt;width:7.25pt;height:25.6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66675</wp:posOffset>
                </wp:positionV>
                <wp:extent cx="257175" cy="45720"/>
                <wp:effectExtent l="13335" t="30480" r="18415" b="31750"/>
                <wp:wrapNone/>
                <wp:docPr id="24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fillcolor="black" stroked="t" o:allowincell="f" style="position:absolute;margin-left:25.2pt;margin-top:5.25pt;width:20.2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1565</wp:posOffset>
                </wp:positionH>
                <wp:positionV relativeFrom="paragraph">
                  <wp:posOffset>66675</wp:posOffset>
                </wp:positionV>
                <wp:extent cx="314325" cy="45720"/>
                <wp:effectExtent l="13335" t="30480" r="18415" b="31750"/>
                <wp:wrapNone/>
                <wp:docPr id="25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black" stroked="t" o:allowincell="f" style="position:absolute;margin-left:385.95pt;margin-top:5.25pt;width:24.7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5255</wp:posOffset>
                </wp:positionH>
                <wp:positionV relativeFrom="paragraph">
                  <wp:posOffset>66675</wp:posOffset>
                </wp:positionV>
                <wp:extent cx="45720" cy="387985"/>
                <wp:effectExtent l="30480" t="13335" r="31750" b="18415"/>
                <wp:wrapNone/>
                <wp:docPr id="26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8080"/>
                        </a:xfrm>
                        <a:prstGeom prst="down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black" stroked="t" o:allowincell="f" style="position:absolute;margin-left:410.65pt;margin-top:5.25pt;width:3.55pt;height:30.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452120</wp:posOffset>
                </wp:positionV>
                <wp:extent cx="4895850" cy="45720"/>
                <wp:effectExtent l="18415" t="31115" r="12700" b="32385"/>
                <wp:wrapNone/>
                <wp:docPr id="27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720"/>
                        </a:xfrm>
                        <a:prstGeom prst="left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5" fillcolor="black" stroked="t" o:allowincell="f" style="position:absolute;margin-left:28.75pt;margin-top:35.6pt;width:385.45pt;height:3.5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755</wp:posOffset>
                </wp:positionH>
                <wp:positionV relativeFrom="paragraph">
                  <wp:posOffset>711835</wp:posOffset>
                </wp:positionV>
                <wp:extent cx="4321810" cy="333375"/>
                <wp:effectExtent l="12700" t="13335" r="12700" b="12065"/>
                <wp:wrapNone/>
                <wp:docPr id="2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45.65pt;margin-top:56.05pt;width:340.25pt;height:2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О Н Д Е Н С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90805</wp:posOffset>
                </wp:positionV>
                <wp:extent cx="45720" cy="374015"/>
                <wp:effectExtent l="30480" t="13970" r="31750" b="18415"/>
                <wp:wrapNone/>
                <wp:docPr id="2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740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black" stroked="t" o:allowincell="f" style="position:absolute;margin-left:25.15pt;margin-top:7.15pt;width:3.55pt;height:29.4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58420</wp:posOffset>
                </wp:positionV>
                <wp:extent cx="212090" cy="45720"/>
                <wp:effectExtent l="12700" t="30480" r="19050" b="31750"/>
                <wp:wrapNone/>
                <wp:docPr id="30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572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black" stroked="t" o:allowincell="f" style="position:absolute;margin-left:28.75pt;margin-top:4.6pt;width:16.65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1565</wp:posOffset>
                </wp:positionH>
                <wp:positionV relativeFrom="paragraph">
                  <wp:posOffset>55880</wp:posOffset>
                </wp:positionV>
                <wp:extent cx="314325" cy="45720"/>
                <wp:effectExtent l="13335" t="30480" r="18415" b="31750"/>
                <wp:wrapNone/>
                <wp:docPr id="31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black" stroked="t" o:allowincell="f" style="position:absolute;margin-left:385.95pt;margin-top:4.4pt;width:24.7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5890</wp:posOffset>
                </wp:positionH>
                <wp:positionV relativeFrom="paragraph">
                  <wp:posOffset>100965</wp:posOffset>
                </wp:positionV>
                <wp:extent cx="45720" cy="412115"/>
                <wp:effectExtent l="30480" t="13335" r="31750" b="18415"/>
                <wp:wrapNone/>
                <wp:docPr id="32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220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black" stroked="t" o:allowincell="f" style="position:absolute;margin-left:410.7pt;margin-top:7.95pt;width:3.55pt;height:32.4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515620</wp:posOffset>
                </wp:positionV>
                <wp:extent cx="5217160" cy="45720"/>
                <wp:effectExtent l="18415" t="31115" r="13335" b="32385"/>
                <wp:wrapNone/>
                <wp:docPr id="33" name="Стрелка вле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45720"/>
                        </a:xfrm>
                        <a:prstGeom prst="leftArrow">
                          <a:avLst>
                            <a:gd name="adj1" fmla="val 50000"/>
                            <a:gd name="adj2" fmla="val 5018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3" fillcolor="black" stroked="t" o:allowincell="f" style="position:absolute;margin-left:3.45pt;margin-top:40.6pt;width:410.75pt;height:3.5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 Х  Л  А  Ж  Д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(Отключается  э/плитка.Вода продолжает кипеть)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центируется внимание класса:  </w:t>
      </w:r>
      <w:r>
        <w:rPr>
          <w:sz w:val="28"/>
          <w:szCs w:val="28"/>
          <w:u w:val="single"/>
        </w:rPr>
        <w:t>экономия электроэнергии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Обработка результатов эксперимента (построение графика) и решение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зик-экспериментатор строит график зависимости температуры воды от времени (остальные учащиеся проделывают аналогичную работу на своих рабочих местах на специально подготовленных бланках)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зик-теоретик решает задачу у доски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6.Заключительный этап работы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отвечают на вопросы, представленные на оборотной стороне бланка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7.Заключительное слово  учителя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заканчиваем урок. Сегодня мы с вами получили уникальные результаты. Я почти на 100% уверяю вас, то что мы с вами делали сегодня на уроке, не получали ни в одной школе. Только нам пришла в голову безумная идея измерять КПД представленной установки. Я вспомнил слова великого физ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лауреата Нобелевской премии в области физики Нильса Бора: «Все здесь согласны, что Ваша теория безумна. М ы можем лишь разойтись во мнениях о том, достаточно ли она безумна, чтобы быть правильной?»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заканчиваем урок, но не заканчиваем нашу творческую работу. Спасибо за работу! До свидания!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86995</wp:posOffset>
                </wp:positionV>
                <wp:extent cx="6915150" cy="4664075"/>
                <wp:effectExtent l="571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664160"/>
                        </a:xfrm>
                        <a:prstGeom prst="parallelogram">
                          <a:avLst>
                            <a:gd name="adj" fmla="val 1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35.95pt;margin-top:6.85pt;width:544.45pt;height:367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58585</wp:posOffset>
                </wp:positionH>
                <wp:positionV relativeFrom="paragraph">
                  <wp:posOffset>86995</wp:posOffset>
                </wp:positionV>
                <wp:extent cx="1270" cy="6191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8.55pt;margin-top:6.85pt;width:0.0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91685</wp:posOffset>
                </wp:positionH>
                <wp:positionV relativeFrom="paragraph">
                  <wp:posOffset>163195</wp:posOffset>
                </wp:positionV>
                <wp:extent cx="384175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27pt;mso-wrap-distance-left:9.05pt;mso-wrap-distance-right:9.05pt;mso-wrap-distance-top:0pt;mso-wrap-distance-bottom:0pt;margin-top:12.8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6490</wp:posOffset>
                </wp:positionH>
                <wp:positionV relativeFrom="paragraph">
                  <wp:posOffset>113030</wp:posOffset>
                </wp:positionV>
                <wp:extent cx="304800" cy="3333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6.25pt;mso-wrap-distance-left:9.05pt;mso-wrap-distance-right:9.05pt;mso-wrap-distance-top:0pt;mso-wrap-distance-bottom:0pt;margin-top:8.9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0815</wp:posOffset>
                </wp:positionH>
                <wp:positionV relativeFrom="paragraph">
                  <wp:posOffset>144780</wp:posOffset>
                </wp:positionV>
                <wp:extent cx="635635" cy="42608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76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1.4pt;width:50pt;height: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15815</wp:posOffset>
                </wp:positionH>
                <wp:positionV relativeFrom="paragraph">
                  <wp:posOffset>144780</wp:posOffset>
                </wp:positionV>
                <wp:extent cx="3530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.4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73115</wp:posOffset>
                </wp:positionH>
                <wp:positionV relativeFrom="paragraph">
                  <wp:posOffset>27940</wp:posOffset>
                </wp:positionV>
                <wp:extent cx="586105" cy="446595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44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2.2pt;width:46.15pt;height:35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1765</wp:posOffset>
                </wp:positionH>
                <wp:positionV relativeFrom="paragraph">
                  <wp:posOffset>92710</wp:posOffset>
                </wp:positionV>
                <wp:extent cx="1130935" cy="54356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14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7.3pt;width:89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6015</wp:posOffset>
                </wp:positionH>
                <wp:positionV relativeFrom="paragraph">
                  <wp:posOffset>92710</wp:posOffset>
                </wp:positionV>
                <wp:extent cx="2863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.3pt;width:2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3665</wp:posOffset>
                </wp:positionH>
                <wp:positionV relativeFrom="paragraph">
                  <wp:posOffset>161290</wp:posOffset>
                </wp:positionV>
                <wp:extent cx="635635" cy="5911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12.7pt;width:5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0815</wp:posOffset>
                </wp:positionH>
                <wp:positionV relativeFrom="paragraph">
                  <wp:posOffset>116840</wp:posOffset>
                </wp:positionV>
                <wp:extent cx="635635" cy="57848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5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9.2pt;width:50pt;height:4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3665</wp:posOffset>
                </wp:positionH>
                <wp:positionV relativeFrom="paragraph">
                  <wp:posOffset>110490</wp:posOffset>
                </wp:positionV>
                <wp:extent cx="57150" cy="514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8.7pt;width:4.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015</wp:posOffset>
                </wp:positionH>
                <wp:positionV relativeFrom="paragraph">
                  <wp:posOffset>161290</wp:posOffset>
                </wp:positionV>
                <wp:extent cx="149225" cy="1530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9.45pt;margin-top:12.7pt;width:11.7pt;height:1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3565</wp:posOffset>
                </wp:positionH>
                <wp:positionV relativeFrom="paragraph">
                  <wp:posOffset>110490</wp:posOffset>
                </wp:positionV>
                <wp:extent cx="45085" cy="20828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8.7pt;width:3.5pt;height:1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9115</wp:posOffset>
                </wp:positionH>
                <wp:positionV relativeFrom="paragraph">
                  <wp:posOffset>200025</wp:posOffset>
                </wp:positionV>
                <wp:extent cx="133985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45pt;margin-top:15.75pt;width:10.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6490</wp:posOffset>
                </wp:positionH>
                <wp:positionV relativeFrom="paragraph">
                  <wp:posOffset>151765</wp:posOffset>
                </wp:positionV>
                <wp:extent cx="304800" cy="28892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2.75pt;mso-wrap-distance-left:9.05pt;mso-wrap-distance-right:9.05pt;mso-wrap-distance-top:0pt;mso-wrap-distance-bottom:0pt;margin-top:11.9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0270</wp:posOffset>
                </wp:positionH>
                <wp:positionV relativeFrom="paragraph">
                  <wp:posOffset>169545</wp:posOffset>
                </wp:positionV>
                <wp:extent cx="90805" cy="1304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3.35pt;width:7.1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165</wp:posOffset>
                </wp:positionH>
                <wp:positionV relativeFrom="paragraph">
                  <wp:posOffset>169545</wp:posOffset>
                </wp:positionV>
                <wp:extent cx="1270" cy="13627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3.35pt;width:0.1pt;height:10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0040</wp:posOffset>
                </wp:positionH>
                <wp:positionV relativeFrom="paragraph">
                  <wp:posOffset>20320</wp:posOffset>
                </wp:positionV>
                <wp:extent cx="1685925" cy="450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1.6pt;width:132.7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105410</wp:posOffset>
                </wp:positionV>
                <wp:extent cx="122555" cy="377825"/>
                <wp:effectExtent l="29845" t="12700" r="762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77000">
                          <a:off x="0" y="0"/>
                          <a:ext cx="122400" cy="37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35.25pt;margin-top:-8.35pt;width:9.6pt;height:29.7pt;flip:y;mso-wrap-style:none;v-text-anchor:middle;rotation:272" type="_x0000_t5"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7115</wp:posOffset>
                </wp:positionH>
                <wp:positionV relativeFrom="paragraph">
                  <wp:posOffset>22225</wp:posOffset>
                </wp:positionV>
                <wp:extent cx="1270" cy="6959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75pt;width:0.1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7115</wp:posOffset>
                </wp:positionH>
                <wp:positionV relativeFrom="paragraph">
                  <wp:posOffset>22225</wp:posOffset>
                </wp:positionV>
                <wp:extent cx="5435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7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4740</wp:posOffset>
                </wp:positionH>
                <wp:positionV relativeFrom="paragraph">
                  <wp:posOffset>79375</wp:posOffset>
                </wp:positionV>
                <wp:extent cx="10160" cy="6388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25pt;width:0.75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265</wp:posOffset>
                </wp:positionH>
                <wp:positionV relativeFrom="paragraph">
                  <wp:posOffset>79375</wp:posOffset>
                </wp:positionV>
                <wp:extent cx="4857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2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040</wp:posOffset>
                </wp:positionH>
                <wp:positionV relativeFrom="paragraph">
                  <wp:posOffset>22225</wp:posOffset>
                </wp:positionV>
                <wp:extent cx="1270" cy="571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.75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270</wp:posOffset>
                </wp:positionH>
                <wp:positionV relativeFrom="paragraph">
                  <wp:posOffset>22225</wp:posOffset>
                </wp:positionV>
                <wp:extent cx="914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.75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0270</wp:posOffset>
                </wp:positionH>
                <wp:positionV relativeFrom="paragraph">
                  <wp:posOffset>79375</wp:posOffset>
                </wp:positionV>
                <wp:extent cx="9144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6.25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0270</wp:posOffset>
                </wp:positionH>
                <wp:positionV relativeFrom="paragraph">
                  <wp:posOffset>152400</wp:posOffset>
                </wp:positionV>
                <wp:extent cx="9144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2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9390</wp:posOffset>
                </wp:positionH>
                <wp:positionV relativeFrom="paragraph">
                  <wp:posOffset>79375</wp:posOffset>
                </wp:positionV>
                <wp:extent cx="691515" cy="32448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9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6.25pt;width:54.4pt;height:2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6015</wp:posOffset>
                </wp:positionH>
                <wp:positionV relativeFrom="paragraph">
                  <wp:posOffset>79375</wp:posOffset>
                </wp:positionV>
                <wp:extent cx="3340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6.2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400050" cy="33972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6.75pt;mso-wrap-distance-left:9.05pt;mso-wrap-distance-right:9.05pt;mso-wrap-distance-top:0pt;mso-wrap-distance-bottom:0pt;margin-top: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1370</wp:posOffset>
                </wp:positionH>
                <wp:positionV relativeFrom="paragraph">
                  <wp:posOffset>198755</wp:posOffset>
                </wp:positionV>
                <wp:extent cx="371475" cy="2095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pt;margin-top:15.65pt;width:29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0270</wp:posOffset>
                </wp:positionH>
                <wp:positionV relativeFrom="paragraph">
                  <wp:posOffset>11430</wp:posOffset>
                </wp:positionV>
                <wp:extent cx="91440" cy="635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0.9pt;width:7.2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0270</wp:posOffset>
                </wp:positionH>
                <wp:positionV relativeFrom="paragraph">
                  <wp:posOffset>74930</wp:posOffset>
                </wp:positionV>
                <wp:extent cx="91440" cy="635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.9pt;width:7.2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0270</wp:posOffset>
                </wp:positionH>
                <wp:positionV relativeFrom="paragraph">
                  <wp:posOffset>138430</wp:posOffset>
                </wp:positionV>
                <wp:extent cx="9144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0.9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8665</wp:posOffset>
                </wp:positionH>
                <wp:positionV relativeFrom="paragraph">
                  <wp:posOffset>74930</wp:posOffset>
                </wp:positionV>
                <wp:extent cx="57150" cy="6413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5.9pt;width:4.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4515</wp:posOffset>
                </wp:positionH>
                <wp:positionV relativeFrom="paragraph">
                  <wp:posOffset>11430</wp:posOffset>
                </wp:positionV>
                <wp:extent cx="63500" cy="60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0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5pt;margin-top:0.9pt;width:4.95pt;height: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7865</wp:posOffset>
                </wp:positionH>
                <wp:positionV relativeFrom="paragraph">
                  <wp:posOffset>138430</wp:posOffset>
                </wp:positionV>
                <wp:extent cx="50800" cy="603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0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10.9pt;width:3.95pt;height: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7415</wp:posOffset>
                </wp:positionH>
                <wp:positionV relativeFrom="paragraph">
                  <wp:posOffset>198755</wp:posOffset>
                </wp:positionV>
                <wp:extent cx="470535" cy="50546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5.65pt;width:37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7315</wp:posOffset>
                </wp:positionH>
                <wp:positionV relativeFrom="paragraph">
                  <wp:posOffset>198755</wp:posOffset>
                </wp:positionV>
                <wp:extent cx="3816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5.6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6935</wp:posOffset>
                </wp:positionH>
                <wp:positionV relativeFrom="paragraph">
                  <wp:posOffset>127000</wp:posOffset>
                </wp:positionV>
                <wp:extent cx="314325" cy="30289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3.85pt;mso-wrap-distance-left:9.05pt;mso-wrap-distance-right:9.05pt;mso-wrap-distance-top:0pt;mso-wrap-distance-bottom:0pt;margin-top:10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70485</wp:posOffset>
                </wp:positionV>
                <wp:extent cx="371475" cy="4286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pt;margin-top:5.55pt;width:29.2pt;height:33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0270</wp:posOffset>
                </wp:positionH>
                <wp:positionV relativeFrom="paragraph">
                  <wp:posOffset>158750</wp:posOffset>
                </wp:positionV>
                <wp:extent cx="95885" cy="45085"/>
                <wp:effectExtent l="5715" t="63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612" h="12561">
                              <a:moveTo>
                                <a:pt x="20613" y="15311"/>
                              </a:moveTo>
                              <a:arcTo wR="10800" hR="10800" stAng="1481347" swAng="9881940"/>
                              <a:lnTo>
                                <a:pt x="10800" y="10800"/>
                              </a:lnTo>
                              <a:close/>
                            </a:path>
                            <a:path fill="none" w="20612" h="12561">
                              <a:moveTo>
                                <a:pt x="20613" y="15311"/>
                              </a:moveTo>
                              <a:arcTo wR="10800" hR="10800" stAng="1481347" swAng="9881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612,12561" path="l0,21600xee" stroked="t" o:allowincell="f" style="position:absolute;margin-left:270.1pt;margin-top:12.5pt;width:7.5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0270</wp:posOffset>
                </wp:positionH>
                <wp:positionV relativeFrom="paragraph">
                  <wp:posOffset>-5715</wp:posOffset>
                </wp:positionV>
                <wp:extent cx="914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-0.45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0270</wp:posOffset>
                </wp:positionH>
                <wp:positionV relativeFrom="paragraph">
                  <wp:posOffset>70485</wp:posOffset>
                </wp:positionV>
                <wp:extent cx="9144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.55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0270</wp:posOffset>
                </wp:positionH>
                <wp:positionV relativeFrom="paragraph">
                  <wp:posOffset>158750</wp:posOffset>
                </wp:positionV>
                <wp:extent cx="9144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2.5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4515</wp:posOffset>
                </wp:positionH>
                <wp:positionV relativeFrom="paragraph">
                  <wp:posOffset>-5715</wp:posOffset>
                </wp:positionV>
                <wp:extent cx="63500" cy="76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5pt;margin-top:-0.45pt;width:4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8665</wp:posOffset>
                </wp:positionH>
                <wp:positionV relativeFrom="paragraph">
                  <wp:posOffset>70485</wp:posOffset>
                </wp:positionV>
                <wp:extent cx="57150" cy="450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5.5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015</wp:posOffset>
                </wp:positionH>
                <wp:positionV relativeFrom="paragraph">
                  <wp:posOffset>115570</wp:posOffset>
                </wp:positionV>
                <wp:extent cx="69850" cy="698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9.1pt;width:5.45pt;height: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7115</wp:posOffset>
                </wp:positionH>
                <wp:positionV relativeFrom="paragraph">
                  <wp:posOffset>104140</wp:posOffset>
                </wp:positionV>
                <wp:extent cx="482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8.2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0270</wp:posOffset>
                </wp:positionH>
                <wp:positionV relativeFrom="paragraph">
                  <wp:posOffset>-635</wp:posOffset>
                </wp:positionV>
                <wp:extent cx="9652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-0.05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0270</wp:posOffset>
                </wp:positionH>
                <wp:positionV relativeFrom="paragraph">
                  <wp:posOffset>66040</wp:posOffset>
                </wp:positionV>
                <wp:extent cx="9144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.2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0270</wp:posOffset>
                </wp:positionH>
                <wp:positionV relativeFrom="paragraph">
                  <wp:posOffset>142240</wp:posOffset>
                </wp:positionV>
                <wp:extent cx="9144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1.2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1015</wp:posOffset>
                </wp:positionH>
                <wp:positionV relativeFrom="paragraph">
                  <wp:posOffset>51435</wp:posOffset>
                </wp:positionV>
                <wp:extent cx="63500" cy="527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4.05pt;width:4.95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7865</wp:posOffset>
                </wp:positionH>
                <wp:positionV relativeFrom="paragraph">
                  <wp:posOffset>13335</wp:posOffset>
                </wp:positionV>
                <wp:extent cx="57150" cy="5270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1.05pt;width:4.45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2965</wp:posOffset>
                </wp:positionH>
                <wp:positionV relativeFrom="paragraph">
                  <wp:posOffset>142240</wp:posOffset>
                </wp:positionV>
                <wp:extent cx="57150" cy="50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11.2pt;width:4.45pt;height: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7865</wp:posOffset>
                </wp:positionH>
                <wp:positionV relativeFrom="paragraph">
                  <wp:posOffset>193040</wp:posOffset>
                </wp:positionV>
                <wp:extent cx="57150" cy="539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15.2pt;width:4.4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0315</wp:posOffset>
                </wp:positionH>
                <wp:positionV relativeFrom="paragraph">
                  <wp:posOffset>51435</wp:posOffset>
                </wp:positionV>
                <wp:extent cx="739140" cy="294005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9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4.05pt;width:58.1pt;height:2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5990</wp:posOffset>
                </wp:positionH>
                <wp:positionV relativeFrom="paragraph">
                  <wp:posOffset>51435</wp:posOffset>
                </wp:positionV>
                <wp:extent cx="3149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.05pt;width:2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90170</wp:posOffset>
                </wp:positionV>
                <wp:extent cx="612775" cy="254000"/>
                <wp:effectExtent l="8890" t="5080" r="76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54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2.7pt;margin-top:7.1pt;width:48.2pt;height:1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965</wp:posOffset>
                </wp:positionH>
                <wp:positionV relativeFrom="paragraph">
                  <wp:posOffset>42545</wp:posOffset>
                </wp:positionV>
                <wp:extent cx="733425" cy="571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8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3.35pt;width:57.7pt;height:44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0270</wp:posOffset>
                </wp:positionH>
                <wp:positionV relativeFrom="paragraph">
                  <wp:posOffset>42545</wp:posOffset>
                </wp:positionV>
                <wp:extent cx="965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3.35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0270</wp:posOffset>
                </wp:positionH>
                <wp:positionV relativeFrom="paragraph">
                  <wp:posOffset>90170</wp:posOffset>
                </wp:positionV>
                <wp:extent cx="9144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7.1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0270</wp:posOffset>
                </wp:positionH>
                <wp:positionV relativeFrom="paragraph">
                  <wp:posOffset>166370</wp:posOffset>
                </wp:positionV>
                <wp:extent cx="9144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3.1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8315</wp:posOffset>
                </wp:positionH>
                <wp:positionV relativeFrom="paragraph">
                  <wp:posOffset>42545</wp:posOffset>
                </wp:positionV>
                <wp:extent cx="488950" cy="377825"/>
                <wp:effectExtent l="6985" t="5715" r="762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78000"/>
                        </a:xfrm>
                        <a:custGeom>
                          <a:avLst/>
                          <a:gdLst>
                            <a:gd name="textAreaLeft" fmla="*/ 60840 w 277200"/>
                            <a:gd name="textAreaRight" fmla="*/ 216360 w 277200"/>
                            <a:gd name="textAreaTop" fmla="*/ 47160 h 214200"/>
                            <a:gd name="textAreaBottom" fmla="*/ 16704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8.45pt;margin-top:3.35pt;width:38.45pt;height:29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5945</wp:posOffset>
                </wp:positionH>
                <wp:positionV relativeFrom="paragraph">
                  <wp:posOffset>90170</wp:posOffset>
                </wp:positionV>
                <wp:extent cx="52070" cy="76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5pt;margin-top:7.1pt;width:4.0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3115</wp:posOffset>
                </wp:positionH>
                <wp:positionV relativeFrom="paragraph">
                  <wp:posOffset>140970</wp:posOffset>
                </wp:positionV>
                <wp:extent cx="69850" cy="698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5pt;margin-top:11.1pt;width:5.45pt;height: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36525</wp:posOffset>
                </wp:positionV>
                <wp:extent cx="525145" cy="21209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6.7pt;mso-wrap-distance-left:9.05pt;mso-wrap-distance-right:9.05pt;mso-wrap-distance-top:0pt;mso-wrap-distance-bottom:0pt;margin-top:10.7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17145</wp:posOffset>
                </wp:positionV>
                <wp:extent cx="1356360" cy="335280"/>
                <wp:effectExtent l="30480" t="23495" r="12700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91400">
                          <a:off x="0" y="0"/>
                          <a:ext cx="1356480" cy="335160"/>
                        </a:xfrm>
                        <a:prstGeom prst="triangle">
                          <a:avLst>
                            <a:gd name="adj" fmla="val 9648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.35pt;width:106.75pt;height:26.35pt;flip:x;mso-wrap-style:none;v-text-anchor:middle;rotation:2" type="_x0000_t5">
                <v:imagedata r:id="rId9" o:detectmouseclick="t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0270</wp:posOffset>
                </wp:positionH>
                <wp:positionV relativeFrom="paragraph">
                  <wp:posOffset>38100</wp:posOffset>
                </wp:positionV>
                <wp:extent cx="9652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3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0270</wp:posOffset>
                </wp:positionH>
                <wp:positionV relativeFrom="paragraph">
                  <wp:posOffset>107950</wp:posOffset>
                </wp:positionV>
                <wp:extent cx="9652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8.5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0270</wp:posOffset>
                </wp:positionH>
                <wp:positionV relativeFrom="paragraph">
                  <wp:posOffset>177800</wp:posOffset>
                </wp:positionV>
                <wp:extent cx="9144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4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0</wp:posOffset>
                </wp:positionV>
                <wp:extent cx="734060" cy="635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pt;width:57.8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2465</wp:posOffset>
                </wp:positionH>
                <wp:positionV relativeFrom="paragraph">
                  <wp:posOffset>177800</wp:posOffset>
                </wp:positionV>
                <wp:extent cx="46355" cy="698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9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5pt;margin-top:14pt;width:3.6pt;height: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6285</wp:posOffset>
                </wp:positionH>
                <wp:positionV relativeFrom="paragraph">
                  <wp:posOffset>190500</wp:posOffset>
                </wp:positionV>
                <wp:extent cx="45085" cy="5715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5pt;width:3.5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7115</wp:posOffset>
                </wp:positionH>
                <wp:positionV relativeFrom="paragraph">
                  <wp:posOffset>156845</wp:posOffset>
                </wp:positionV>
                <wp:extent cx="57150" cy="590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12.35pt;width:4.45pt;height:4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4915</wp:posOffset>
                </wp:positionH>
                <wp:positionV relativeFrom="paragraph">
                  <wp:posOffset>190500</wp:posOffset>
                </wp:positionV>
                <wp:extent cx="57150" cy="571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15pt;width:4.45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4515</wp:posOffset>
                </wp:positionH>
                <wp:positionV relativeFrom="paragraph">
                  <wp:posOffset>76200</wp:posOffset>
                </wp:positionV>
                <wp:extent cx="3435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6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0270</wp:posOffset>
                </wp:positionH>
                <wp:positionV relativeFrom="paragraph">
                  <wp:posOffset>43815</wp:posOffset>
                </wp:positionV>
                <wp:extent cx="49530" cy="5715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3.45pt;width:3.8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165</wp:posOffset>
                </wp:positionH>
                <wp:positionV relativeFrom="paragraph">
                  <wp:posOffset>43815</wp:posOffset>
                </wp:positionV>
                <wp:extent cx="42545" cy="57150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3.45pt;width:3.3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4265</wp:posOffset>
                </wp:positionH>
                <wp:positionV relativeFrom="paragraph">
                  <wp:posOffset>12065</wp:posOffset>
                </wp:positionV>
                <wp:extent cx="60960" cy="571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0.95pt;width:4.75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1075</wp:posOffset>
                </wp:positionH>
                <wp:positionV relativeFrom="paragraph">
                  <wp:posOffset>100965</wp:posOffset>
                </wp:positionV>
                <wp:extent cx="46990" cy="50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7.95pt;width:3.65pt;height: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5180</wp:posOffset>
                </wp:positionH>
                <wp:positionV relativeFrom="paragraph">
                  <wp:posOffset>100965</wp:posOffset>
                </wp:positionV>
                <wp:extent cx="45085" cy="53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7.95pt;width:3.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4815</wp:posOffset>
                </wp:positionH>
                <wp:positionV relativeFrom="paragraph">
                  <wp:posOffset>12065</wp:posOffset>
                </wp:positionV>
                <wp:extent cx="641350" cy="774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74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5pt;margin-top:0.95pt;width:50.45pt;height:60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6750</wp:posOffset>
                </wp:positionH>
                <wp:positionV relativeFrom="paragraph">
                  <wp:posOffset>69215</wp:posOffset>
                </wp:positionV>
                <wp:extent cx="221615" cy="2063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5.45pt;width:17.4pt;height:1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9265</wp:posOffset>
                </wp:positionH>
                <wp:positionV relativeFrom="paragraph">
                  <wp:posOffset>1270</wp:posOffset>
                </wp:positionV>
                <wp:extent cx="1047750" cy="1555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5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0.1pt;width:82.45pt;height:12.2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8965</wp:posOffset>
                </wp:positionH>
                <wp:positionV relativeFrom="paragraph">
                  <wp:posOffset>156845</wp:posOffset>
                </wp:positionV>
                <wp:extent cx="10985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5pt;margin-top:12.35pt;width:8.6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4915</wp:posOffset>
                </wp:positionH>
                <wp:positionV relativeFrom="paragraph">
                  <wp:posOffset>156845</wp:posOffset>
                </wp:positionV>
                <wp:extent cx="117475" cy="90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45pt;margin-top:12.35pt;width:9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0</wp:posOffset>
                </wp:positionH>
                <wp:positionV relativeFrom="paragraph">
                  <wp:posOffset>19685</wp:posOffset>
                </wp:positionV>
                <wp:extent cx="1209675" cy="136525"/>
                <wp:effectExtent l="3810" t="107950" r="8890" b="1073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3200">
                          <a:off x="0" y="0"/>
                          <a:ext cx="1209600" cy="136440"/>
                        </a:xfrm>
                        <a:prstGeom prst="flowChartManualInput">
                          <a:avLst/>
                        </a:prstGeom>
                        <a:blipFill rotWithShape="0">
                          <a:blip r:embed="rId14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64pt;margin-top:1.55pt;width:95.2pt;height:10.7pt;mso-wrap-style:none;v-text-anchor:middle;rotation:350" type="_x0000_t118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5365</wp:posOffset>
                </wp:positionH>
                <wp:positionV relativeFrom="paragraph">
                  <wp:posOffset>156845</wp:posOffset>
                </wp:positionV>
                <wp:extent cx="123825" cy="635000"/>
                <wp:effectExtent l="6350" t="63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2.35pt;width:9.7pt;height:4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13410</wp:posOffset>
                </wp:positionH>
                <wp:positionV relativeFrom="paragraph">
                  <wp:posOffset>156845</wp:posOffset>
                </wp:positionV>
                <wp:extent cx="1426845" cy="635635"/>
                <wp:effectExtent l="0" t="127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27400" cy="635760"/>
                        </a:xfrm>
                        <a:prstGeom prst="curvedConnector5">
                          <a:avLst>
                            <a:gd name="adj1" fmla="val 100000"/>
                            <a:gd name="adj2" fmla="val 100056"/>
                            <a:gd name="adj3" fmla="val 100000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8.3pt;margin-top:12.35pt;width:112.3pt;height:50pt;flip:x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6015</wp:posOffset>
                </wp:positionH>
                <wp:positionV relativeFrom="paragraph">
                  <wp:posOffset>71120</wp:posOffset>
                </wp:positionV>
                <wp:extent cx="667385" cy="445135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5.6pt;width:52.5pt;height: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48840</wp:posOffset>
                </wp:positionH>
                <wp:positionV relativeFrom="paragraph">
                  <wp:posOffset>147320</wp:posOffset>
                </wp:positionV>
                <wp:extent cx="266700" cy="287020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6pt;mso-wrap-distance-left:9.05pt;mso-wrap-distance-right:9.05pt;mso-wrap-distance-top:0pt;mso-wrap-distance-bottom:0pt;margin-top:11.6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1315</wp:posOffset>
                </wp:positionH>
                <wp:positionV relativeFrom="paragraph">
                  <wp:posOffset>43180</wp:posOffset>
                </wp:positionV>
                <wp:extent cx="1228725" cy="3346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3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8.45pt;margin-top:3.4pt;width:96.7pt;height:26.3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4765</wp:posOffset>
                </wp:positionH>
                <wp:positionV relativeFrom="paragraph">
                  <wp:posOffset>43180</wp:posOffset>
                </wp:positionV>
                <wp:extent cx="965200" cy="334645"/>
                <wp:effectExtent l="25400" t="13335" r="260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34800"/>
                        </a:xfrm>
                        <a:prstGeom prst="parallelogram">
                          <a:avLst>
                            <a:gd name="adj" fmla="val 720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5pt;margin-top:3.4pt;width:75.95pt;height:26.3pt;mso-wrap-style:none;v-text-anchor:middle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15965</wp:posOffset>
                </wp:positionH>
                <wp:positionV relativeFrom="paragraph">
                  <wp:posOffset>43180</wp:posOffset>
                </wp:positionV>
                <wp:extent cx="254635" cy="38036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3.4pt;width:2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4765</wp:posOffset>
                </wp:positionH>
                <wp:positionV relativeFrom="paragraph">
                  <wp:posOffset>173355</wp:posOffset>
                </wp:positionV>
                <wp:extent cx="711200" cy="4508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5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1.95pt;margin-top:13.65pt;width:55.95pt;height:3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1543050" cy="542925"/>
                <wp:effectExtent l="9525" t="5715" r="1016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parallelogram">
                          <a:avLst>
                            <a:gd name="adj" fmla="val 71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8.4pt;width:121.45pt;height:42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649605</wp:posOffset>
                </wp:positionV>
                <wp:extent cx="1171575" cy="1143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.2pt;margin-top:51.15pt;width:92.2pt;height: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6815</wp:posOffset>
                </wp:positionH>
                <wp:positionV relativeFrom="paragraph">
                  <wp:posOffset>218440</wp:posOffset>
                </wp:positionV>
                <wp:extent cx="372110" cy="546100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7.2pt;width:29.25pt;height:4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8290</wp:posOffset>
                </wp:positionH>
                <wp:positionV relativeFrom="paragraph">
                  <wp:posOffset>106680</wp:posOffset>
                </wp:positionV>
                <wp:extent cx="1270" cy="11239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8.4pt;width:0.05pt;height: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</wp:posOffset>
                </wp:positionH>
                <wp:positionV relativeFrom="paragraph">
                  <wp:posOffset>382905</wp:posOffset>
                </wp:positionV>
                <wp:extent cx="90805" cy="9525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9.7pt;margin-top:30.15pt;width:7.1pt;height:7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8365</wp:posOffset>
                </wp:positionH>
                <wp:positionV relativeFrom="paragraph">
                  <wp:posOffset>106680</wp:posOffset>
                </wp:positionV>
                <wp:extent cx="24828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.4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07865</wp:posOffset>
                </wp:positionH>
                <wp:positionV relativeFrom="paragraph">
                  <wp:posOffset>173355</wp:posOffset>
                </wp:positionV>
                <wp:extent cx="861060" cy="80073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3.65pt;width:67.75pt;height:6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04215</wp:posOffset>
                </wp:positionH>
                <wp:positionV relativeFrom="paragraph">
                  <wp:posOffset>87630</wp:posOffset>
                </wp:positionV>
                <wp:extent cx="90805" cy="18605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55.45pt;margin-top:6.9pt;width:7.1pt;height:14.6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6565</wp:posOffset>
                </wp:positionH>
                <wp:positionV relativeFrom="paragraph">
                  <wp:posOffset>1480185</wp:posOffset>
                </wp:positionV>
                <wp:extent cx="6329680" cy="355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55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95pt;margin-top:116.55pt;width:498.35pt;height:27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2940</wp:posOffset>
                </wp:positionH>
                <wp:positionV relativeFrom="paragraph">
                  <wp:posOffset>502285</wp:posOffset>
                </wp:positionV>
                <wp:extent cx="476885" cy="543560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9.55pt;width:37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9190</wp:posOffset>
                </wp:positionH>
                <wp:positionV relativeFrom="paragraph">
                  <wp:posOffset>1045210</wp:posOffset>
                </wp:positionV>
                <wp:extent cx="31496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2.3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9190</wp:posOffset>
                </wp:positionH>
                <wp:positionV relativeFrom="paragraph">
                  <wp:posOffset>1045210</wp:posOffset>
                </wp:positionV>
                <wp:extent cx="23876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2.3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9865</wp:posOffset>
                </wp:positionH>
                <wp:positionV relativeFrom="paragraph">
                  <wp:posOffset>768985</wp:posOffset>
                </wp:positionV>
                <wp:extent cx="5086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60.55pt;width:4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9665</wp:posOffset>
                </wp:positionH>
                <wp:positionV relativeFrom="paragraph">
                  <wp:posOffset>759460</wp:posOffset>
                </wp:positionV>
                <wp:extent cx="333375" cy="295275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25pt;mso-wrap-distance-left:9.05pt;mso-wrap-distance-right:9.05pt;mso-wrap-distance-top:0pt;mso-wrap-distance-bottom:0pt;margin-top:59.8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47490</wp:posOffset>
                </wp:positionH>
                <wp:positionV relativeFrom="paragraph">
                  <wp:posOffset>264160</wp:posOffset>
                </wp:positionV>
                <wp:extent cx="469900" cy="438150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pt;height:34.5pt;mso-wrap-distance-left:9.05pt;mso-wrap-distance-right:9.05pt;mso-wrap-distance-top:0pt;mso-wrap-distance-bottom:0pt;margin-top:20.8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 экспериментальной  установки: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Осветитель  ОТ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ная электрическая пли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ометр спирт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ба с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клянная  трубка  для отвода п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ческая пластина для демонстрации конденс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уд для сбора конденсированного п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ный штатив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u w:val="single"/>
        </w:rPr>
      </w:pPr>
      <w:r>
        <w:rPr>
          <w:u w:val="single"/>
        </w:rPr>
        <w:t>Бланк результатов измерений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  <w:u w:val="single"/>
        </w:rPr>
        <w:t>ТЕМА  УРОКА:</w:t>
      </w:r>
      <w:r>
        <w:rPr>
          <w:b/>
          <w:sz w:val="28"/>
          <w:szCs w:val="28"/>
        </w:rPr>
        <w:t xml:space="preserve">        «У Р О К    О Д Н О Й    З А Д А Ч И»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40"/>
          <w:szCs w:val="40"/>
          <w:vertAlign w:val="superscript"/>
        </w:rPr>
        <w:t xml:space="preserve">(Тепловые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vertAlign w:val="superscript"/>
        </w:rPr>
        <w:t>явления )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ЦА)   8 __   КЛАССА 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40"/>
          <w:szCs w:val="40"/>
          <w:vertAlign w:val="superscript"/>
        </w:rPr>
      </w:pPr>
      <w:r>
        <w:rPr>
          <w:rFonts w:eastAsia="Times New Roman"/>
          <w:b/>
          <w:sz w:val="40"/>
          <w:szCs w:val="40"/>
          <w:vertAlign w:val="superscript"/>
        </w:rPr>
        <w:t xml:space="preserve">                                                                                        </w:t>
      </w:r>
      <w:r>
        <w:rPr>
          <w:sz w:val="40"/>
          <w:szCs w:val="40"/>
          <w:vertAlign w:val="superscript"/>
        </w:rPr>
        <w:t xml:space="preserve">( фамилия,  имя )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85" w:leader="none"/>
        </w:tabs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0485</wp:posOffset>
                </wp:positionH>
                <wp:positionV relativeFrom="paragraph">
                  <wp:posOffset>82550</wp:posOffset>
                </wp:positionV>
                <wp:extent cx="1270" cy="4134485"/>
                <wp:effectExtent l="56515" t="0" r="571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34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6.5pt;width:0.1pt;height:325.5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0"/>
          <w:szCs w:val="40"/>
          <w:lang w:val="en-US"/>
        </w:rPr>
        <w:t xml:space="preserve">  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perscript"/>
          <w:lang w:val="en-US"/>
        </w:rPr>
        <w:t>o</w:t>
      </w:r>
      <w:r>
        <w:rPr>
          <w:b/>
          <w:sz w:val="40"/>
          <w:szCs w:val="40"/>
          <w:lang w:val="en-US"/>
        </w:rPr>
        <w:t>C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654"/>
        <w:gridCol w:w="818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  <w:lang w:val="en-US" w:eastAsia="en-US"/>
              </w:rPr>
            </w:pPr>
            <w:r>
              <w:rPr>
                <w:sz w:val="40"/>
                <w:szCs w:val="4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9560</wp:posOffset>
                      </wp:positionV>
                      <wp:extent cx="6287135" cy="10160"/>
                      <wp:effectExtent l="635" t="57150" r="0" b="476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87400" cy="10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2.8pt;width:495pt;height:0.75pt;flip:y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-142" w:righ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0        2         4        6         8       10      12      14        16      18      20       22       24</w:t>
      </w:r>
      <w:r>
        <w:rPr>
          <w:sz w:val="40"/>
          <w:szCs w:val="40"/>
          <w:vertAlign w:val="superscript"/>
          <w:lang w:val="en-US"/>
        </w:rPr>
        <w:t xml:space="preserve"> </w:t>
      </w:r>
      <w:r>
        <w:rPr>
          <w:lang w:val="en-US"/>
        </w:rPr>
        <w:t>t,</w:t>
      </w:r>
      <w:r>
        <w:rPr/>
        <w:t>мин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trike/>
          <w:sz w:val="40"/>
          <w:szCs w:val="40"/>
          <w:vertAlign w:val="superscript"/>
          <w:lang w:val="en-US"/>
        </w:rPr>
      </w:pPr>
      <w:r>
        <w:rPr>
          <w:b/>
          <w:strike/>
          <w:sz w:val="40"/>
          <w:szCs w:val="4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9"/>
        <w:gridCol w:w="678"/>
        <w:gridCol w:w="678"/>
        <w:gridCol w:w="678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, </w:t>
            </w: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u w:val="single"/>
        </w:rPr>
      </w:pPr>
      <w:r>
        <w:rPr>
          <w:u w:val="single"/>
        </w:rPr>
        <w:t>Бланк результатов измерен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(обратная сторона бланка)    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1.Может ли вода кипеть при температуре меньше или больше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?  При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их   условиях?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2.Почему  КПД  нашей  тепловой установки получился такой низкий?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3.Перечислите  тепловые явления, с которыми мы познакомились в 8 классе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4.Что означает: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lt; 0?  ( ответ пояснить )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7:00Z</dcterms:created>
  <dc:creator>Белогорцев</dc:creator>
  <dc:description/>
  <cp:keywords/>
  <dc:language>en-US</dc:language>
  <cp:lastModifiedBy>SavchinNM</cp:lastModifiedBy>
  <dcterms:modified xsi:type="dcterms:W3CDTF">2014-06-13T12:33:00Z</dcterms:modified>
  <cp:revision>12</cp:revision>
  <dc:subject/>
  <dc:title/>
</cp:coreProperties>
</file>