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« Большой как солнце Балаш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Пастер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эты Балашовского края о своей роди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цел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термине «малая родина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к творческой деятельности балашовских поэт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эмоционального подъема в произведениях местных поэ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цел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чувство восхищения, гордости  после знакомства с произведениями поэтов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любовь к «малой родине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равственно-эстетическому, духовному воспитанию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цели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внимательность, чувство прекрасног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обучающихся поэтического тала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о-техническое оснащение мероприятия:</w:t>
      </w:r>
      <w:r>
        <w:rPr>
          <w:sz w:val="28"/>
          <w:szCs w:val="28"/>
        </w:rPr>
        <w:t xml:space="preserve"> мультимедийная презентац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мероприятия: </w:t>
      </w:r>
      <w:r>
        <w:rPr>
          <w:sz w:val="28"/>
          <w:szCs w:val="28"/>
        </w:rPr>
        <w:t>данное мероприятие целесообразно проводить в старших классах ( 9,10.11 классы). Так как именно в этом возрасти человек сталкивается с понятием «малая родина», именно в этом возрасте обучающиеся уже имеют навыки анализа поэтического произведения, и это им поможет в восприятии стихотворений местных поэ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 С любви к малой родине , ее людям начинается любовь к России, народу, без чего жизнь каждого из нас была бы пустышк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Н.Е.Паль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«Вы знаете, что за болезнь тоска по Родине? Не по той родине, когда она за тридевять земель, а ты на чужбине , а по этой, так называемой малой родине, которая в двух шагах …рядом, и тем не менее ты о ней не можешь не тосковать» Я начала нашу встречу словами Николая Егоровича Палькина из книги «Балашовское застолье».  Тема «малой родины» присутствует в творчестве любого поэта: будь то великий метр поэзии или начинающий стихотворец. Наш сегодняшний вечер посвящен творчеству поэтов, чья «малая родина» - Балаш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ец: </w:t>
        <w:tab/>
      </w:r>
      <w:r>
        <w:rPr>
          <w:sz w:val="28"/>
          <w:szCs w:val="28"/>
        </w:rPr>
        <w:tab/>
        <w:t>Терпеливые дети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с пытливым умом, кто с су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ходили в пределы и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к исходу спешил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и я своей мыслью гуля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ест любви безвозмездно не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вращаюсь к березовым чащ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под лепет весны р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не все ли равно, где случа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кажусь на доске гроб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до сих пор не разгадана т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мертной связи с родною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.Пальки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прозвучало стихотворение Николая Егоровича Палькина, известного волжского поэта, родина которого – Большой Мелик Балашовского района. И эта малая родина навсегда вошла в душу и сердце поэта, об этом он писал свои стихотворения, эта тема звучит и в его повести «Балашовское застолье». Вот как он описывает свои впечатления от встречи с родными мес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чтец:</w:t>
      </w:r>
      <w:r>
        <w:rPr>
          <w:sz w:val="28"/>
          <w:szCs w:val="28"/>
        </w:rPr>
        <w:t xml:space="preserve"> «  По особому трепещет душа, когда со стороны Саратова въезжаешь в Балашов на восходе, когда он предстает перед тобой полон солнца. Бетонный знак с названием города , зеркально взблескивающие рельсы на переезде, …мачты высоковольтных передач , придающие пейзажу своеобразный колорит, люди, спешащие на работу, каждая ложбинка отдохнувшей за ночь земли – все озарено , все как бы облагорожено восходящим солнцем, и впереди у тебя целый день случайных и неслучайных встреч , свиданий, новых знакомых.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чтец:</w:t>
      </w:r>
      <w:r>
        <w:rPr>
          <w:sz w:val="28"/>
          <w:szCs w:val="28"/>
        </w:rPr>
        <w:tab/>
        <w:t>И вновь и вновь , родной мой Балаш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д тобой я душу откр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е люблю помпезных громки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с праздником, как мне велит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всеуслышанье тебя я поздр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аньше признавался я в люб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ыне говорю с тобой , как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ров наш век, но ты живи, жи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радость нам, на радость нашим вн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велико владение т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знают все: мал золотник, д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для меня наиглавнейши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кольку ты отечество 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мой исток, и ты моя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й новый день пускай погожим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усть тебя другие также лю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шою все, как я люблю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иколай Калинович Морозов- еще один поэт, в чьем творчестве тема «малой родины»  играет немаловажную роль. Николай Калинович – родился в деревне Шепелевка Турковского района, он дипломант областных и всероссийского конкурсов поэтов.  «Поэзии Н.К.Морозова присущи живописность, образность, тонкость, музыкальность…», - сказала  критик А.И.Бажено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</w:t>
        <w:tab/>
        <w:tab/>
        <w:t>«Наш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еликой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есть гор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родней и краси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еня Балаш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ше с каждой вес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сегда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соловьиной зар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хоперской вол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сады и алл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ля жизни прос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газоны але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и радость – Хоп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поэмы рожд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поэтов род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свой путь начи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смонавты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милы стройки, зо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ичек гу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леса Прихопе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жерельем ре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Стихи Николая Калиновича Морозова «Падовские березы», «Песня о калине», «Ландыши», «Цветы», «Наш город» стали пес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ем одну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тихотворения Николая Калиновича проникнуты добротой, мудростью, патриотизмом. Они заставляют нас задуматься о смысле жизни, о прошлом, настоящем и будущем 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ец: </w:t>
        <w:tab/>
      </w:r>
      <w:r>
        <w:rPr>
          <w:sz w:val="28"/>
          <w:szCs w:val="28"/>
        </w:rPr>
        <w:tab/>
        <w:t xml:space="preserve">«Память дет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а стелет киломе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стречу льется солнца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вутся, рвутся крылья ве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ывки падают в кю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ближе мой родной приго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оздух родины вдох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вновь в широкие просто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 память детства заглян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гда-то брел я здесь со ст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ечатью грусти на 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голод – смерть шагала ряд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брала всех на приц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ь нет родительск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клен приветствуе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до травинки все знако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все село – моя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и школа, что спас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 обедом и душ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новь у детского при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дорогою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Любовь к родному краю ,к « малой родине»,  тревога за судьбы людей пронизывают стихи Виктора   Курочкина. Его стихотворения привлекают своей непритязательной лиричностью и задушевностью. Как например стихотворение «Сторона родна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ец: </w:t>
        <w:tab/>
      </w:r>
      <w:r>
        <w:rPr>
          <w:sz w:val="28"/>
          <w:szCs w:val="28"/>
        </w:rPr>
        <w:tab/>
        <w:t>Твоя совесть чиста, без пом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и кудри  - от горя 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паду к тебе полуднем жар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пьюсь роднико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рона ты моя зар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тиц крикливых плывет кара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я лесная поэзия м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елых ландышах скромных по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туманом трава луг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янет чуть холодком от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в тебе красота незе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вспыхнут цветеньем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дивляешь всех силой были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являла в веках ты н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чаруешь весной соловь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цветут когда вишни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идится с утра что-т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 печально в просторах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лушать осени голос знаком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ик прощальный седых журав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ь припомнишь январской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ремя сельских забот и трев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й пурги за глухою сте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яски снега у зимни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Балашове живет и творит замечательная поэтесса Наталья Родина. Ее стихи переполнены любовью, любовью к родному краю. Любовью к родной природе, к людям, живущим рядом. В ее стихах потаенная звенящая грусть, мелодично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ец: </w:t>
        <w:tab/>
      </w:r>
      <w:r>
        <w:rPr>
          <w:sz w:val="28"/>
          <w:szCs w:val="28"/>
        </w:rPr>
        <w:tab/>
        <w:t>Что еще найдешь милей и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зовешь кровинкою св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ме Родины любимой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ме ласковой земли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люблю и поле, и дуб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й дом в сиреневом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о это и густые т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люблю , как радость и ме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всегда душе моей от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печаль сочится тихо в сто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ругого счастья мне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есть родим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Тема малой родины, любимого города звучит в стихотворении «Мой город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ец:</w:t>
        <w:tab/>
      </w:r>
      <w:r>
        <w:rPr>
          <w:sz w:val="28"/>
          <w:szCs w:val="28"/>
        </w:rPr>
        <w:tab/>
        <w:t>Мой город серебристо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очи прозрачно-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еосознанно, но с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язала жизнь свою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 ночи в груди от б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жимает сердце, я не у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 уносишь ты в был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вспомнить молодость 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Ты не печалься – боль про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чистоты твоих ал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жаль, что молодость у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жаль, что расстаемся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кай, пускай еще продл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й серебристо – белый 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й каждый миг не повт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й каждый день неповто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  городе Балашове при еженедельнике «Город» действует литературное объединение балашовских поэтов «У негаснущей свечи…» .  Объединение , в состав которого входит около 40 местных поэтов, существует уже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молодых и зрелых поэтов делятся здесь своими мыслями, читают стихотворения. В 2009 году под рубрикой «Таланты Прихоперья» вышел сборник стихов «У негаснущей свечи…», где помещены стихи Надежды Ковалевой, Виктора Курочкина, Сергея Лимонова и других. Вот послушайте стихотворение Александры Новиковой  «Речка детств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ец:</w:t>
        <w:tab/>
      </w:r>
      <w:r>
        <w:rPr>
          <w:sz w:val="28"/>
          <w:szCs w:val="28"/>
        </w:rPr>
        <w:tab/>
        <w:t>Много, много утек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речкой детства м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льно, больно оттого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речкой детство у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инаю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й юност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но талая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е счастье у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едел Хопер – р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нося с собой 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 хожу уж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болит, болит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  литературного  объединения  «У негаснущей свечи» уже вышло три сборника стихотворений, в 2011 году вышла в свет книга «Куда уходит любовь?», где представлено много стихотворений о родном крае, о нашем любим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стория города Балашова – это история родного края, история родной страны и  местные поэты   не остаются в стороне. Их судьба неразрывно связана с Россией, с городом Балашовом и об этом их стих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тец: </w:t>
      </w:r>
      <w:r>
        <w:rPr>
          <w:sz w:val="28"/>
          <w:szCs w:val="28"/>
        </w:rPr>
        <w:tab/>
        <w:tab/>
        <w:t>Виктор Кур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ывались шин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в буран нож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ица било шрапн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ургой фрон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квозь грома раск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разрывы и д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и к Победе сол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ши чудом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ечтою все 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частье после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рага сокру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– России сы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«Малая родина» … Что же это такое ? Какое емкое слово – это и скамейка у твоего дома, это и улица твоего детства,  и школа, в которой ты учился или учишься, это твои друзья и родные , а все вместе – это твой родной город, Балаш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ab/>
        <w:tab/>
        <w:t>Николай  Егорович Паль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й город с чистыми гла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рный сотоварищ по судь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, что знали, мы о нем 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забыв при этом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 не се сошлось в едином ми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все вобрал бегущ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знь идет, и продолженье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– нибудь  напишет посл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ая группа исполняет  песню о Балашове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3:00Z</dcterms:created>
  <dc:creator>Pavel</dc:creator>
  <dc:description/>
  <dc:language>en-US</dc:language>
  <cp:lastModifiedBy>Павел</cp:lastModifiedBy>
  <dcterms:modified xsi:type="dcterms:W3CDTF">2014-03-07T14:23:00Z</dcterms:modified>
  <cp:revision>2</cp:revision>
  <dc:subject/>
  <dc:title/>
</cp:coreProperties>
</file>