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в 7 классе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ружба»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рок английского языка в 7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Кузовлев В.П. Английский язык 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 “</w:t>
      </w:r>
      <w:r>
        <w:rPr>
          <w:b/>
          <w:sz w:val="32"/>
          <w:szCs w:val="32"/>
          <w:lang w:val="en-US"/>
        </w:rPr>
        <w:t>Friendship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ема урока: «Обобщение материала по теме «Дружба»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сновная 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тие умений в устной и письменной реч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>Социокультурный аспек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Знакомство с пословицами о друж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ивающий аспект:</w:t>
      </w:r>
    </w:p>
    <w:p>
      <w:pPr>
        <w:pStyle w:val="Normal"/>
        <w:rPr/>
      </w:pPr>
      <w:r>
        <w:rPr/>
        <w:t xml:space="preserve">   </w:t>
      </w:r>
      <w:r>
        <w:rPr/>
        <w:t>Развитие способности к перефразированию, логическому изложению собственного мнения,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ный аспект:</w:t>
      </w:r>
    </w:p>
    <w:p>
      <w:pPr>
        <w:pStyle w:val="Normal"/>
        <w:rPr/>
      </w:pPr>
      <w:r>
        <w:rPr/>
        <w:t xml:space="preserve">   </w:t>
      </w:r>
      <w:r>
        <w:rPr/>
        <w:t>Воспитание уважительного отношения к чужому мнению; формирование потребности и способности понимать чужие точки зрения; формирование умения работать в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ебный аспект:</w:t>
      </w:r>
    </w:p>
    <w:p>
      <w:pPr>
        <w:pStyle w:val="Normal"/>
        <w:rPr/>
      </w:pPr>
      <w:r>
        <w:rPr/>
        <w:t xml:space="preserve">   </w:t>
      </w:r>
      <w:r>
        <w:rPr/>
        <w:t>Активизировать лексический и грамматический материал в разных видах речевой деятельност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79"/>
        <w:gridCol w:w="2056"/>
        <w:gridCol w:w="1320"/>
        <w:gridCol w:w="1620"/>
        <w:gridCol w:w="12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, врем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этапа.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-</w:t>
            </w:r>
          </w:p>
          <w:p>
            <w:pPr>
              <w:pStyle w:val="Normal"/>
              <w:rPr/>
            </w:pPr>
            <w:r>
              <w:rPr/>
              <w:t>ции уч-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</w:t>
            </w:r>
          </w:p>
          <w:p>
            <w:pPr>
              <w:pStyle w:val="Normal"/>
              <w:rPr/>
            </w:pPr>
            <w:r>
              <w:rPr/>
              <w:t>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-ционны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нетическая заря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чевая заря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игры в команд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овторение лексическ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ктивизация лексических единиц в предложении-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вторение правил слов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рефразиро-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ря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овторение грамматичес-кого материала. (Придаточ-ные определительны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уд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ка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Грамматичес-кая моза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монологичес-ких высказы-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Good morning, children. How are you today? I’m glad to see you, sit down, please.  Who is absent? What is the matter with him/h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day we’ll speak again about friends and friendship. Look at the blackboard. Here are some proverbs. Let’s first read them. Please, repeat after 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riend in need is a friend inde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riend to everybody is a friend to nobod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s are the thieves of tim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man is useless While he has a fri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 you agree with these proverbs? Who agrees with the first (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>, 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>, 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>)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body likes to be bored and today  we are going to play. And we’ll need 2 teams. Can you make  the teams yourselves or shall I help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ease, think of the name of your team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please choose the number of the task. You’ll have these sheets of paper with the word FRIENDSHIP. Make as many words about friendship beginning with these letters as possib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, change your papers and prove that these words are connected with the topic of our less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ose the next task. You have to make the adjectives out of the noun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ext task is to read the text and think what other words you can use here not changing the mean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was a good job. I think you are tired to be sitting. Let’s do some exercises. Who is eager to lea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you’ll get a table with parts of the sentences, put them togeth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, make up sentences from these simple ones. Use words who or who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will listen to the text and try to answer: what kind of person is Sam’s frien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task is easy because you’ve thought it over at home. Look at the proverbs on the blackboard again and say how you understand their mean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know the proverbs well, but do you remember any poems about friendship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. You’ll have small cards with words that make these 4 lines of the poem by Edith Sega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put the parts together with the help of this tape and turn over. Don’t let the other team see you pictu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e it and say if you would like to be friends with this character. The other team will try to guess who you are speaking abou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see who are the winners today. Can you put marks to every pupil of your team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can people make friends? Where do they meet? You can make friends even with the help of Internet. Try to Write a letter about yourself  and explain what kind of person you would like to be friends with. The lesson is over. Good-by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 S1,2,3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 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1, S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 S1,2,3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1,2,3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gt;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: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вицы 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таблица с номерами заданий и графами для результатов обеих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записать названия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 заданиями на каждую кома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 заданиями на каждую кома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на каждую кома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 заданиями на каждую кома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 заданиями на каждую кома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Вопрос на доске, Листы для ответов коман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моза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и ножницы каждой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на доск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tter about yourse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2 ученика от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от каждой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2 ученика от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уч-ся по очер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уч-ся по очер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от каждой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уч-ся от каждой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от каждой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уч-ся на произ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спис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я Щ., Саша Г., Стас К., Дима Г., Натия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ша Ш., Маша П., Леша К., Женя К., Саш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предложить свои наз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s, neighbours, etc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приложе-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9:00Z</dcterms:created>
  <dc:creator>Маргарита</dc:creator>
  <dc:description/>
  <cp:keywords/>
  <dc:language>en-US</dc:language>
  <cp:lastModifiedBy>Валентина</cp:lastModifiedBy>
  <cp:lastPrinted>2014-01-15T15:47:00Z</cp:lastPrinted>
  <dcterms:modified xsi:type="dcterms:W3CDTF">2014-06-26T07:35:00Z</dcterms:modified>
  <cp:revision>15</cp:revision>
  <dc:subject/>
  <dc:title/>
</cp:coreProperties>
</file>