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сновная общеобразовательная Каплинск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7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СМОТР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 М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ей естествозна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окол   от «___»_______201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ГЛАСОВ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ООКаплинская школ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</w:t>
            </w:r>
            <w:r>
              <w:rPr>
                <w:lang w:eastAsia="ru-RU"/>
              </w:rPr>
              <w:t>/ЧеркашинаН.Г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____»   _______________201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СМОТР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ого сове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ООКаплинская школа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 о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____»_________201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ом по МБОУ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ООКаплинская школа»</w:t>
            </w:r>
          </w:p>
          <w:p>
            <w:pPr>
              <w:pStyle w:val="Normal"/>
              <w:ind w:left="-41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 «___»______201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</w:t>
            </w: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рограмма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одарёнными обучающими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я географ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бернюк Татьяны Павлов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рый Оско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3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1"/>
        <w:ind w:firstLine="5073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Пояснительная записка.</w:t>
      </w:r>
    </w:p>
    <w:p>
      <w:pPr>
        <w:pStyle w:val="Normal"/>
        <w:autoSpaceDE w:val="false"/>
        <w:spacing w:lineRule="exact" w:line="321"/>
        <w:ind w:firstLine="5073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аботы с одарёнными обучающимися по географии в 7 классе разработана на основе авторской программы И.В.Душиной «Материки, океаны, народы и страны» из сборника «Программы для общеобразовательных учреждений. География.6-11 классы» составитель Е.В.Овсянникова.-М.: Дрофа, 2010г., включены темы, не входящие в программу 7 класса Основной школы, вопросы подготовки к олимпиадам и к ГИА для расширения и углубления знаний. Каждая тема включает  задания :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сравнение,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роведение анализа с последующими выводами,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 поиск и раскрытие причинно- следственных знаний, 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выявление закономерностей размещения объектов ,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группировку объектов,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моделирование географических ситуаций и явлений,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гнозирование  географических ситуаций.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1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дать учащимся углублённые знания по географии, создать условия для предпрофильной подготовки через развитие познавательных интересов и индивидуальную работу.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1"/>
        <w:rPr/>
      </w:pPr>
      <w:r>
        <w:rPr>
          <w:b/>
          <w:sz w:val="28"/>
          <w:szCs w:val="28"/>
          <w:lang w:val="ru-RU"/>
        </w:rPr>
        <w:t xml:space="preserve">Задачи: </w:t>
      </w:r>
      <w:r>
        <w:rPr>
          <w:sz w:val="28"/>
          <w:szCs w:val="28"/>
          <w:lang w:val="ru-RU"/>
        </w:rPr>
        <w:t>развитие и выработка социально-ценных компетенций у учащихся;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творческих способностей путём выполнения творческих работ;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умения собирать и анализировать различные виды информации, пользуясь различными источниками;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познавательных интересов, интеллектуальных способностей в процессе решения географических задач.</w:t>
      </w:r>
    </w:p>
    <w:p>
      <w:pPr>
        <w:pStyle w:val="Normal"/>
        <w:autoSpaceDE w:val="false"/>
        <w:spacing w:lineRule="exact" w:line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одарённых детей по данной программе проходит во внеурочное время 1 раз в неделю, 34 часа в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учение по данной программе проходит во внеурочное время </w:t>
      </w:r>
      <w:r>
        <w:rPr>
          <w:b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раз в неделю, </w:t>
      </w:r>
      <w:r>
        <w:rPr>
          <w:b/>
          <w:sz w:val="28"/>
          <w:szCs w:val="28"/>
          <w:lang w:val="ru-RU"/>
        </w:rPr>
        <w:t>34</w:t>
      </w:r>
      <w:r>
        <w:rPr>
          <w:sz w:val="28"/>
          <w:szCs w:val="28"/>
          <w:lang w:val="ru-RU"/>
        </w:rPr>
        <w:t xml:space="preserve"> часа в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обучающих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нсимова Екате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драшов Ники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Лихачёва Тама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на обучающихс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/>
      </w:pPr>
      <w:r>
        <w:rPr>
          <w:b/>
          <w:sz w:val="28"/>
          <w:szCs w:val="28"/>
          <w:lang w:val="ru-RU"/>
        </w:rPr>
        <w:t>Ансимова Екатерина</w:t>
      </w:r>
      <w:r>
        <w:rPr>
          <w:sz w:val="28"/>
          <w:szCs w:val="28"/>
          <w:lang w:val="ru-RU"/>
        </w:rPr>
        <w:t>- учится в полную меру сил и способностей, требовательна к себе, усидчива, старательна. Проявляет интерес к предмету. Знания по географии систематизированы.</w:t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драшов Никита</w:t>
      </w:r>
      <w:r>
        <w:rPr>
          <w:sz w:val="28"/>
          <w:szCs w:val="28"/>
          <w:lang w:val="ru-RU"/>
        </w:rPr>
        <w:t>-обладает способностями к учёбе, имеет хорошую базу знаний по географии, настойчив в достижении целей. Проявляет интерес к предм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ихачёва Тамара-</w:t>
      </w:r>
      <w:r>
        <w:rPr>
          <w:sz w:val="28"/>
          <w:szCs w:val="28"/>
          <w:lang w:val="ru-RU"/>
        </w:rPr>
        <w:t>серьёзно относится к учёбе, имеет природные способности, усидчива, старательна. Проявляет интерес к предм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>Темы углублённого изучения плана и карты</w:t>
      </w:r>
      <w:r>
        <w:rPr>
          <w:rFonts w:cs="Times New Roman"/>
          <w:lang w:val="ru-RU"/>
        </w:rPr>
        <w:t>:  (3ч.)Масштаб. Градусная сеть. Географические координаты. Движение Земли. Изображение рельефа на карте. Профиль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rFonts w:cs="Times New Roman"/>
          <w:u w:val="single"/>
          <w:lang w:val="ru-RU"/>
        </w:rPr>
        <w:t>Как открывали мир</w:t>
      </w:r>
      <w:r>
        <w:rPr>
          <w:rFonts w:cs="Times New Roman"/>
          <w:lang w:val="ru-RU"/>
        </w:rPr>
        <w:t>(1ч.)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вые путешествия, расширяющие представление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spacing w:lineRule="auto" w:line="360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Географическая карта</w:t>
      </w:r>
      <w:r>
        <w:rPr>
          <w:rFonts w:cs="Times New Roman"/>
          <w:lang w:val="ru-RU"/>
        </w:rPr>
        <w:t xml:space="preserve"> — величайшее творение человечества.(1ч.)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 истории  создания карт. Роль, свойства и виды карт. Картографические проекции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spacing w:lineRule="auto" w:line="360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Земля-  уникальная планета</w:t>
      </w:r>
      <w:r>
        <w:rPr>
          <w:rFonts w:cs="Times New Roman"/>
          <w:lang w:val="ru-RU"/>
        </w:rPr>
        <w:t xml:space="preserve"> (7ч.)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.Литосфера и рельеф Земли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еологическое время. Геохронологическая таблица.Карта строения земной коры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льеф земной поверхности. Закономерности размещения крупных форм рельефа. 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тмосфера и климат земли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яса освещенности и тепловые пояса. Распределение температуры воздуха, атмосферного давления и осадков на Земле.. Воздушные массы. Открытие общей циркуляции атмосферы. (А.И. Воейков.) Циклоны, антициклоны.Климатообразующие факторы.   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идросфера. Мировой океан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войства вод мирового океана. Водные массы. Система поверхностных течений в океане. Льды. Воды суши: поверхностные (великие речные системы мира, ледники на Земле, многообразие озер); подземные воды. 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иосфера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ипотезы возникновения жизни на Земле. Пути расселения по Земле растений, человека и животных. Значение связей живого и неживого вещества. 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еографическая оболочка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родная зона. Географическая зональность. Вертикальная поясность. Карта природных зон.  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емля-планета людей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: семьи и группы. Основные религии. 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новные виды хозяйственной деятельности. Страны мира, их группировка по различным признакам. </w:t>
      </w:r>
    </w:p>
    <w:p>
      <w:pPr>
        <w:pStyle w:val="Normal"/>
        <w:spacing w:lineRule="auto" w:line="360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Материки и океаны</w:t>
      </w:r>
      <w:r>
        <w:rPr>
          <w:rFonts w:cs="Times New Roman"/>
          <w:lang w:val="ru-RU"/>
        </w:rPr>
        <w:t xml:space="preserve"> (20ч.)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фрика История исследования материка. Особенности природы и населения. Страны материка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встралия и Океания. История исследования материка. Особенности природы и населения. Страны материка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Южная Америка. История исследования материка. Особенности природы и населения. Страны материка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нтарктида. История исследования материка. Особенности природы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верная Америка. История исследования материка. Особенности природы и населения. Страны материка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вразия История исследования материка. Особенности природы и населения. Страны матер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  <w:lang w:val="ru-RU"/>
        </w:rPr>
        <w:t>Обобщающее повторение курса</w:t>
      </w:r>
      <w:r>
        <w:rPr>
          <w:rFonts w:cs="Times New Roman"/>
          <w:lang w:val="ru-RU"/>
        </w:rPr>
        <w:t xml:space="preserve"> (2ч.)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 ТЕМАТИЧЕСКОЕ ПЛАНИРОВАНИЕ</w:t>
      </w:r>
    </w:p>
    <w:p>
      <w:pPr>
        <w:pStyle w:val="Normal"/>
        <w:autoSpaceDE w:val="false"/>
        <w:spacing w:lineRule="exact" w:line="3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010"/>
        <w:gridCol w:w="1598"/>
        <w:gridCol w:w="204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яти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проведения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>
          <w:trHeight w:val="1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Масштаб. Градусная сеть. Географические координаты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вижение Земл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lang w:val="ru-RU" w:eastAsia="ru-RU"/>
              </w:rPr>
              <w:t>Изображение рельефа на карте. Профиль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Первые путешествия. Эпоха Великих географических открытий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Из истории  создания карт. Решение задач с использованием кар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Литосфера и рельеф Земли Геологическое время. Закономерности размещения крупных форм рельеф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Атмосфера и климат земли. Распределение температуры воздуха, атмосферного давления и осадков на Земле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Гидросфера. Свойства вод мирового океана. Водные массы. Воды суш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БиосфераГипотезы возникновения жизни на Земле. Пути расселения по Земле растений, человека и животных. Значение связей живого и неживого веществ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Географическая оболочк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Природная зона. Географическая зональность. Вертикальная поясность. Карта природных зон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емля-планета людей.Численность населения. Размещение населения.  Основные этнос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Основные виды хозяйственной деятельности. Страны мира, их группировка по различным признакам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Африка История исследования матери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собенности природы и на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Страны мате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Австралия и Океания. История исследования 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собенности прир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собенности  на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Стран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Южная Америка. История исследования матери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Особенности природы и насел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Страны мате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Антарктида. История исследования матери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собенности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Северная Америка. История исследования матери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Особенности природы и насел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Страны мате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Евразия История исследования матери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собенности прир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собенности на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Страны мате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Страны мате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бщающее повтор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средств обучени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итература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1.Крылова О.В.География: материки и океаны: 7 класс-М, ; Просвещение, 2007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тлас «Материки, океаны, народы и страны 7 класс»;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Бургасова Н.Е., Банников С.В.Тематический контроль.География.7 класс.Учебное пособие.-М.:Интеллект –Центр,2011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но-измерительные материалы. География: 7 класс/Составитель Е.А.Жижина.-М.: ВАКО, 2011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Методическое пособие Н.А.Никитиной «В помощь  школьному учителю»-М.: «ВАКО»,201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борник заданий :Готовимся к ГИА-2011, Ярославль, «Академия развит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Олимпиадные задания по географии ,6-11 класс, М.: МГУ , 20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34"/>
          <w:szCs w:val="34"/>
          <w:lang w:val="ru-RU"/>
        </w:rPr>
      </w:pPr>
      <w:r>
        <w:rPr>
          <w:bCs/>
          <w:sz w:val="34"/>
          <w:szCs w:val="34"/>
          <w:lang w:val="ru-RU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орудование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плект настенных карт по географии. 7класс.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плект таблиц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User</dc:creator>
  <dc:description/>
  <cp:keywords/>
  <dc:language>en-US</dc:language>
  <cp:lastModifiedBy>User</cp:lastModifiedBy>
  <dcterms:modified xsi:type="dcterms:W3CDTF">2014-06-29T18:37:00Z</dcterms:modified>
  <cp:revision>3</cp:revision>
  <dc:subject/>
  <dc:title/>
</cp:coreProperties>
</file>