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тест по геометрии за 7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в переводе с греческого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измерение длины;           б) вычисление площади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землемерие;                     г) вычисление периметра.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геометрии, изучаемая в 7 классе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стереометрия;                   б) планиметрия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арифметика;                      г) алгеб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игура планиметрии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отрезок;                б) луч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точка;                   г) плоск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игура планиметрии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луч;                       б) прямая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треугольник;        г) уго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длины отрезка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градус;                 б) миля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дюйм;                   г) сантимет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ую прямую можно провести через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одну точку;         б) две точки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три точки;           г) четыре точ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ямой с двумя концами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луч;                     б) отрезок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полупрямая;       г) полуотрез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элемента нет у угла?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вершины;            б) стороны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биссектрисы;      г) выс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гол, имеющий наибольшую градусную меру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прямой;               б) острый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тупой;                  г) развернут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может иметь середину?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луч;                       б) прямая;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зок;                г) уго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у определить острый угол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76835</wp:posOffset>
                </wp:positionV>
                <wp:extent cx="635" cy="464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541020</wp:posOffset>
                </wp:positionV>
                <wp:extent cx="68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76835</wp:posOffset>
                </wp:positionV>
                <wp:extent cx="300355" cy="464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541020</wp:posOffset>
                </wp:positionV>
                <wp:extent cx="750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 б) 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177165</wp:posOffset>
                </wp:positionV>
                <wp:extent cx="77787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364490</wp:posOffset>
                </wp:positionV>
                <wp:extent cx="77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14630</wp:posOffset>
                </wp:positionV>
                <wp:extent cx="1200785" cy="40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                                             г)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исунке изображены смежные углы?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33350</wp:posOffset>
                </wp:positionV>
                <wp:extent cx="655320" cy="382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133350</wp:posOffset>
                </wp:positionV>
                <wp:extent cx="641350" cy="627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133350</wp:posOffset>
                </wp:positionV>
                <wp:extent cx="73660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5190</wp:posOffset>
                </wp:positionH>
                <wp:positionV relativeFrom="paragraph">
                  <wp:posOffset>280670</wp:posOffset>
                </wp:positionV>
                <wp:extent cx="1419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      б)  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ragraph">
                  <wp:posOffset>189230</wp:posOffset>
                </wp:positionV>
                <wp:extent cx="518795" cy="354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18110</wp:posOffset>
                </wp:positionV>
                <wp:extent cx="464185" cy="340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0305</wp:posOffset>
                </wp:positionH>
                <wp:positionV relativeFrom="paragraph">
                  <wp:posOffset>22225</wp:posOffset>
                </wp:positionV>
                <wp:extent cx="450215" cy="436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</wp:posOffset>
                </wp:positionV>
                <wp:extent cx="300355" cy="43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74295</wp:posOffset>
                </wp:positionV>
                <wp:extent cx="286385" cy="340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42240</wp:posOffset>
                </wp:positionV>
                <wp:extent cx="232410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)                                                 г) 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мма  …  углов равна 180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 вертикальных;            б) накрест лежащих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смежных;                     г) остры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рисунке  &lt; 3=45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Найдите  &lt; 1.</w:t>
      </w:r>
    </w:p>
    <w:p>
      <w:pPr>
        <w:pStyle w:val="Style16"/>
        <w:tabs>
          <w:tab w:val="clear" w:pos="708"/>
          <w:tab w:val="left" w:pos="6706" w:leader="none"/>
        </w:tabs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69385</wp:posOffset>
                </wp:positionH>
                <wp:positionV relativeFrom="paragraph">
                  <wp:posOffset>186690</wp:posOffset>
                </wp:positionV>
                <wp:extent cx="695960" cy="546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Style16"/>
        <w:ind w:left="76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9385</wp:posOffset>
                </wp:positionH>
                <wp:positionV relativeFrom="paragraph">
                  <wp:posOffset>33655</wp:posOffset>
                </wp:positionV>
                <wp:extent cx="832485" cy="464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45</w:t>
      </w:r>
      <w:r>
        <w:rPr>
          <w:sz w:val="28"/>
          <w:szCs w:val="28"/>
        </w:rPr>
        <w:t>⁰;                                 б)  135⁰;                                                3</w:t>
      </w:r>
    </w:p>
    <w:p>
      <w:pPr>
        <w:pStyle w:val="Style16"/>
        <w:tabs>
          <w:tab w:val="clear" w:pos="708"/>
          <w:tab w:val="left" w:pos="6168" w:leader="none"/>
        </w:tabs>
        <w:ind w:left="763" w:hanging="0"/>
        <w:rPr>
          <w:sz w:val="28"/>
          <w:szCs w:val="28"/>
        </w:rPr>
      </w:pPr>
      <w:r>
        <w:rPr>
          <w:sz w:val="28"/>
          <w:szCs w:val="28"/>
        </w:rPr>
        <w:t>в) 145⁰;                               г) 155⁰.</w:t>
        <w:tab/>
        <w:t>1        4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рис  &lt; 2=56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Найдите &lt; 1.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0305</wp:posOffset>
                </wp:positionH>
                <wp:positionV relativeFrom="paragraph">
                  <wp:posOffset>86995</wp:posOffset>
                </wp:positionV>
                <wp:extent cx="750570" cy="450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56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;                              б) 124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88290</wp:posOffset>
                </wp:positionV>
                <wp:extent cx="14058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134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;                              г) 114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              1            2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иметр равнобедренного треугольника, две стороны которого равны 8 и 3 см.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17 см;                            б) 16 см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19 см;                            г) 20 с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треугольнике биссектриса является и медианой, и высотой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в прямоугольном;         б) в тупоугольном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в равнобедренном;       г) в разносторонн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да, центр, радиус, диаметр – элементы …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полуокружности;         б) окружности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квадрата;                       г) треуголь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глы не образуются при пересечении двух прямых третьей?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рест лежащие;         б) односторонние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соответственные;          г) развернут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не могут быть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параллельными;            б) пересекающимися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секущими;                      г) накрест лежащим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, не требующее доказательства: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определение;             б) теорема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аксиома;                     г) следств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двух углов не может быть в треугольнике?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тупых;                        б) тупого и острого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прямого и острого;   г) остр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а,  с такими сторонами не существует.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1;2;3;                         б) 5;5;6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5; 4;3;                        г) 20; 21; 2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треугольника равны 7, 5, 7. Какой угол треугольника наибольший? 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лежащий против стороны в 5 см;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лежащий против стороны в 7 см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в) углы,  лежащие против стороны в 7 см;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углы рав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угла у треугольника равны, то треугольник…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>а) прямоугольный;             б) равнобедренный;</w:t>
      </w:r>
    </w:p>
    <w:p>
      <w:pPr>
        <w:pStyle w:val="Style16"/>
        <w:ind w:left="7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вносторонний;            г) разносторонний. </w:t>
      </w:r>
    </w:p>
    <w:p>
      <w:pPr>
        <w:pStyle w:val="Style16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6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9:00Z</dcterms:created>
  <dc:creator>User</dc:creator>
  <dc:description/>
  <cp:keywords/>
  <dc:language>en-US</dc:language>
  <cp:lastModifiedBy>User</cp:lastModifiedBy>
  <dcterms:modified xsi:type="dcterms:W3CDTF">2014-04-30T10:34:00Z</dcterms:modified>
  <cp:revision>15</cp:revision>
  <dc:subject/>
  <dc:title/>
</cp:coreProperties>
</file>