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2.jpeg" ContentType="image/jpeg"/>
  <Override PartName="/word/media/image21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КОГО РАЙОНА ГОРОД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32"/>
          <w:szCs w:val="32"/>
        </w:rPr>
        <w:t>: Воздушный флот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ластитель голубых выс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MS Mincho" w:cs="Liberation Serif;MS Mincho"/>
        </w:rPr>
        <w:t xml:space="preserve">                                                  </w:t>
      </w:r>
      <w:r>
        <w:rPr>
          <w:rFonts w:eastAsia="Liberation Serif;MS Mincho" w:cs="Liberation Serif;MS Mincho"/>
          <w:b/>
          <w:bCs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Liberation Serif;MS Mincho" w:cs="Liberation Serif;MS Mincho"/>
        </w:rPr>
        <w:t xml:space="preserve">                                 </w:t>
      </w:r>
      <w:r>
        <w:rPr>
          <w:rFonts w:eastAsia="Liberation Serif;MS Mincho" w:cs="Liberation Serif;MS Mincho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лассный руководитель 4б класса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Камышова  Надежда Виктор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rFonts w:eastAsia="Liberation Serif;MS Mincho" w:cs="Liberation Serif;MS Mincho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оздушный флот- властитель голубых выс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е мы, а наши правнуки будут летать по воздуху, яко птиц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етр I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Воспитание личностных качеств учащихся на примере легендарных летч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углубить знания о ави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ко-патриотических и профессиональных качеств у учащихся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-нравственных качеств личности, самоуважения и национальной гордости за наш народ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ния и чтения художественн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«Марш авиаторов» (сл. Павла Германа, муз. Юлия Хай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ое слово уч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730" cy="3808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год работаем с проектом «Профессия неба-летчик» и сотрудничаем с Университетом Гражданской авиации.( Слайд №1) За время работы с проектом побывали в музее Университета Гражданской авиации, встречались с сотрудниками Университета, смотрели фильмы о авиации, познакомились с биографией российских летчиков, таких, как Валерия Чкалова, Алексея Маресьева, Александра Покрышки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, знаете, что  в этом году 9.02. работники авиационной отрасли России отметили 90 лет гражданской авиации.( Слайд №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6465</wp:posOffset>
            </wp:positionH>
            <wp:positionV relativeFrom="paragraph">
              <wp:posOffset>49530</wp:posOffset>
            </wp:positionV>
            <wp:extent cx="3809365" cy="2539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летчику  в этом году исполняется 100 лет со дня рождения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исполняется 100 лет со дня рождения Александра Ивановича Покрышкина — советского летчика-истребителя.( Слайд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36065</wp:posOffset>
            </wp:positionH>
            <wp:positionV relativeFrom="paragraph">
              <wp:posOffset>147955</wp:posOffset>
            </wp:positionV>
            <wp:extent cx="2790825" cy="15392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лассного часа: «Воздушный флот- Властитель голубых высот».( Слайд №4,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133985</wp:posOffset>
            </wp:positionV>
            <wp:extent cx="5974715" cy="33635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119495" cy="32550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( Слайд №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фл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фл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тель голубых выс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ец нерукотворных тр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ты каждому из нас. (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6119495" cy="39465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, что мы раньше изучали о воздушном флоте. Хороший летчик должен знать историю своего д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то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хотел взлететь на самодельных крыльях холоп Ивана Грозного? (Кремлевской колокольни).( Слайд №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42440" cy="18110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обрел первый в мире самолет? (Александр Федорович Можайский).( Слайд №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52270" cy="19615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амолет Можайского, несмотря на то, что технически был выполнен грамотно, не смог летать? (Маленькая мощность паровых двигателе).( Слайд №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26105" cy="191135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ланер? (Безмоторный летательный аппарат).( Слайд №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5570</wp:posOffset>
            </wp:positionH>
            <wp:positionV relativeFrom="paragraph">
              <wp:posOffset>17145</wp:posOffset>
            </wp:positionV>
            <wp:extent cx="5793740" cy="33724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днялся в небо первый самолет братьев Райт? (в 1903 году).( Слайд №11,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55040</wp:posOffset>
            </wp:positionH>
            <wp:positionV relativeFrom="paragraph">
              <wp:posOffset>88900</wp:posOffset>
            </wp:positionV>
            <wp:extent cx="4095115" cy="499364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40740</wp:posOffset>
            </wp:positionH>
            <wp:positionV relativeFrom="paragraph">
              <wp:posOffset>11430</wp:posOffset>
            </wp:positionV>
            <wp:extent cx="4304665" cy="23425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лет раньше А.Ф. Можайский опередил братьев Райт в создании первого самолета? (20 лет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345940</wp:posOffset>
            </wp:positionH>
            <wp:positionV relativeFrom="paragraph">
              <wp:posOffset>317500</wp:posOffset>
            </wp:positionV>
            <wp:extent cx="1460500" cy="193802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вый петербургский пилот-авиатор? (Владимир Александрович Лебедев).( Слайд №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одна команда, у летчиков это называется экипаж. Члены экипажа представь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ипаже самолета- летчик, штурман, механик, стюардессы.( Слайд №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9540</wp:posOffset>
            </wp:positionH>
            <wp:positionV relativeFrom="paragraph">
              <wp:posOffset>47625</wp:posOffset>
            </wp:positionV>
            <wp:extent cx="5083175" cy="326961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форма, лампас голу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завидует кто-то порой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летчик. ( Слайд №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04870" cy="212534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к от турбин на земле- лучший звук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й самолет- это мой верны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лет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в небе бездонном летать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готов я полжизни от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лет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турман</w:t>
      </w:r>
      <w:r>
        <w:rPr>
          <w:rFonts w:cs="Times New Roman" w:ascii="Times New Roman" w:hAnsi="Times New Roman"/>
          <w:sz w:val="28"/>
          <w:szCs w:val="28"/>
        </w:rPr>
        <w:t xml:space="preserve"> капитану- правая р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от, кто путь из точки А до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жит верно и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турманом любой маршрут пустя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Ариадны нить, полярная звезда, и просто добрый знак.( Слайд №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09645" cy="212725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к</w:t>
      </w:r>
      <w:r>
        <w:rPr>
          <w:rFonts w:cs="Times New Roman" w:ascii="Times New Roman" w:hAnsi="Times New Roman"/>
          <w:sz w:val="28"/>
          <w:szCs w:val="28"/>
        </w:rPr>
        <w:t xml:space="preserve"> -мастер комплексного д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ь все механизмы от бе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ть испорченные ва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электричества, воды.( Слайд №1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3515" cy="174307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646045</wp:posOffset>
            </wp:positionH>
            <wp:positionV relativeFrom="paragraph">
              <wp:posOffset>177800</wp:posOffset>
            </wp:positionV>
            <wp:extent cx="1570990" cy="221805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усь всегда в пол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снежном самол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ам помог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у, кофе предлагаю.( Слайд №18) Звучит стихотворение на русском и английском язы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роверим , что знают о самолетах члены экипажа. Разгадайте кроссвор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ссворд «Летим на самоле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но в самолете (иллюминат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еса самолета (шас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ассажиров в самолете (кресл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берет пассажир в дорогу? (багаж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одитель» самолета (пил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де находятся приборы управления самолетом? (каб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сек для пассажиров (сал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вушка, обслуживающая пассажиров в самолете (стюардес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ни нужны для безопасности пассажиров (рем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ужба, пропускающая пассажиров  и их багаж через границу (тамож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ль в самолете (штурв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анда, обслуживающая самолет (экипаж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ый 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е мы, а наши правнуки будут летать по воздуху, яко птиц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050540</wp:posOffset>
            </wp:positionH>
            <wp:positionV relativeFrom="paragraph">
              <wp:posOffset>28575</wp:posOffset>
            </wp:positionV>
            <wp:extent cx="2847975" cy="371983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му принадлежат эти слова?                 ( Слайд №18а)  Эпиграфом нашего классного часа являются слова Петра Велик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и пророческие слова принадлежат преобразователю России Петру Великому. Как вы понимаете его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этих словах звучит гордость за Росс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от таким властелином неба был Александр Иванович Покрышкин, которому исполнилось в этом году 100 лет со дня ро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ажам было дано задание подготовить его биограф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 №1. </w:t>
      </w:r>
      <w:r>
        <w:rPr>
          <w:rFonts w:cs="Times New Roman" w:ascii="Times New Roman" w:hAnsi="Times New Roman"/>
          <w:sz w:val="28"/>
          <w:szCs w:val="28"/>
        </w:rPr>
        <w:t>Детство и юность его прошли в бедной многодетной семье в городе Новосибирске.( Слайд №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99920" cy="250317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ыделялся тягой к знаниям, интересом к технике, неслучайно его звали «Сашка -инженер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№2.</w:t>
      </w:r>
      <w:r>
        <w:rPr>
          <w:rFonts w:cs="Times New Roman" w:ascii="Times New Roman" w:hAnsi="Times New Roman"/>
          <w:sz w:val="28"/>
          <w:szCs w:val="28"/>
        </w:rPr>
        <w:t xml:space="preserve"> В свои 12 лет он уже решает для себя, что он будет делать все, но станет летчиком. Он оканчивает семилетку и поступает в Пермскую военную школу, а курсы усовершенствования ВВС имени К.Е. Ворошилова в Ленингра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№3</w:t>
      </w:r>
      <w:r>
        <w:rPr>
          <w:rFonts w:cs="Times New Roman" w:ascii="Times New Roman" w:hAnsi="Times New Roman"/>
          <w:sz w:val="28"/>
          <w:szCs w:val="28"/>
        </w:rPr>
        <w:t>.Уже тогда проявляется его творческая натура. В 1939 году старший лейтенант А.И. Покрышкин оканчивает с отличными оценками авиашколу и начинает свою летную биографию в Кировограде.( Слайд №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0615" cy="166687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№4.</w:t>
      </w:r>
      <w:r>
        <w:rPr>
          <w:rFonts w:cs="Times New Roman" w:ascii="Times New Roman" w:hAnsi="Times New Roman"/>
          <w:sz w:val="28"/>
          <w:szCs w:val="28"/>
        </w:rPr>
        <w:t xml:space="preserve"> Войну Покрышкин встретил в Молдавии.  Вчетвером против 50, втроем против 23, в одиночку против 8 вступал в бой Покрышкин. И никогда не знал поражений. Притом в каждой схватке он брал на себя самое опасное — атаку ведущего немецких групп.              А.И. Покрышкин совершил свыше 600 боевых вылетов, провел 156 воздушных боев,  сбил 59 самолетов.( Слайд №2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85390" cy="176212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№5.</w:t>
      </w:r>
      <w:r>
        <w:rPr>
          <w:rFonts w:cs="Times New Roman" w:ascii="Times New Roman" w:hAnsi="Times New Roman"/>
          <w:sz w:val="28"/>
          <w:szCs w:val="28"/>
        </w:rPr>
        <w:t xml:space="preserve"> «Подвиг требует мысли, мастерства и риска» - таким было кредо легендарного летчика. Он трижды удостоен медалью «Золотая Звезда». Девизом его был «Знать все в авиации». Покрышкин явился автором знаменитой формулы воздушного боя: «высота-скорость-маневр-огонь».( Слайд №2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40915</wp:posOffset>
            </wp:positionH>
            <wp:positionV relativeFrom="paragraph">
              <wp:posOffset>86360</wp:posOffset>
            </wp:positionV>
            <wp:extent cx="1351915" cy="177165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№6</w:t>
      </w:r>
      <w:r>
        <w:rPr>
          <w:rFonts w:cs="Times New Roman" w:ascii="Times New Roman" w:hAnsi="Times New Roman"/>
          <w:sz w:val="28"/>
          <w:szCs w:val="28"/>
        </w:rPr>
        <w:t>. В декабре 1972 года ему было присвоено звание Маршала авиации».( Слайд №2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64690</wp:posOffset>
            </wp:positionH>
            <wp:positionV relativeFrom="paragraph">
              <wp:posOffset>42545</wp:posOffset>
            </wp:positionV>
            <wp:extent cx="1694815" cy="220218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его боевых товарищей вспоминал после войны: «Для нас, летчиков, было ясно чего стоит Саша Покрышкин, даже когда он еще не был знаменит, а был равный среди нас, равных, внимательный, заботливый о более молодых, </w:t>
      </w: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478655</wp:posOffset>
            </wp:positionH>
            <wp:positionV relativeFrom="paragraph">
              <wp:posOffset>-720090</wp:posOffset>
            </wp:positionV>
            <wp:extent cx="2304415" cy="138874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дежный в любом боевом вылете, самоотверженный и настойчивый. Мы были уверены в том, что в бою Саша никого никогда не бросит, не подведет, как бы ни было сложно и тяжело, а для летчиков главное, и в этом весь Покрышкин.( Слайд №24,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522095</wp:posOffset>
            </wp:positionH>
            <wp:positionV relativeFrom="paragraph">
              <wp:posOffset>168910</wp:posOffset>
            </wp:positionV>
            <wp:extent cx="2104390" cy="276225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ы познакомились с одним из выдающихся летчиков Александром Ивановичем Покрышкиным. На его примере, что вы сможете сказать о качествах летчика? Сделаем вывод. Какими чертами должен обладать настоящий летч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ск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ая памят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ское здоровь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й характер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ая нервная систем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м) вот черты настоящего летч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знать будущему летчику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им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ограф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у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нимаются люди этой профе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чики летают на пассажирских , грузовых, боевых самолетах.( Слайд №26,27,28,29,30,3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тчики перевозят пассажиров, грузы, тушат пожары, рассыпают удобрения, доставляют полярникам еду и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53365</wp:posOffset>
            </wp:positionH>
            <wp:positionV relativeFrom="paragraph">
              <wp:posOffset>49530</wp:posOffset>
            </wp:positionV>
            <wp:extent cx="5441315" cy="346202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2025650</wp:posOffset>
            </wp:positionH>
            <wp:positionV relativeFrom="paragraph">
              <wp:posOffset>1805305</wp:posOffset>
            </wp:positionV>
            <wp:extent cx="2647315" cy="174307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671195</wp:posOffset>
            </wp:positionH>
            <wp:positionV relativeFrom="paragraph">
              <wp:posOffset>635</wp:posOffset>
            </wp:positionV>
            <wp:extent cx="3023870" cy="194183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1043940</wp:posOffset>
            </wp:positionH>
            <wp:positionV relativeFrom="paragraph">
              <wp:posOffset>554355</wp:posOffset>
            </wp:positionV>
            <wp:extent cx="2928620" cy="192849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598170</wp:posOffset>
            </wp:positionH>
            <wp:positionV relativeFrom="paragraph">
              <wp:posOffset>1153795</wp:posOffset>
            </wp:positionV>
            <wp:extent cx="3807460" cy="199834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4909820</wp:posOffset>
            </wp:positionH>
            <wp:positionV relativeFrom="paragraph">
              <wp:posOffset>218440</wp:posOffset>
            </wp:positionV>
            <wp:extent cx="3630930" cy="226314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Вывод.</w:t>
      </w:r>
      <w:r>
        <w:rPr>
          <w:rFonts w:cs="Times New Roman" w:ascii="Times New Roman" w:hAnsi="Times New Roman"/>
          <w:sz w:val="28"/>
          <w:szCs w:val="28"/>
        </w:rPr>
        <w:t xml:space="preserve"> Стремиться воспитывать в себе такие качества , какие были у летчика-истребителя Александра Ивановича Покрыш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иглаше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Free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6:00Z</dcterms:created>
  <dc:creator>Лукьянова Ю.Г.</dc:creator>
  <dc:description/>
  <cp:keywords/>
  <dc:language>en-US</dc:language>
  <cp:lastModifiedBy>papa</cp:lastModifiedBy>
  <cp:lastPrinted>2013-03-14T16:53:00Z</cp:lastPrinted>
  <dcterms:modified xsi:type="dcterms:W3CDTF">2013-03-18T17:34:00Z</dcterms:modified>
  <cp:revision>2</cp:revision>
  <dc:subject/>
  <dc:title/>
</cp:coreProperties>
</file>