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Тематическое планирование учебного материала </w:t>
      </w:r>
    </w:p>
    <w:p>
      <w:pPr>
        <w:pStyle w:val="Normal"/>
        <w:spacing w:lineRule="auto" w:line="360" w:before="100" w:after="10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 предмету «Информатика и ИКТ»</w:t>
      </w:r>
    </w:p>
    <w:p>
      <w:pPr>
        <w:pStyle w:val="Normal"/>
        <w:spacing w:lineRule="auto" w:line="360" w:before="100" w:after="10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2008 – 2009 учебный год</w:t>
      </w:r>
    </w:p>
    <w:p>
      <w:pPr>
        <w:pStyle w:val="Normal"/>
        <w:spacing w:lineRule="auto" w:line="360" w:before="100" w:after="10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2  класс</w:t>
      </w:r>
    </w:p>
    <w:p>
      <w:pPr>
        <w:pStyle w:val="Normal"/>
        <w:spacing w:lineRule="auto" w:line="360" w:before="100" w:after="10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информатики и ИКТ во втором классе ведётся параллельно по двум направлениям: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едевтический курс информатики на базе программы, разработанной Н.В. Матвеевой, Е.Н. Челак и др.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информационных технологий, дающих учащимся навыки использования компьютера как на уроках информатики, так и для выполнения  заданий по другим предметам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00" w:after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материал для 2  класса подобран в соответствии с возрастными особенностями школьников, уровнем их знаний, рассчитан на обучение в объеме 34 часов в год (1 час в неделю) и представляет собой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2 класс (34 </w:t>
      </w:r>
      <w:r>
        <w:rPr/>
        <w:t>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67"/>
        <w:gridCol w:w="3564"/>
        <w:gridCol w:w="719"/>
      </w:tblGrid>
      <w:tr>
        <w:trPr>
          <w:trHeight w:val="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ма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ссматриваемые вопрос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л-во часов</w:t>
            </w:r>
          </w:p>
        </w:tc>
      </w:tr>
      <w:tr>
        <w:trPr>
          <w:trHeight w:val="4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К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авила поведения и техника безопасности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вторение и восстановление навыков работы с файлами и папками, приобретённых в первом класс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6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Виды информации. Человек и компьюте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1. Человек и информа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2. В мире зву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3. Какая бывает информа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4. Источни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5. Приемни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6. Радио и телеф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7. Компьюте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торение, работа со словарем и тести</w:t>
              <w:softHyphen/>
              <w:t>ровани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42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вторение и восстановление навыков работы в графическом редакторе Paint, приобретённых в первом кла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42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комство с текстовым редактором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rFonts w:cs="Arial"/>
                <w:color w:val="000000"/>
                <w:sz w:val="20"/>
                <w:szCs w:val="20"/>
              </w:rPr>
              <w:t>: набор текста, редактирование текст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2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дирование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8. Носител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9. Кодирование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10. Алфавит и кодирование информа</w:t>
              <w:softHyphen/>
              <w:t>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11. Английский алфавит и славянская азбу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12. Письменные источники информа</w:t>
              <w:softHyphen/>
              <w:t>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13. Разговорный и компьютерный язы</w:t>
              <w:softHyphen/>
              <w:t>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§ 14. Текстовая информац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бота со словарем (как повторение) и контрольная работа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76" w:hanging="142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иобретение навыков использования компьютера для выполнения заданий по информатик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исловая информация и компьютер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§ 15. Числовая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§16. Время и  числовая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§ 17. Число я кодировани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§ 18. Код из двух зна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§ 19. Помощники человека при счет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§ 20</w:t>
            </w:r>
            <w:r>
              <w:rPr>
                <w:color w:val="000000"/>
                <w:vertAlign w:val="subscript"/>
              </w:rPr>
              <w:t>.</w:t>
            </w:r>
            <w:r>
              <w:rPr>
                <w:color w:val="000000"/>
              </w:rPr>
              <w:t xml:space="preserve"> Память компьюте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Повторение, работа со словарем и тестирование.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6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кст и компьютер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§ 21. Тек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§ 22. Текст и его смыс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§ 23. Передача текс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§ 24. Компьютер и обработка текс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бота со словарем (как повторение) и 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вторение пройденного за год.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зервное врем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right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Ajus">
    <w:name w:val="aju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9:00Z</dcterms:created>
  <dc:creator>gala</dc:creator>
  <dc:description/>
  <cp:keywords/>
  <dc:language>en-US</dc:language>
  <cp:lastModifiedBy>NM</cp:lastModifiedBy>
  <dcterms:modified xsi:type="dcterms:W3CDTF">2008-12-22T00:01:00Z</dcterms:modified>
  <cp:revision>13</cp:revision>
  <dc:subject/>
  <dc:title>Курс "Информатика"</dc:title>
</cp:coreProperties>
</file>