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Ш  Гроот И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материал для перевод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и 6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 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щие признаки живых организмов, их распространение. Роль живых организмов в природе и жизни челове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оение животной клетки. Ткани, органы и системы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логические науки. Вклад учёных   Казахстана в развитие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организма животных. Их среда обитания и приспособленность к местооб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щита растений и животных Казахстан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з жизни одноклет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тория открытия клетки. Увеличительные приборы. Устройство микроскоп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Жизнедеятельность одноклет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. Ткани растени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начение простейших в природе и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рень и корневая систем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итательные вещества и пищеварительная система бес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нутреннее строение корня. Зоны корн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ищеварительная система 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рень- орган минерального питания растений. Удобр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оение дыхательной системы бес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идоизменения корн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троение дыхательной системы 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бег и почка. Виды почек и их внутреннее строение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делительная система многоклеточных животн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ебель. Разнообразие стеблей. Внутреннее строение стебл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истема кровообращения многоклеточ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ст стебля в длину и толщин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ение кровеносной системы 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оизменения стеб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кровеносной системы бес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движение воды и минеральных веществ по стеблю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вижение беспозвоночных животных. Строение их опорно-двигательной сис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ист. Формы листьев. Простые и сложные листья. Жилкование и листорасположение листь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е 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утренние строение лис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полое и половое размножение. Размножение беспозвоночных животных. Развитие насеко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разование органических веществ в листьях на свету. Фотосинтез. Испарение воды листьям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собенности размножения 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доизменение лис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едение и нервная система беспозвоноч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размножения растений вегетативными орган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едение и нервная система 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оение цветка. Виды цветков. Формула цветк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ы чувств 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логическая роль простых и сложных соцвет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упповое поведение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множение растений. Опыление. Оплодотворени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ние знаний о поведении животных в практических це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чные и сухие пло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лодотворение и индивидуальное развитие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ение семян двудольных и однодольных растений. Способы распространения плодов и семя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ное сообщество - целостная сис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витие проростка. Дыхание растений. Сравнение процессов фотосинтеза и дыха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Животные организмы, их разнообразие. Животные в жизни человека. Взаимосвязь растений, животных 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0:00Z</dcterms:created>
  <dc:creator>user</dc:creator>
  <dc:description/>
  <cp:keywords/>
  <dc:language>en-US</dc:language>
  <cp:lastModifiedBy>Людмила</cp:lastModifiedBy>
  <dcterms:modified xsi:type="dcterms:W3CDTF">2010-04-12T16:30:00Z</dcterms:modified>
  <cp:revision>2</cp:revision>
  <dc:subject/>
  <dc:title>«Утверждаю»</dc:title>
</cp:coreProperties>
</file>