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запис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Чтобы быть хорошим преподавателем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ужно любить то, что преподаёшь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любить тех, кому преподаёшь». </w:t>
        <w:br/>
        <w:t>В.О. Ключевский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работаю  учителем в МАОУ гимназия №37 г.Екатеринбурга. В настоящее время веду такие предметы как, история и обществознание в средних и старших классах. Общий педагогический стаж составляет 10 лет,  имею первую квалификационную категор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моей педагогической деятельности являются: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еятельность – преподавание таких учебных дисциплин как «История», «Обществознание», 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ведение факультативного  курса «История Урала», «Современная Россия: страна, государство, общество»;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– разработка программно-методического обеспечения для всех выше перечисленных дисциплин;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ами учащихся – рефератами, проектами;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– классное руководство в 9 «А» классе;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деятельность – член профсоюзного комитета школы, член Совета школ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истории и обществознания в школе ведётся при наличии и реализации Государственного образовательного стандарта, по программам для общеобразовательных учреждений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истории в 7,10 классах по УМК автор А.А.Данилов, Л.Г. Косулин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обществознанию в 7, 10 классах по УМК автор Л.Н.Боголюбов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ведческие дисциплины обладают большими возможностями для раскрытия интеллектуального потенциала каждого школьника. Применение технологии критического мышления на уроках истории и обществознания позволяет создать максимально благоприятные условия для активизации и развития мыслительных способности школьни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  <w:lang w:val="en-US" w:eastAsia="en-US"/>
        </w:rPr>
        <w:drawing>
          <wp:inline distT="0" distB="0" distL="0" distR="0">
            <wp:extent cx="6249035" cy="23044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ей работе наблюдается положительная динамика учебных достижений обучающихся:  при 100%  успеваемости качество и степень обучения по истории и обществознанию повысилось.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Cs/>
          <w:i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Повысился интерес школьников к социально-общественным дисциплинам. Это подтверждает мотивацию выбора выпускников школы для сдачи ЕГЭ  по обществоведческим дисциплинам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Cs/>
          <w:i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Результаты выбора и сдачи ЕГЭ  подтверждают успешную социальную адаптацию и профессиональное самоопределение выпускников. Многие из них при поступлении в ВУЗы выбирают факультеты, где профильными являются история и обществознание.</w:t>
      </w:r>
      <w:r>
        <w:rPr>
          <w:rFonts w:eastAsia="+mn-ea" w:cs="Times New Roman" w:ascii="Times New Roman" w:hAnsi="Times New Roman"/>
          <w:bCs/>
          <w:iCs/>
          <w:color w:val="231F20"/>
          <w:sz w:val="28"/>
          <w:szCs w:val="28"/>
        </w:rPr>
        <w:t xml:space="preserve"> </w:t>
      </w:r>
    </w:p>
    <w:tbl>
      <w:tblPr>
        <w:tblW w:w="10813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5"/>
        <w:gridCol w:w="1418"/>
        <w:gridCol w:w="2126"/>
        <w:gridCol w:w="1904"/>
        <w:gridCol w:w="1782"/>
        <w:gridCol w:w="1738"/>
      </w:tblGrid>
      <w:tr>
        <w:trPr>
          <w:trHeight w:val="940" w:hRule="atLeast"/>
        </w:trPr>
        <w:tc>
          <w:tcPr>
            <w:tcW w:w="1845" w:type="dxa"/>
            <w:tcBorders>
              <w:top w:val="single" w:sz="8" w:space="0" w:color="FFFF00"/>
              <w:left w:val="single" w:sz="8" w:space="0" w:color="FFFF00"/>
              <w:bottom w:val="single" w:sz="24" w:space="0" w:color="FFFF00"/>
              <w:right w:val="single" w:sz="8" w:space="0" w:color="FFFF00"/>
            </w:tcBorders>
            <w:shd w:fill="727DE0" w:val="clea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Предмет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24" w:space="0" w:color="FFFF00"/>
              <w:right w:val="single" w:sz="8" w:space="0" w:color="FFFF00"/>
            </w:tcBorders>
            <w:shd w:fill="727DE0" w:val="clea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24" w:space="0" w:color="FFFF00"/>
              <w:right w:val="single" w:sz="8" w:space="0" w:color="FFFF00"/>
            </w:tcBorders>
            <w:shd w:fill="727D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Количество сдававших</w:t>
            </w:r>
          </w:p>
        </w:tc>
        <w:tc>
          <w:tcPr>
            <w:tcW w:w="1904" w:type="dxa"/>
            <w:tcBorders>
              <w:top w:val="single" w:sz="8" w:space="0" w:color="FFFF00"/>
              <w:left w:val="single" w:sz="8" w:space="0" w:color="FFFF00"/>
              <w:bottom w:val="single" w:sz="24" w:space="0" w:color="FFFF00"/>
              <w:right w:val="single" w:sz="8" w:space="0" w:color="FFFF00"/>
            </w:tcBorders>
            <w:shd w:fill="727D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Средний балл по МАОУ</w:t>
            </w:r>
          </w:p>
        </w:tc>
        <w:tc>
          <w:tcPr>
            <w:tcW w:w="1782" w:type="dxa"/>
            <w:tcBorders>
              <w:top w:val="single" w:sz="8" w:space="0" w:color="FFFF00"/>
              <w:left w:val="single" w:sz="8" w:space="0" w:color="FFFF00"/>
              <w:bottom w:val="single" w:sz="24" w:space="0" w:color="FFFF00"/>
              <w:right w:val="single" w:sz="4" w:space="0" w:color="FFFFFF"/>
            </w:tcBorders>
            <w:shd w:fill="727D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Средний балл по области</w:t>
            </w:r>
          </w:p>
        </w:tc>
        <w:tc>
          <w:tcPr>
            <w:tcW w:w="1738" w:type="dxa"/>
            <w:tcBorders>
              <w:top w:val="single" w:sz="8" w:space="0" w:color="FFFF00"/>
              <w:left w:val="single" w:sz="4" w:space="0" w:color="FFFFFF"/>
              <w:bottom w:val="single" w:sz="24" w:space="0" w:color="FFFF00"/>
              <w:right w:val="single" w:sz="8" w:space="0" w:color="FFFF00"/>
            </w:tcBorders>
            <w:shd w:fill="727DE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по России</w:t>
            </w:r>
          </w:p>
        </w:tc>
      </w:tr>
      <w:tr>
        <w:trPr>
          <w:trHeight w:val="973" w:hRule="atLeast"/>
        </w:trPr>
        <w:tc>
          <w:tcPr>
            <w:tcW w:w="1845" w:type="dxa"/>
            <w:tcBorders>
              <w:top w:val="single" w:sz="24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5D7F3" w:val="clea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24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5D7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2126" w:type="dxa"/>
            <w:tcBorders>
              <w:top w:val="single" w:sz="24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5D7F3" w:val="clea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1  </w:t>
            </w:r>
          </w:p>
        </w:tc>
        <w:tc>
          <w:tcPr>
            <w:tcW w:w="1904" w:type="dxa"/>
            <w:tcBorders>
              <w:top w:val="single" w:sz="24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5D7F3" w:val="clea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61,3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1782" w:type="dxa"/>
            <w:tcBorders>
              <w:top w:val="single" w:sz="24" w:space="0" w:color="FFFF00"/>
              <w:left w:val="single" w:sz="8" w:space="0" w:color="FFFF00"/>
              <w:bottom w:val="single" w:sz="8" w:space="0" w:color="FFFF00"/>
              <w:right w:val="single" w:sz="4" w:space="0" w:color="FFFFFF"/>
            </w:tcBorders>
            <w:shd w:fill="D5D7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5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4</w:t>
            </w:r>
          </w:p>
        </w:tc>
        <w:tc>
          <w:tcPr>
            <w:tcW w:w="1738" w:type="dxa"/>
            <w:tcBorders>
              <w:top w:val="single" w:sz="24" w:space="0" w:color="FFFF00"/>
              <w:left w:val="single" w:sz="4" w:space="0" w:color="FFFFFF"/>
              <w:bottom w:val="single" w:sz="8" w:space="0" w:color="FFFF00"/>
              <w:right w:val="single" w:sz="8" w:space="0" w:color="FFFF00"/>
            </w:tcBorders>
            <w:shd w:fill="D5D7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,1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8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57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5"/>
        <w:gridCol w:w="1418"/>
        <w:gridCol w:w="2126"/>
        <w:gridCol w:w="1934"/>
        <w:gridCol w:w="1752"/>
        <w:gridCol w:w="1782"/>
      </w:tblGrid>
      <w:tr>
        <w:trPr>
          <w:trHeight w:val="1037" w:hRule="atLeast"/>
        </w:trPr>
        <w:tc>
          <w:tcPr>
            <w:tcW w:w="1845" w:type="dxa"/>
            <w:tcBorders>
              <w:top w:val="single" w:sz="8" w:space="0" w:color="FFFF00"/>
              <w:left w:val="single" w:sz="8" w:space="0" w:color="FFFF00"/>
              <w:bottom w:val="single" w:sz="24" w:space="0" w:color="FFFF00"/>
              <w:right w:val="single" w:sz="8" w:space="0" w:color="FFFF00"/>
            </w:tcBorders>
            <w:shd w:fill="727DE0" w:val="clea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Предмет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24" w:space="0" w:color="FFFF00"/>
              <w:right w:val="single" w:sz="8" w:space="0" w:color="FFFF00"/>
            </w:tcBorders>
            <w:shd w:fill="727DE0" w:val="clea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24" w:space="0" w:color="FFFF00"/>
              <w:right w:val="single" w:sz="8" w:space="0" w:color="FFFF00"/>
            </w:tcBorders>
            <w:shd w:fill="727DE0" w:val="clea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Количество сдававших</w:t>
            </w:r>
          </w:p>
        </w:tc>
        <w:tc>
          <w:tcPr>
            <w:tcW w:w="1934" w:type="dxa"/>
            <w:tcBorders>
              <w:top w:val="single" w:sz="8" w:space="0" w:color="FFFF00"/>
              <w:left w:val="single" w:sz="8" w:space="0" w:color="FFFF00"/>
              <w:bottom w:val="single" w:sz="24" w:space="0" w:color="FFFF00"/>
              <w:right w:val="single" w:sz="8" w:space="0" w:color="FFFF00"/>
            </w:tcBorders>
            <w:shd w:fill="727D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Средний балл по МАОУ</w:t>
            </w:r>
          </w:p>
        </w:tc>
        <w:tc>
          <w:tcPr>
            <w:tcW w:w="1752" w:type="dxa"/>
            <w:tcBorders>
              <w:top w:val="single" w:sz="8" w:space="0" w:color="FFFF00"/>
              <w:left w:val="single" w:sz="8" w:space="0" w:color="FFFF00"/>
              <w:bottom w:val="single" w:sz="24" w:space="0" w:color="FFFF00"/>
              <w:right w:val="single" w:sz="4" w:space="0" w:color="FFFFFF"/>
            </w:tcBorders>
            <w:shd w:fill="727DE0" w:val="clea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Средний балл по области</w:t>
            </w:r>
          </w:p>
        </w:tc>
        <w:tc>
          <w:tcPr>
            <w:tcW w:w="1782" w:type="dxa"/>
            <w:tcBorders>
              <w:top w:val="single" w:sz="8" w:space="0" w:color="FFFF00"/>
              <w:left w:val="single" w:sz="4" w:space="0" w:color="FFFFFF"/>
              <w:bottom w:val="single" w:sz="24" w:space="0" w:color="FFFF00"/>
              <w:right w:val="single" w:sz="8" w:space="0" w:color="FFFF00"/>
            </w:tcBorders>
            <w:shd w:fill="727DE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по России</w:t>
            </w:r>
          </w:p>
        </w:tc>
      </w:tr>
      <w:tr>
        <w:trPr>
          <w:trHeight w:val="1072" w:hRule="atLeast"/>
        </w:trPr>
        <w:tc>
          <w:tcPr>
            <w:tcW w:w="1845" w:type="dxa"/>
            <w:tcBorders>
              <w:top w:val="single" w:sz="24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5D7F3" w:val="clea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Общество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знание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4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5D7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2126" w:type="dxa"/>
            <w:tcBorders>
              <w:top w:val="single" w:sz="24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5D7F3" w:val="clea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1934" w:type="dxa"/>
            <w:tcBorders>
              <w:top w:val="single" w:sz="24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5D7F3" w:val="clea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63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752" w:type="dxa"/>
            <w:tcBorders>
              <w:top w:val="single" w:sz="24" w:space="0" w:color="FFFF00"/>
              <w:left w:val="single" w:sz="8" w:space="0" w:color="FFFF00"/>
              <w:bottom w:val="single" w:sz="8" w:space="0" w:color="FFFF00"/>
              <w:right w:val="single" w:sz="4" w:space="0" w:color="FFFFFF"/>
            </w:tcBorders>
            <w:shd w:fill="D5D7F3" w:val="clea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54,2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,8</w:t>
            </w:r>
          </w:p>
        </w:tc>
        <w:tc>
          <w:tcPr>
            <w:tcW w:w="1782" w:type="dxa"/>
            <w:tcBorders>
              <w:top w:val="single" w:sz="24" w:space="0" w:color="FFFF00"/>
              <w:left w:val="single" w:sz="4" w:space="0" w:color="FFFFFF"/>
              <w:bottom w:val="single" w:sz="8" w:space="0" w:color="FFFF00"/>
              <w:right w:val="single" w:sz="8" w:space="0" w:color="FFFF00"/>
            </w:tcBorders>
            <w:shd w:fill="D5D7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2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,5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учащиеся постоянно участвуют в конкурсах и предметных олимпиадах различного уровня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66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Фамилия, имя, клас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Результаты деятельности</w:t>
            </w:r>
          </w:p>
        </w:tc>
      </w:tr>
      <w:tr>
        <w:trPr>
          <w:trHeight w:val="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2011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2012 учебн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а класс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 районного тура олимпиады по обществознанию в рамках фестиваля «Юные интеллектуалы Среднего Урала».</w:t>
            </w:r>
          </w:p>
        </w:tc>
      </w:tr>
      <w:tr>
        <w:trPr>
          <w:trHeight w:val="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ин Бори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а класс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ёр  районного тура олимпиады по обществознанию в рамках фестиваля «Юные интеллектуалы Среднего Урала» </w:t>
            </w:r>
          </w:p>
        </w:tc>
      </w:tr>
      <w:tr>
        <w:trPr>
          <w:trHeight w:val="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ен Вале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а класс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  районного тура олимпиады по обществознанию в рамках фестиваля «Юные интеллектуалы Среднего Урала».</w:t>
            </w:r>
          </w:p>
        </w:tc>
      </w:tr>
      <w:tr>
        <w:trPr>
          <w:trHeight w:val="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ина Лид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а класс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  районного тура олимпиады по истории в рамках фестиваля «Юные интеллектуалы Среднего Урала».</w:t>
            </w:r>
          </w:p>
        </w:tc>
      </w:tr>
      <w:tr>
        <w:trPr>
          <w:trHeight w:val="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нова Кс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в класс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  районного тура олимпиады по истории в рамках фестиваля «Юные интеллектуалы Среднего Урала».</w:t>
            </w:r>
          </w:p>
        </w:tc>
      </w:tr>
      <w:tr>
        <w:trPr>
          <w:trHeight w:val="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иченко Семён (9с класс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  районного тура олимпиады по истории в рамках фестиваля «Юные интеллектуалы Среднего Урала».</w:t>
            </w:r>
          </w:p>
        </w:tc>
      </w:tr>
      <w:tr>
        <w:trPr>
          <w:trHeight w:val="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ина Лид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а класс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  регионального тура олимпиады по истории в рамках фестиваля «Юные интеллектуалы Среднего Урала».</w:t>
            </w:r>
          </w:p>
        </w:tc>
      </w:tr>
      <w:tr>
        <w:trPr>
          <w:trHeight w:val="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лакова Ел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а класс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районном конкурсе «Суперчитатель -201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есь воздух на истории настоян…» </w:t>
            </w:r>
          </w:p>
        </w:tc>
      </w:tr>
      <w:tr>
        <w:trPr>
          <w:trHeight w:val="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енина Виктория (11а кл.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место в  России в международном конкурсе «Золотое руно»</w:t>
            </w:r>
          </w:p>
        </w:tc>
      </w:tr>
      <w:tr>
        <w:trPr>
          <w:trHeight w:val="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егин Дани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1в класс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 России в международном конкурсе «Золотое руно»</w:t>
            </w:r>
          </w:p>
        </w:tc>
      </w:tr>
      <w:tr>
        <w:trPr>
          <w:trHeight w:val="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нова Кс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в класс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 России в международном конкурсе «Золотое руно»</w:t>
            </w:r>
          </w:p>
        </w:tc>
      </w:tr>
      <w:tr>
        <w:trPr>
          <w:trHeight w:val="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2012-2013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Анна (10а класс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в городском мультикультурном междисципинарном проекте «Бородино»</w:t>
            </w:r>
          </w:p>
        </w:tc>
      </w:tr>
      <w:tr>
        <w:trPr>
          <w:trHeight w:val="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 Гера     (10в класс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олимпиаде по оществознанию на призы Высшей школы экономики</w:t>
            </w:r>
          </w:p>
        </w:tc>
      </w:tr>
      <w:tr>
        <w:trPr>
          <w:trHeight w:val="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нова Ксения (10в класс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районного тура олимпиады по истории в рамках фестиваля «Юные интеллектуалы Среднего Урала».</w:t>
            </w:r>
          </w:p>
        </w:tc>
      </w:tr>
      <w:tr>
        <w:trPr>
          <w:trHeight w:val="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нева Анна      (10а класс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 районного тура олимпиады по истории в рамках фестиваля «Юные интеллектуалы Среднего Урала».</w:t>
            </w:r>
          </w:p>
        </w:tc>
      </w:tr>
      <w:tr>
        <w:trPr>
          <w:trHeight w:val="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лакова Елена (8а класс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 районного тура олимпиады по истории в рамках фестиваля «Юные интеллектуалы Среднего Урала».</w:t>
            </w:r>
          </w:p>
        </w:tc>
      </w:tr>
      <w:tr>
        <w:trPr>
          <w:trHeight w:val="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ин Борис   (8а класс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 районного тура олимпиады по истории в рамках фестиваля «Юные интеллектуалы Среднего Урала».</w:t>
            </w:r>
          </w:p>
        </w:tc>
      </w:tr>
      <w:tr>
        <w:trPr>
          <w:trHeight w:val="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нова Ксения (10в класс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 районного тура олимпиады по общестовзнанию  в рамках фестиваля «Юные интеллектуалы Среднего Урала».</w:t>
            </w:r>
          </w:p>
        </w:tc>
      </w:tr>
      <w:tr>
        <w:trPr>
          <w:trHeight w:val="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петова Варвара (10с класс)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 районного тура олимпиады по общестовзнанию  в рамках фестиваля «Юные интеллектуалы Среднего Урала».</w:t>
            </w:r>
          </w:p>
        </w:tc>
      </w:tr>
      <w:tr>
        <w:trPr>
          <w:trHeight w:val="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нова Ксения (10в класс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заочном туре  регионального конкурса НПК «Живинка в деле»</w:t>
            </w:r>
          </w:p>
        </w:tc>
      </w:tr>
      <w:tr>
        <w:trPr>
          <w:trHeight w:val="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2013-2014 учебный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вская Елизавета            (11в класс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региональной конференции НПК по обществознанию</w:t>
            </w:r>
          </w:p>
        </w:tc>
      </w:tr>
      <w:tr>
        <w:trPr>
          <w:trHeight w:val="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ая Мария (11а класс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 региональной конференции НПК по обществознанию</w:t>
            </w:r>
          </w:p>
        </w:tc>
      </w:tr>
      <w:tr>
        <w:trPr>
          <w:trHeight w:val="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нова Ксения (11в класс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 муниципального тура олимпиады по истории в рамках фестиваля «Юные интеллектуалы Екатеринбурга».</w:t>
            </w:r>
          </w:p>
        </w:tc>
      </w:tr>
      <w:tr>
        <w:trPr>
          <w:trHeight w:val="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ова Елизавета (11а класс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 муниципального тура олимпиады по истории в рамках фестиваля «Юные интеллектуалы Екатеринбурга».</w:t>
            </w:r>
          </w:p>
        </w:tc>
      </w:tr>
      <w:tr>
        <w:trPr>
          <w:trHeight w:val="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лакова Елена (9а класс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 муниципального  тура олимпиады по истории в рамках фестиваля «Юные интеллектуалы Екатеринбурга».</w:t>
            </w:r>
          </w:p>
        </w:tc>
      </w:tr>
      <w:tr>
        <w:trPr>
          <w:trHeight w:val="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иченко Семён                  (11с класс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 муниципального  тура олимпиады по истории в рамках фестиваля «Юные интеллектуалы Екатеринбурга».</w:t>
            </w:r>
          </w:p>
        </w:tc>
      </w:tr>
      <w:tr>
        <w:trPr>
          <w:trHeight w:val="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нова Ксения (11в класс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е место 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й олимпиаде учащихся учреждений общего, начального и среднего профессионального образования по истории.</w:t>
            </w:r>
          </w:p>
        </w:tc>
      </w:tr>
      <w:tr>
        <w:trPr>
          <w:trHeight w:val="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нова Ксения (11в класс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 муниципального  тура олимпиады по обществознанию в рамках фестиваля «Юные интеллектуалы Екатеринбурга».</w:t>
            </w:r>
          </w:p>
        </w:tc>
      </w:tr>
      <w:tr>
        <w:trPr>
          <w:trHeight w:val="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петова Варвара (11с класс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 муниципального  тура олимпиады по обществознанию в рамках фестиваля «Юные интеллектуалы Екатеринбурга».</w:t>
            </w:r>
          </w:p>
        </w:tc>
      </w:tr>
      <w:tr>
        <w:trPr>
          <w:trHeight w:val="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нова Ксения (11в класс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 городской олимпиады «Государство, в котором мы живём»</w:t>
            </w:r>
          </w:p>
        </w:tc>
      </w:tr>
      <w:tr>
        <w:trPr>
          <w:trHeight w:val="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нова Ксения (11в класс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 регионального этапа Всероссийской олимпиады школьников  по истории.</w:t>
            </w:r>
          </w:p>
        </w:tc>
      </w:tr>
      <w:tr>
        <w:trPr>
          <w:trHeight w:val="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нова Ксения (11в класс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заочного тура Всероссийской олимпиады им.М.В.Ломоносова «Международные отношения и глобалистика»</w:t>
            </w:r>
          </w:p>
        </w:tc>
      </w:tr>
      <w:tr>
        <w:trPr>
          <w:trHeight w:val="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нова Ксения (11в класс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 заочного тура Всероссийской олимпиады им.М.В.Ломоносова «История России»</w:t>
            </w:r>
          </w:p>
        </w:tc>
      </w:tr>
      <w:tr>
        <w:trPr>
          <w:trHeight w:val="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нова Ксения (11в класс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ёр заочного тура Всероссийской олимпиады СПб Государственного университета по истории  </w:t>
            </w:r>
          </w:p>
        </w:tc>
      </w:tr>
      <w:tr>
        <w:trPr>
          <w:trHeight w:val="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а Дарья (11в класс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 заочного тура Всероссийской олимпиады по обществознаию им.А.Кондратьева</w:t>
            </w:r>
          </w:p>
        </w:tc>
      </w:tr>
      <w:tr>
        <w:trPr>
          <w:trHeight w:val="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нова Ксения (11в класс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 Всероссийской олимпиады «Звезда» по истории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4 году научный проект «Высшее образование за рубежом: модная тенденция или современная необходимость» ученицы 11в класса Сабановой Ксении был представлен на международной научно-практической конференции и опубликован в сборнике «Среда интеллектуального рост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ов обществоведческих дисциплин, с одной стороны, дают богатые возможности для развития интеллектуальных способностей (многообразие общественно-политических, социально-экономических явлений, существование различных подходов к изучению одного и того же исторического события и пр.). С другой стороны, остро нуждаются в том, чтобы школьники, их изучающие, обладали достаточно сформированными и развитыми умениями и навыками мыслительной деятельности. Для этого я веду факультативные курсы по истории в 10-11 классах. Факультативы ещё дают возможность для реализации одного из основных направлений воспитательного процесса в период модернизации современного образования – воспитание патриотизма и гражданственности. Я считаю, что воспитание гражданственности и патриотизма – это целенаправленная и систематическая деятельность по формированию у подрастающего поколения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 интересов  Родины. Оно направлено на развитие личности, обладающей качествами гражданина. Анализируя с учениками историю, мы приходим к выводу, что история России – это в значительной мере история войн, в которых россияне проявляли героизм и мужество, переносили неимоверные тяготы и лишения. Учащимся необходимо рассказывать, во имя чего совершались те или иные подвиги, почему наши далёкие предки и недавние предшественники жертвовали состоянием, любовью, самой жизнью во имя интересов Отеч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ежегодно проводится Неделя общественных наук. На мероприятиях, проводимых мною во внеурочное время, расширяются и углубляются знания по предмету, идёт процесс воспитания гражданственности и патриотизма учащихся. Особое место в своей работе отвожу экскурсионной деятельности. Считаю, что она способствует возрождению нравственно-эстетических и культурных традиций у современных подростков. Познавательно-экскурсионная деятельность помогает развивать творческий потенциал личности, формирует нравственно-эстетическую отзывчивость (Приложение 1). </w:t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читаю, что одним из условий, обеспечивающих эффективность образовательного процесса, является использование современных образовательных технологий. 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 xml:space="preserve">Проблемное обучение. </w:t>
      </w:r>
      <w:r>
        <w:rPr>
          <w:sz w:val="28"/>
          <w:szCs w:val="28"/>
        </w:rPr>
        <w:t>Технология проблемного обучения не нова.  Под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ным образованием я понимаю такую организацию занятий, которая предполагает создание под руководством учителя проблемных ситуаций и активную самостоятельную деятельность учащихся по их разрешению, в результате чего происходит овладение знаниями, умениями, навыками и развитие мыслительной деятельности. Проблемное обучение основано на создании проблемных ситуаций.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Style w:val="StrongEmphasis"/>
          <w:rFonts w:eastAsia="Calibri"/>
          <w:sz w:val="28"/>
          <w:szCs w:val="28"/>
        </w:rPr>
        <w:t>Личностно-ориентирован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е</w:t>
      </w:r>
      <w:r>
        <w:rPr>
          <w:sz w:val="28"/>
          <w:szCs w:val="28"/>
        </w:rPr>
        <w:t>. По моему мнению,  содержание,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, приемы этой технологии направлены главным образом на то, чтобы раскрыть и использовать субъектный опыт каждого ученика. Использую эту технологию как при работе с одаренными детьми, которые, как правило, идут на несколько шагов впереди  всех, так и с детьми, которые требуют постоянного контроля со стороны учителя.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Style w:val="StrongEmphasis"/>
          <w:rFonts w:eastAsia="Calibri"/>
          <w:sz w:val="28"/>
          <w:szCs w:val="28"/>
        </w:rPr>
        <w:t xml:space="preserve">Интенсификационное обучение </w:t>
      </w:r>
      <w:r>
        <w:rPr>
          <w:sz w:val="28"/>
          <w:szCs w:val="28"/>
        </w:rPr>
        <w:t>на основе схемных и знаковых моделей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ого материала. Материал ввожу крупными дозами, оформляю в виде опорных схем- конспектов - наглядных схем, в которых закодирован учебный материал.  На моих уроках опорные схемы составляют сами дети, что ведет  к интенсификации усвоения материала.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Style w:val="StrongEmphasis"/>
          <w:rFonts w:eastAsia="Calibri"/>
          <w:sz w:val="28"/>
          <w:szCs w:val="28"/>
        </w:rPr>
        <w:t>Дифференцированное обучение</w:t>
      </w:r>
      <w:r>
        <w:rPr>
          <w:sz w:val="28"/>
          <w:szCs w:val="28"/>
        </w:rPr>
        <w:t xml:space="preserve">. Целевая ориентация данной технологии –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каждого на уровне его возможностей и способностей, поэтому я, как учитель истории, организую разноуровневую дифференцированную работу этих учащихся на уроке, на всех его этапах: при предъявлении нового материала, закреплении и повторении, при контроле УУД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КТ технологии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е использование персонального компьютер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онных технологий на уроках приводит к целому ряду практических положительных результатов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спользования наглядности на уроке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изводительности труда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межпредметных связей с информатикой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Style w:val="C7"/>
          <w:rFonts w:cs="Times New Roman" w:ascii="Times New Roman" w:hAnsi="Times New Roman"/>
          <w:sz w:val="28"/>
          <w:szCs w:val="28"/>
        </w:rPr>
        <w:t xml:space="preserve">Позволяет существенно углубить содержание материала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Оказывает заметное влияние на формирование УУД учащихся в освоении исторического материал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Я считаю, что современный педагог просто обязан уметь работать с современными средствами обучения хотя бы ради того, чтобы обеспечить одно из главнейших прав – право на качественное образование. Сегодня учитель, действующий в рамках привычной «меловой технологии», существенно уступает своим коллегам, ведущим занятия с использованием информационных технологий.</w:t>
      </w:r>
    </w:p>
    <w:p>
      <w:pPr>
        <w:pStyle w:val="Style19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образовательные технолог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два века назад, в 1805 году, великий Песталоцци предупреждал о том, что при книжных формах обучения происходит ухудшение развитие детей, «убийство их здоровья». А что тогда сказать о современном образовании, если к «книжным формам» добавить стрессы, вредные привычки, малую подвижность, скудное питание, такие «наркотики», как телевизор и компьютер. Стараюсь пропагандировать здоровый образ жизни, учить детей корректному отношению к своему здоровью, стараюсь менять виды и формы учебной деятельности школьников. </w:t>
        <w:br/>
        <w:t xml:space="preserve">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сь классным руководителем 9 «А» класса. Воспитательную систему выстраиваю с ориентацией на модель выпускника как гражданина – патриота, образованного человека, личность свободную, культурную, гуманную, способную к саморазвитию. Поэтому </w:t>
      </w:r>
      <w:r>
        <w:rPr>
          <w:rFonts w:cs="Times New Roman" w:ascii="Times New Roman" w:hAnsi="Times New Roman"/>
          <w:bCs/>
          <w:iCs/>
          <w:sz w:val="28"/>
          <w:szCs w:val="28"/>
        </w:rPr>
        <w:t>главной целью моей воспита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является: развитие личности учащихся, раскрытие потенциала творческих способностей, социализация обучающихся на основе традиционных ценностей российского обществ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лассный руководитель, большое внимание уделяю работе с родителями. Организую родительские собрания, индивидуальные встречи, консультации, полезные встречи со специалистами. Это позволяет организовать плодотворную совместную деятельность по воспитанию учащихс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 учащиеся являются активными участниками воспитательного процесса. За то время, что я являюсь классным руководителем этого класса, у нас сформировались традиции: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овогодних сказок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ход в осенний лес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День именинника»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есёлые старты»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Арбузник»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ездка на турбазу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а «Домино» (Положение 2)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Являюсь членом районного методического объединения учителей истории и обществознания, постоянным членом районного жюри по проверке олимпиадных работ. Обобщив опыт своей работы, 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ла открытые уроки для слушателей ОП ИРО «Преподавание истории и обществознания в соответствии с ФГОС общего образования» (март, 2012 г.);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вовала в 1 Всероссийском конкурсе методических разработок «Самый классный классный час» (август, 2013 г.);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вовала во Всероссийскрм конкурсе презентаций «Наше классное движение-2013» (август, 2013 г.);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упала на городском семинаре «Эффективные педагогические технологиии, используемые при подготовке к государственной итоговой аттестации» (март, 2014 г.);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вовал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м Форуме учителей истории и обществознания «Современное общественно-научное образование школьников: инновационные ориентиры развития» (март, 2014 г.);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влялась членом рабочей группы по подготовке материалов для итоговой аттестации учащихся 9-х классов в 2013-2014 учебном году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я свой педагогический профессионализм, я систематически изучаю опыт своих коллег, опубликованный в различных изданиях и специализированных журналах. Я не только учу, но и учусь сама: </w:t>
      </w:r>
    </w:p>
    <w:p>
      <w:pPr>
        <w:pStyle w:val="Style19"/>
        <w:numPr>
          <w:ilvl w:val="0"/>
          <w:numId w:val="4"/>
        </w:numPr>
        <w:rPr/>
      </w:pPr>
      <w:r>
        <w:rPr>
          <w:sz w:val="28"/>
          <w:szCs w:val="28"/>
        </w:rPr>
        <w:t>2012 г., курсы «Преподавание истории в условиях перехода к ФГОС нового поколения», 80ч., ГБОУ ДПО СО «ИРО»;</w:t>
      </w:r>
    </w:p>
    <w:p>
      <w:pPr>
        <w:pStyle w:val="Style19"/>
        <w:numPr>
          <w:ilvl w:val="0"/>
          <w:numId w:val="4"/>
        </w:numPr>
        <w:rPr/>
      </w:pPr>
      <w:r>
        <w:rPr>
          <w:sz w:val="28"/>
          <w:szCs w:val="28"/>
        </w:rPr>
        <w:t xml:space="preserve">2012 г., семинар «Инновации в оценке качества образовательных учреждений», Управление Образования г.Екатеринбурга; </w:t>
      </w:r>
    </w:p>
    <w:p>
      <w:pPr>
        <w:pStyle w:val="Style19"/>
        <w:numPr>
          <w:ilvl w:val="0"/>
          <w:numId w:val="4"/>
        </w:numPr>
        <w:rPr/>
      </w:pPr>
      <w:r>
        <w:rPr>
          <w:sz w:val="28"/>
          <w:szCs w:val="28"/>
        </w:rPr>
        <w:t>2012 г., семинар «Профильное обучение», Отдел Образования Ленинского района г.Екатеринбурга;</w:t>
      </w:r>
    </w:p>
    <w:p>
      <w:pPr>
        <w:pStyle w:val="Style19"/>
        <w:numPr>
          <w:ilvl w:val="0"/>
          <w:numId w:val="4"/>
        </w:numPr>
        <w:rPr/>
      </w:pPr>
      <w:r>
        <w:rPr>
          <w:sz w:val="28"/>
          <w:szCs w:val="28"/>
        </w:rPr>
        <w:t>2013 г., семинар «Прорблемы преподавания новаейшей истории в современной школе», УрФУ;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014 г., семинар «Реализация требований ФГОС к результатам обучения средствами линий учебно-методических комплексов по истории и обществознанию системы УМК «Алгоритм успеха», издательский центр «Вентана Граф»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самообразование необходимо планировать, отслеживая его влияние на работу, только тогда оно может быть эффективны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в свой опыт работы, проанализировав итоги развития и достижений учащихся, побеседовав с родителями, я убедилась, что работаю в правильном направлении. Учащиеся проявляют устойчивый интерес к урокам истории, самостоятельно принимают решения в ситуации выбора, способны к сотрудничеству, отличаются мобильностью, обладают чувством ответственности. Считаю, что те педагогические принципы и методические приёмы, которые я применяю в своей деятельности, позволяют создавать соответствующие условия для достижения этого результат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96590" cy="23996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50870" cy="23685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9125</wp:posOffset>
                </wp:positionH>
                <wp:positionV relativeFrom="paragraph">
                  <wp:posOffset>2513330</wp:posOffset>
                </wp:positionV>
                <wp:extent cx="174307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ь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5pt;height:25.5pt;mso-wrap-distance-left:9.05pt;mso-wrap-distance-right:9.05pt;mso-wrap-distance-top:0pt;mso-wrap-distance-bottom:0pt;margin-top:197.9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ь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2350</wp:posOffset>
                </wp:positionH>
                <wp:positionV relativeFrom="paragraph">
                  <wp:posOffset>2503805</wp:posOffset>
                </wp:positionV>
                <wp:extent cx="2695575" cy="333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нгурская ледяная пещ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25pt;height:26.25pt;mso-wrap-distance-left:9.05pt;mso-wrap-distance-right:9.05pt;mso-wrap-distance-top:0pt;mso-wrap-distance-bottom:0pt;margin-top:197.15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унгурская ледяная пещ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48100</wp:posOffset>
            </wp:positionH>
            <wp:positionV relativeFrom="paragraph">
              <wp:posOffset>313690</wp:posOffset>
            </wp:positionV>
            <wp:extent cx="1917700" cy="237172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1825" cy="23622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0</wp:posOffset>
                </wp:positionH>
                <wp:positionV relativeFrom="paragraph">
                  <wp:posOffset>2428875</wp:posOffset>
                </wp:positionV>
                <wp:extent cx="1838325" cy="333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5pt;height:26.25pt;mso-wrap-distance-left:9.05pt;mso-wrap-distance-right:9.05pt;mso-wrap-distance-top:0pt;mso-wrap-distance-bottom:0pt;margin-top:191.2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2428875</wp:posOffset>
                </wp:positionV>
                <wp:extent cx="2695575" cy="333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нкт-Петербур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25pt;height:26.25pt;mso-wrap-distance-left:9.05pt;mso-wrap-distance-right:9.05pt;mso-wrap-distance-top:0pt;mso-wrap-distance-bottom:0pt;margin-top:191.2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нкт-Петербу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38170" cy="245808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275330" cy="24561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9075</wp:posOffset>
                </wp:positionH>
                <wp:positionV relativeFrom="paragraph">
                  <wp:posOffset>2526030</wp:posOffset>
                </wp:positionV>
                <wp:extent cx="1771650" cy="3333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за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5pt;height:26.25pt;mso-wrap-distance-left:9.05pt;mso-wrap-distance-right:9.05pt;mso-wrap-distance-top:0pt;mso-wrap-distance-bottom:0pt;margin-top:198.9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з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2526030</wp:posOffset>
                </wp:positionV>
                <wp:extent cx="1924050" cy="3333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лгогр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5pt;height:26.25pt;mso-wrap-distance-left:9.05pt;mso-wrap-distance-right:9.05pt;mso-wrap-distance-top:0pt;mso-wrap-distance-bottom:0pt;margin-top:198.9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лг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49295" cy="241871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21355" cy="241998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51200" cy="242633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49295" cy="24460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61360" cy="2438400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75330" cy="245808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Шилкова Инна Александровна, МАОУ гимназия №37 г.Екатеринбур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7">
    <w:name w:val="c7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16:00Z</dcterms:created>
  <dc:creator>Admin</dc:creator>
  <dc:description/>
  <cp:keywords/>
  <dc:language>en-US</dc:language>
  <cp:lastModifiedBy>Admin</cp:lastModifiedBy>
  <dcterms:modified xsi:type="dcterms:W3CDTF">2014-07-03T12:16:00Z</dcterms:modified>
  <cp:revision>2</cp:revision>
  <dc:subject/>
  <dc:title/>
</cp:coreProperties>
</file>