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нейные уравн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 А – 1                            К – 2 (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Длина  отрезка  АС  60 см.  Точка  В  взята  на  отрезке  АС  так,  что  длина  отрезка  АВ  в  4  раза  больше  длины  отрезка  ВС.  Найди  длину  отрезка  В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а  первой  полке  в  3  раза  больше  книг,  чем  на  второй.  Когда  с  первой  полки  переставили  на  вторую  полку  32  книги,  на  обоих  полках  книг  стало  поровну.  Сколько  книг  было  на  каждой  полке  первоначально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 А – 2                                 К – 2 (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ериметр  прямоугольника  равен  24 см.  Его  ширина  в  3  раза  меньше  длины.  Найдите  длину  и  ширину  прямоугольн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  первой  корзине  в  2  раза  меньше  яблок,  чем  во  второй.  Когда  из  второй  корзины  переложили  в  первую  14  яблок,  то  в  обеих  корзинах  яблок  стало  поровну.  Сколько  яблок  было  в  каждой  корзине  первоначальн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 В – 1                                К – 2 (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Одна  из  сторон  треугольника  на  2 см  меньше  другой  и  в  2  раза  меньше  третьей.  Найдите  стороны  треугольник,  если  его  периметр  равен  22 с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  двух  бригадах  было  одинаковое  количество  рабочих.  После  того  как  из  первой  бригады  перевели  во  вторую  8  рабочих,  в  ней  стало  в  3  раза  меньше  рабочих,  чем  во  второй   бригаде.  Сколько  рабочих  было  в  каждой  бригаде  первоначальн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и  каких  значениях  т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i/>
              </w:rPr>
              <w:t xml:space="preserve">  принимают  одно  и  то  же  значение?  Для  каждого  такого  т  найдите  это  значение  выраж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 В – 2                               К – 2 (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Одна  из  сторон  треугольника  на  6 см  меньше  другой  и  на  9 см  меньше  третьей.  Найдите  стороны  треугольника,  если  его периметр  равен  33 с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  двух  папках  было  одинаковое  количество  тетрадей.  После  того,  как  из  второй  папки  переложили  в  первую  6  тетрадей,  в  первой  папке  стало  в  3  раза  больше,  чем  во  второй.  Сколько  тетрадей  было  в  каждой  пачке  первоначально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и  каких  значениях  п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/>
              </w:rPr>
              <w:t xml:space="preserve">  принимают  одно  и  то  же  значение?  Для  каждого  такого  п  найдите  это  значение  выраж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6:00Z</dcterms:created>
  <dc:creator>Ольга</dc:creator>
  <dc:description/>
  <cp:keywords/>
  <dc:language>en-US</dc:language>
  <cp:lastModifiedBy>Ольга</cp:lastModifiedBy>
  <dcterms:modified xsi:type="dcterms:W3CDTF">2011-04-14T10:57:00Z</dcterms:modified>
  <cp:revision>1</cp:revision>
  <dc:subject/>
  <dc:title>Линейные уравнения</dc:title>
</cp:coreProperties>
</file>