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Программа </w:t>
        <w:br/>
        <w:t>школьного оздоровительного лагеря «Светлячок»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1. Пояснительная записка.</w:t>
      </w:r>
    </w:p>
    <w:p>
      <w:pPr>
        <w:pStyle w:val="Textbody1"/>
        <w:rPr/>
      </w:pPr>
      <w:r>
        <w:rPr/>
        <w:t>Ура! У нас каникулы. Здравствуй. Яркое, звонкое лето. Наступает самое продолжительное время отдыха.</w:t>
        <w:br/>
        <w:t xml:space="preserve">Лето для детей – это разрядка,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- самого себя. </w:t>
        <w:br/>
        <w:t>Естественно у каждого ребенка свои планы на лето. И, конечно же, придут дети и в школьный лагерь. И именно в лагере выявляется самоценность каждого ребенка, осуществляется широкое приобщение ребят к разнообразному социальному опыту, к ценностям общественно-значимого досуга. А наша задача – помочь им в этом.</w:t>
        <w:br/>
        <w:t xml:space="preserve">Итак, девиз нашего школьного оздоровительного лагеря: «Праздник – это ожидание чуда, а «чудеса надо делать своими руками». (А. Грин). </w:t>
        <w:br/>
        <w:t>Сделать отдых детей более занимательным, насыщенным, полезным для физического и духовного здоровья и предусматривает программа школьного оздоровительного лагеря «Светлячок» «Праздник – каждый день».</w:t>
        <w:br/>
        <w:t xml:space="preserve">Толковый словарь дает несколько определений этому слову: </w:t>
        <w:br/>
        <w:t>* это день событий;</w:t>
        <w:br/>
        <w:t>*это день торжества в память какого-нибудь выдающегося исторического гражданского события;</w:t>
        <w:br/>
        <w:t>* это официально установленный день отдыха;</w:t>
        <w:br/>
        <w:t>* веселье, бал;</w:t>
        <w:br/>
        <w:t>* день массовых игровых развлечений;</w:t>
        <w:br/>
        <w:t>* счастливый, радостный день, ознаменованный каким-нибудь важным приятным событием, удачей;</w:t>
        <w:br/>
        <w:t>* испытание от чего-нибудь наслаждения, источник наслаждения.</w:t>
        <w:br/>
        <w:t xml:space="preserve">Во-первых, праздники разнообразят череду будней в лагере. А сколько праздников приходится на летнее время: религиозные, официальные, профессиональные, спортивные и т.д. Ну, а если календарем не отмечен день, то можно просто создать детям праздник. Разнообразие принцип детской жизни. </w:t>
        <w:br/>
        <w:t xml:space="preserve">Во-вторых, праздники это широкое поле для всестороннего развития личности. </w:t>
        <w:br/>
        <w:t>В-третьих, праздник должен способствовать развитию эмоций у детей.</w:t>
        <w:br/>
        <w:t xml:space="preserve">В-четвертых, праздник предполагает участие всех! Праздник – это сотни творческих ролей, заданий без исключения всем ребятам. </w:t>
        <w:br/>
        <w:t xml:space="preserve">Многие добрые традиции наших предков преданы забвению – неплохо возродить их. А почему бы это не сделать в лагере. </w:t>
        <w:br/>
        <w:t xml:space="preserve">Это так интересно устраивать праздник из буден, был бы только повод! Но уж праздничный день сделать веселым , по-настоящему радостным – наша задача! Пусть праздник видится ребятам солнечным, ярким, радостным, переполненным самыми невероятными чудесами. </w:t>
        <w:br/>
        <w:t>В основе концепции программы следующие нормативно-правовые документы:</w:t>
        <w:br/>
        <w:t>1. Конвенция о правах ребенка, ООН, 1991г.</w:t>
        <w:br/>
        <w:t>2. Всемирная Декларация об обеспечении выживания, защиты и развития детей 30.09.1990г.</w:t>
        <w:br/>
        <w:t>3. Программа «Дети России», Указ Президента № 18.08.94.№ 1996г.</w:t>
        <w:br/>
        <w:t>4. Положение о лагере дневного пребывания .</w:t>
        <w:br/>
        <w:t>5. Правила внутреннего распорядка лагеря дневного пребывания.</w:t>
        <w:br/>
        <w:t>6. Правила по технике безопасности, пожарной безопасности.</w:t>
        <w:br/>
        <w:t>7. Рекомендации по профилактике детского травматизма, предупреждению несчастных случаев с детьми в школьном оздоровительном лагере.</w:t>
        <w:br/>
        <w:t>8. Инструкции по организации и проведению туристических походов и экскурсий.</w:t>
        <w:br/>
        <w:t>9.  Приказы Управления образованием.</w:t>
        <w:br/>
        <w:t>10. Должностные инструкции работников.</w:t>
        <w:br/>
        <w:t>11. Санитарные правила о прохождении медицинского осмотра.</w:t>
        <w:br/>
        <w:t>12. Заявления от родителей.</w:t>
        <w:br/>
        <w:t>13. Правила регистрации детей при поступлении и выбытии.</w:t>
        <w:br/>
        <w:t>14. Акт приемки лагеря.</w:t>
        <w:br/>
        <w:t xml:space="preserve">15. Планы работы. 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 xml:space="preserve">2. Визитная карточка. </w:t>
      </w:r>
    </w:p>
    <w:p>
      <w:pPr>
        <w:pStyle w:val="Textbody1"/>
        <w:rPr/>
      </w:pPr>
      <w:r>
        <w:rPr/>
        <w:t>Название лагеря: школьный оздоровительный лагерь «Светлячок».</w:t>
        <w:br/>
        <w:t>Тип лагеря: лагерь дневного пребывания.</w:t>
        <w:br/>
        <w:t>Профиль лагеря: комплексный.</w:t>
        <w:br/>
        <w:t>Полное название: школьный оздоровительный лагерь «Светлячок» оздоровительного и воспитательного направления с профильными отрядами.</w:t>
        <w:br/>
        <w:t>Модель лагеря: разновозрастное объединение школьников открытое, специализированное.</w:t>
        <w:br/>
        <w:t>Кадры: педагоги, воспитатели,  музыкальный работник, физкультурный работник, медицинский работник, психолог.</w:t>
        <w:br/>
        <w:t>Продолжительность первой смены: 18 дней.</w:t>
        <w:br/>
        <w:t>Количество смен: 1</w:t>
        <w:br/>
        <w:t>Название проводящей организации: средняя школа № 1</w:t>
        <w:br/>
        <w:t xml:space="preserve">Адрес: 242604 г. Дятьково Брянской области, Муниципальное общеобразовательное учреждение средняя  общеобразовательная школа № 1 г. </w:t>
        <w:br/>
        <w:t>Телефоны: 3-22-53, 3-22-78</w:t>
        <w:br/>
        <w:t>Возраст участников: 7-16 лет.</w:t>
        <w:br/>
        <w:t xml:space="preserve">Количество детей в  смене: 85 детей  </w:t>
        <w:br/>
        <w:t>Источник финансирования: фонд социального страхования, местный бюджет администрации, родительская плата.</w:t>
        <w:br/>
        <w:t>Сроки проведения: июнь</w:t>
        <w:br/>
        <w:t xml:space="preserve">Условия участия в программе: добровольность, взаимопонимание, должностная субординация. 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 xml:space="preserve">3. Принципы. </w:t>
      </w:r>
    </w:p>
    <w:p>
      <w:pPr>
        <w:pStyle w:val="Textbody1"/>
        <w:rPr/>
      </w:pPr>
      <w:r>
        <w:rPr/>
        <w:t>Принципы, которыми мы руководствуемся при реализации программы:</w:t>
        <w:br/>
        <w:t>1. личностный подход в воспитании:</w:t>
        <w:br/>
        <w:t>- признание личности развивающегося человека высшей социальной ценностью;</w:t>
        <w:br/>
        <w:t>- добровольность включения детей в ту или иную деятельность</w:t>
        <w:br/>
        <w:t>2. природосообразность воспитания:</w:t>
        <w:br/>
        <w:t>- обязательный учет возрастных, половозрастных и индивидуальных особенностей воспитанников;</w:t>
        <w:br/>
        <w:t>3. культуросообразность воспитания:</w:t>
        <w:br/>
        <w:t>- учет национального своеобразия;</w:t>
        <w:br/>
        <w:t>- опора в воспитании на национальные особенности;</w:t>
        <w:br/>
        <w:t>- изучение и освоение культуры народа;</w:t>
        <w:br/>
        <w:t>- изучение и активное использование национально-этнической обрядности;</w:t>
        <w:br/>
        <w:t>4. гуманизация межличностных отношений:</w:t>
        <w:br/>
        <w:t>- уважительные демократические отношения между взрослыми и детьми;</w:t>
        <w:br/>
        <w:t>- уважение и терпимость к мнению детей;</w:t>
        <w:br/>
        <w:t>- самоуправление в сфере досуга;</w:t>
        <w:br/>
        <w:t>- создание ситуаций успеха;</w:t>
        <w:br/>
        <w:t>- приобретение опыта организации коллективных дел и самореализация в ней;</w:t>
        <w:br/>
        <w:t>- защита каждого члена коллектива от негативного проявления и вредных привычек;</w:t>
        <w:br/>
        <w:t>- создание ситуаций, требующих принятия коллективного решения;</w:t>
        <w:br/>
        <w:t>- формирование чувства ответственности за принятое решение, за свои поступки и действия.</w:t>
        <w:br/>
        <w:t>5. дифференциация воспитания:</w:t>
        <w:br/>
        <w:t>- отбор содержания, форм и методов воспитания в соотношении с индивидуально-психологическими особенностями детей;</w:t>
        <w:br/>
        <w:t>- свободный выбор деятельности и права на информацию;</w:t>
        <w:br/>
        <w:t>- создание возможности переключения с одного вида деятельности на другой в рамках смены (дня);</w:t>
        <w:br/>
        <w:t>- взаимосвязь всех мероприятий в рамках тематики дня;</w:t>
        <w:br/>
        <w:t>- активное участие детей во всех видах деятельности.</w:t>
        <w:br/>
        <w:t>6. средовый подход к воспитанию:</w:t>
        <w:br/>
        <w:t>- педагогическая целесообразная организация среды летнего оздоровительного лагеря, а также использование воспитательных возможностей внешней (социальной, природной) среды.</w:t>
        <w:br/>
        <w:t xml:space="preserve">7. принцип сочетания воспитательной деятельности с учреждениями дополнительного образования. </w:t>
      </w:r>
    </w:p>
    <w:p>
      <w:pPr>
        <w:pStyle w:val="Heading3"/>
        <w:rPr/>
      </w:pPr>
      <w:r>
        <w:rPr>
          <w:i/>
          <w:iCs/>
        </w:rPr>
        <w:t>4. Концептуальные основы деятельности.</w:t>
      </w:r>
      <w:r>
        <w:rPr/>
        <w:t xml:space="preserve"> </w:t>
      </w:r>
    </w:p>
    <w:p>
      <w:pPr>
        <w:pStyle w:val="Textbody1"/>
        <w:rPr/>
      </w:pPr>
      <w:r>
        <w:rPr/>
        <w:t>Цель: развитие личности ребенка, укрепление физического, психического и эмоционального здоровья детей, воспитание лучших черт гражданина.</w:t>
        <w:br/>
        <w:t xml:space="preserve">Задачи: </w:t>
        <w:br/>
        <w:t>1. Создание условий для организованного отдыха детей. Пропаганда здорового образа жизни.</w:t>
        <w:br/>
        <w:t>2. Формирование интереса к различным видам деятельности.</w:t>
        <w:br/>
        <w:t>3. Развитие познавательной активности, творческого потенциала каждого ребенка.</w:t>
        <w:br/>
        <w:t>4. Укрепление здоровья, содействие полноценному физическому развитию.</w:t>
        <w:br/>
        <w:t>5. Приобщение ребят к разнообразному опыту социальной жизни через участие в игре.</w:t>
        <w:br/>
        <w:t>6. Воспитание ответственности, бережного отношения к природе, развитие экологического кругозора.</w:t>
        <w:br/>
        <w:t>7. Развитие производительности психологического процесса, самообслуживания, творчества.</w:t>
        <w:br/>
        <w:t>8. Формирование качеств, составляющих культуру поведения, санитарно-гигиеническую культуру.</w:t>
        <w:br/>
        <w:t>9. Развитие и укрепление связей школы, учреждений дополнительного образования, культуры, здравоохранения.</w:t>
        <w:br/>
        <w:t xml:space="preserve">10. Формирование отношений сотрудничества и содружества в детском коллективе и во взаимодействиях со взрослыми. </w:t>
      </w:r>
    </w:p>
    <w:p>
      <w:pPr>
        <w:pStyle w:val="Heading3"/>
        <w:rPr/>
      </w:pPr>
      <w:r>
        <w:rPr>
          <w:i/>
          <w:iCs/>
        </w:rPr>
        <w:t>5. Условия реализации программы.</w:t>
      </w:r>
      <w:r>
        <w:rPr/>
        <w:t xml:space="preserve"> </w:t>
      </w:r>
    </w:p>
    <w:p>
      <w:pPr>
        <w:pStyle w:val="Textbody1"/>
        <w:rPr/>
      </w:pPr>
      <w:r>
        <w:rPr/>
        <w:t>1. Материально-технические условия предусматривают:</w:t>
        <w:br/>
        <w:t>а) финансирование за счет Фонда социального страхования, средств местного бюджета, родительская плата, спонсорская помощь;</w:t>
        <w:br/>
        <w:t>б) игровые с набором настольных игр, спортивного инвентаря, спальные комнаты, столовая, помещение, приспособленное для актового зала, спортивного зала, стадион, библиотека, игровая площадка.</w:t>
        <w:br/>
        <w:t xml:space="preserve">2. Кадровые условия. </w:t>
        <w:br/>
        <w:t>В соответствии со штатным расписанием в реализации программы участвуют:</w:t>
        <w:br/>
        <w:t>- Начальник лагеря – обеспечивает функционирование лагеря;</w:t>
        <w:br/>
        <w:t>- Воспитатели – организовывают работу отрядов;</w:t>
        <w:br/>
        <w:t>- Вожатые – помощники воспитателей;</w:t>
        <w:br/>
        <w:t>- Физкультурный работник – организует спортивно-оздоровительную работу;</w:t>
        <w:br/>
        <w:t>- Музыкальный работник – организует музыкально-досуговые мероприятия;</w:t>
        <w:br/>
        <w:t>- Педагог дополнительного образования – ведет кружковую работу.</w:t>
        <w:br/>
        <w:t>3. Педагогические условия.</w:t>
        <w:br/>
        <w:t>- Соответствие направления и формирования работы целям и задачам лагерной смены, создание условий для индивидуального развития личности ребенка через участие общелагерных мероприятий в дополнительном образовании по интересам;</w:t>
        <w:br/>
        <w:t>- Отбор педагогических приемов и средств с учетом возрастных особенностей детей;</w:t>
        <w:br/>
        <w:t>- Обеспечение единства и взаимосвязи управления самоуправления;</w:t>
        <w:br/>
        <w:t>- Единство педагогических требований во взаимоотношениях с детьми.</w:t>
        <w:br/>
        <w:t>4. методические условия предусматривают:</w:t>
        <w:br/>
        <w:t>- наличие необходимой документации, программы, плана;</w:t>
        <w:br/>
        <w:t xml:space="preserve">- проведение инструктивно-методических сборов с педагогами до начала лагерной смены. 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 xml:space="preserve">6. Содержание лагерной смены. </w:t>
      </w:r>
    </w:p>
    <w:p>
      <w:pPr>
        <w:pStyle w:val="Textbody1"/>
        <w:rPr/>
      </w:pPr>
      <w:r>
        <w:rPr/>
        <w:t>Лагерь работает по следующим направлениям:</w:t>
        <w:br/>
        <w:t>спортивно-оздоровительное, экологическое, краеведческое, трудовое, гражданско-патриотическое.</w:t>
        <w:br/>
        <w:t>Но общими для всех отрядов стали тематические дни:</w:t>
        <w:br/>
      </w:r>
      <w:r>
        <w:rPr>
          <w:lang w:val="en"/>
        </w:rPr>
        <w:t> </w:t>
      </w:r>
      <w:r>
        <w:rPr/>
        <w:t>День Защиты Детей;</w:t>
        <w:br/>
      </w:r>
      <w:r>
        <w:rPr>
          <w:lang w:val="en"/>
        </w:rPr>
        <w:t> </w:t>
      </w:r>
      <w:r>
        <w:rPr/>
        <w:t>День Молодежи;</w:t>
        <w:br/>
      </w:r>
      <w:r>
        <w:rPr>
          <w:lang w:val="en"/>
        </w:rPr>
        <w:t> </w:t>
      </w:r>
      <w:r>
        <w:rPr/>
        <w:t>60-летие образования Владимирской области;</w:t>
        <w:br/>
      </w:r>
      <w:r>
        <w:rPr>
          <w:lang w:val="en"/>
        </w:rPr>
        <w:t> </w:t>
      </w:r>
      <w:r>
        <w:rPr/>
        <w:t>День независимости России;</w:t>
        <w:br/>
      </w:r>
      <w:r>
        <w:rPr>
          <w:lang w:val="en"/>
        </w:rPr>
        <w:t> </w:t>
      </w:r>
      <w:r>
        <w:rPr/>
        <w:t>День Памяти (60-летию Победы);</w:t>
        <w:br/>
      </w:r>
      <w:r>
        <w:rPr>
          <w:lang w:val="en"/>
        </w:rPr>
        <w:t> </w:t>
      </w:r>
      <w:r>
        <w:rPr/>
        <w:t>Всемирный День защиты окружающей среды;</w:t>
        <w:br/>
      </w:r>
      <w:r>
        <w:rPr>
          <w:lang w:val="en"/>
        </w:rPr>
        <w:t> </w:t>
      </w:r>
      <w:r>
        <w:rPr/>
        <w:t>Экологический праздник;</w:t>
        <w:br/>
      </w:r>
      <w:r>
        <w:rPr>
          <w:lang w:val="en"/>
        </w:rPr>
        <w:t> </w:t>
      </w:r>
      <w:r>
        <w:rPr/>
        <w:t>День ПДД;</w:t>
        <w:br/>
      </w:r>
      <w:r>
        <w:rPr>
          <w:lang w:val="en"/>
        </w:rPr>
        <w:t> </w:t>
      </w:r>
      <w:r>
        <w:rPr/>
        <w:t>Пушкинский День в лагере;</w:t>
        <w:br/>
      </w:r>
      <w:r>
        <w:rPr>
          <w:lang w:val="en"/>
        </w:rPr>
        <w:t> </w:t>
      </w:r>
      <w:r>
        <w:rPr/>
        <w:t>День здоровья;</w:t>
        <w:br/>
      </w:r>
      <w:r>
        <w:rPr>
          <w:lang w:val="en"/>
        </w:rPr>
        <w:t> </w:t>
      </w:r>
      <w:r>
        <w:rPr/>
        <w:t>День Медика;</w:t>
        <w:br/>
      </w:r>
      <w:r>
        <w:rPr>
          <w:lang w:val="en"/>
        </w:rPr>
        <w:t> </w:t>
      </w:r>
      <w:r>
        <w:rPr/>
        <w:t>День ГО;</w:t>
        <w:br/>
      </w:r>
      <w:r>
        <w:rPr>
          <w:lang w:val="en"/>
        </w:rPr>
        <w:t> </w:t>
      </w:r>
      <w:r>
        <w:rPr/>
        <w:t xml:space="preserve">День творчества г. Мастеров. </w:t>
      </w:r>
    </w:p>
    <w:p>
      <w:pPr>
        <w:pStyle w:val="Heading3"/>
        <w:rPr/>
      </w:pPr>
      <w:r>
        <w:rPr>
          <w:i/>
          <w:iCs/>
        </w:rPr>
        <w:t>7. Этапы программы лагерной смены.</w:t>
      </w:r>
      <w:r>
        <w:rPr/>
        <w:t xml:space="preserve"> </w:t>
      </w:r>
    </w:p>
    <w:p>
      <w:pPr>
        <w:pStyle w:val="Textbody1"/>
        <w:rPr/>
      </w:pPr>
      <w:r>
        <w:rPr/>
        <w:t>1. Подготовительный (май):</w:t>
        <w:br/>
        <w:t>- Подбор кадров;</w:t>
        <w:br/>
        <w:t>- Проведение теоретических и практических занятий с вожатыми;</w:t>
        <w:br/>
        <w:t>- Проведение семинара с работниками лагеря, инструктивных совещаний;</w:t>
        <w:br/>
        <w:t>- Подготовка методических материалов;</w:t>
        <w:br/>
        <w:t>- Подготовка материально-технической базы.</w:t>
        <w:br/>
        <w:t>2. Организационный этап:</w:t>
        <w:br/>
        <w:t>- Формирование отрядов;</w:t>
        <w:br/>
        <w:t>- Знакомство с режимом работы лагеря и его правилами;</w:t>
        <w:br/>
        <w:t>- Оформление уголков отрядов.</w:t>
        <w:br/>
        <w:t>3. Основной этап (18 дней смены):</w:t>
        <w:br/>
        <w:t>- Экологические исследования по плану;</w:t>
        <w:br/>
        <w:t>- Краеведческие исследования по плану;</w:t>
        <w:br/>
        <w:t>- Трудовые дела по плану;</w:t>
        <w:br/>
        <w:t>- Досуговые мероприятия;</w:t>
        <w:br/>
        <w:t xml:space="preserve">- Методическая работа с воспитателями, с вожатыми. </w:t>
        <w:br/>
        <w:t>4. Заключительный этап (17-18 день):</w:t>
        <w:br/>
        <w:t>- Закрытие смены;</w:t>
        <w:br/>
        <w:t>- Обобщение итогов деятельности;</w:t>
        <w:br/>
        <w:t>- Сбор отчетного материала;</w:t>
        <w:br/>
        <w:t xml:space="preserve">- Выпуск фотодневника лагеря. </w:t>
      </w:r>
    </w:p>
    <w:p>
      <w:pPr>
        <w:pStyle w:val="Heading3"/>
        <w:rPr/>
      </w:pPr>
      <w:r>
        <w:rPr>
          <w:i/>
          <w:iCs/>
        </w:rPr>
        <w:t>8. Ожидаемые результаты.</w:t>
      </w:r>
      <w:r>
        <w:rPr/>
        <w:t xml:space="preserve"> </w:t>
      </w:r>
    </w:p>
    <w:p>
      <w:pPr>
        <w:pStyle w:val="Textbody1"/>
        <w:rPr/>
      </w:pPr>
      <w:r>
        <w:rPr/>
        <w:t>1. Общее оздоровление детей.</w:t>
        <w:br/>
        <w:t>2. Приобретение новых знаний, творчества, умений и навыков.</w:t>
        <w:br/>
        <w:t>3. Творческий рост детей.</w:t>
        <w:br/>
        <w:t>4. Максимальная ступень самореализации каждого.</w:t>
        <w:br/>
        <w:t>5. Творческий рост педагог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2:10:00Z</dcterms:created>
  <dc:creator>Голикова Ирина Владимировна</dc:creator>
  <dc:description/>
  <cp:keywords/>
  <dc:language>en-US</dc:language>
  <cp:lastModifiedBy>Голикова Ирина Владимировна</cp:lastModifiedBy>
  <cp:lastPrinted>2008-06-23T00:28:00Z</cp:lastPrinted>
  <dcterms:modified xsi:type="dcterms:W3CDTF">2008-06-22T20:28:00Z</dcterms:modified>
  <cp:revision>6</cp:revision>
  <dc:subject/>
  <dc:title>Программа </dc:title>
</cp:coreProperties>
</file>