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нарный урок .Литература и основы информационн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Тема урока.</w:t>
      </w:r>
      <w:r>
        <w:rPr/>
        <w:t xml:space="preserve"> </w:t>
      </w:r>
      <w:r>
        <w:rPr>
          <w:i/>
        </w:rPr>
        <w:t>«Снежная королева» в сказке Г.Х.Андерсена, в пьесе Е.Л.Шварца, в мультипликационном фильме(1956г.), советском художественном фильме и информационная самостоятельность учащих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Цель урока. </w:t>
      </w:r>
      <w:r>
        <w:rPr>
          <w:i/>
        </w:rPr>
        <w:t>Сформировать информационную потребность учащихся на основе произведения «Снежная королева» и пробудить интерес к художественным текстам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дачи: </w:t>
      </w:r>
      <w:r>
        <w:rPr>
          <w:b/>
          <w:i/>
        </w:rPr>
        <w:t>Обучающие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Овладение письменной, речевой, коммуникативной, информационной культур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b/>
          <w:i/>
        </w:rPr>
        <w:t>Развивающие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Осознание необходимости чтения, анализа текста, умения логически мыслить, обобщать и оценивать литературный материа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b/>
          <w:i/>
        </w:rPr>
        <w:t>Воспитательные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Воспитание нравственных ценностей, отражённых в произведении «Снежная королева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ип урока</w:t>
      </w:r>
      <w:r>
        <w:rPr>
          <w:i/>
        </w:rPr>
        <w:t>.  Бинарны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етод обучения: </w:t>
      </w:r>
      <w:r>
        <w:rPr>
          <w:i/>
        </w:rPr>
        <w:t>Поисковый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Формы работы: </w:t>
      </w:r>
      <w:r>
        <w:rPr>
          <w:i/>
        </w:rPr>
        <w:t xml:space="preserve">Групповой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презентация учебного материала с помощью компьютерных средств обучения с целью объяснения, библиографическая работа, раскрытие сюжета сказки, определение особенности произведения, оригинальность вопроса по произведению, создание кроссворд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rPr>
          <w:i/>
          <w:i/>
        </w:rPr>
      </w:pPr>
      <w:r>
        <w:rPr>
          <w:i/>
        </w:rPr>
        <w:t>Тема нашего урока сегодня связана с полученной вами информации по сказке «Снежная королева» Андерсена, пьесе Шварца, мультипликационном фильме(1956г),советском художественном фильме.</w:t>
      </w:r>
    </w:p>
    <w:p>
      <w:pPr>
        <w:pStyle w:val="Normal"/>
        <w:rPr>
          <w:i/>
          <w:i/>
        </w:rPr>
      </w:pPr>
      <w:r>
        <w:rPr>
          <w:i/>
        </w:rPr>
        <w:t>На прошлом занятии вам было дано задание (оно сейчас на доске).По этому заданию вы должны были приготовить информацию в виде презентации, устного сообщения, письменной формы работы. Подготовить материал свой вы должны были группой. Как справились с заданием каждый из вас, оценит наша независимая комиссия (жюри). Кроме этого будет оцениваться и ваша групповая работа. Какая группа будет работать слажено и чётко становится победителем.</w:t>
      </w:r>
    </w:p>
    <w:p>
      <w:pPr>
        <w:pStyle w:val="Normal"/>
        <w:rPr>
          <w:i/>
          <w:i/>
        </w:rPr>
      </w:pPr>
      <w:r>
        <w:rPr>
          <w:i/>
        </w:rPr>
        <w:t xml:space="preserve">Итак, ведущим свою группу становится командир группы, который представляет выступающего. </w:t>
      </w:r>
    </w:p>
    <w:p>
      <w:pPr>
        <w:pStyle w:val="Normal"/>
        <w:rPr/>
      </w:pPr>
      <w:r>
        <w:rPr>
          <w:i/>
        </w:rPr>
        <w:t>Первый цвет на экране – фиолетовый. И им сло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0000FF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22:00Z</dcterms:created>
  <dc:creator>User</dc:creator>
  <dc:description/>
  <cp:keywords/>
  <dc:language>en-US</dc:language>
  <cp:lastModifiedBy>Вагина</cp:lastModifiedBy>
  <dcterms:modified xsi:type="dcterms:W3CDTF">2014-06-27T07:56:00Z</dcterms:modified>
  <cp:revision>4</cp:revision>
  <dc:subject/>
  <dc:title>Бинарный урок </dc:title>
</cp:coreProperties>
</file>